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arborough, Simrill, Altman, Campsen, Coates, Hinson, Law, Limehouse, Littlejohn, Loftis, Merrill, Owens, Perry, Sinclair, Snow, Talley, Taylor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tab/>
        <w:t>[SEC 6/4/01 3: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TITLE 50, CODE OF LAWS OF SOUTH CAROLINA, 1976, BY ADDING SECTION 50</w:t>
        <w:noBreakHyphen/>
        <w:t>5</w:t>
        <w:noBreakHyphen/>
        <w:t>2517, SO AS TO PROVIDE THAT, EXCEPT WHEN AUTHORIZED BY A FEDERAL PERMIT, IT IS UNLAWFUL FOR ANY PERSON TO CATCH, ATTEMPT TO CATCH, FEED, FEED BY HAND, MOLEST, INJURE, KILL, ANNOY, HARASS, OR INTERFERE WITH THE NORMAL ACTIVITY AND WELL</w:t>
        <w:noBreakHyphen/>
        <w:t>BEING OF ANY MAMMALIAN DOLPHIN OR PORPOISE, AND TO PROVIDE PENALTIES FOR VIOLATION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3, 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7.</w:t>
        <w:tab/>
        <w:t>Except when authorized by a federal permit, it is unlawful for any person to catch, attempt to catch, feed, feed by hand, kill, or harass any mammalian dolphin or porpoise.  A person who violates this section is guilty of a misdemeanor and, upon conviction, must be fined not less than two hundred fifty dollars nor more than one thousan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Section 50</w:t>
        <w:noBreakHyphen/>
        <w:t>5</w:t>
        <w:noBreakHyphen/>
        <w:t>1910(A)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no person sixteen years of age or older may engage in fishing for recreation in South Carolina salt waters </w:t>
      </w:r>
      <w:r>
        <w:rPr>
          <w:strike/>
        </w:rPr>
        <w:t>seaward of the dividing lines between salt water and freshwater</w:t>
      </w:r>
      <w:r>
        <w:rPr/>
        <w:t xml:space="preserve">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saltwater recreational fisheries license </w:t>
      </w:r>
      <w:r>
        <w:rPr>
          <w:strike/>
        </w:rPr>
        <w:t>issued pursuant to this article.</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a temporary saltwater recreational fisherie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5</w:t>
        <w:noBreakHyphen/>
        <w:t>192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20.</w:t>
        <w:tab/>
      </w:r>
      <w:r>
        <w:rPr>
          <w:strike/>
        </w:rPr>
        <w:t>The following licenses must be made available throughout this State by the department or its authorized agents for issuance or sale and are issued for the time prescribed in Section 50</w:t>
        <w:noBreakHyphen/>
        <w:t>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altwater recreational fisheries license for residents and nonresidents. The annual fee for the issuance of the license is five dollars and fifty cents. Fifty cents may be retained by the issuing agent, and the balance must be pai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blic fishing pier license. The annual fee for the issuance of the license is one hundred fifty dollars for a pier one hundred feet or less in total length or three hundred fifty dollars for a pier greater than one hundred feet in total leng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r>
        <w:rPr/>
        <w:t xml:space="preserve"> </w:t>
      </w:r>
      <w:r>
        <w:rPr>
          <w:u w:val="single"/>
        </w:rPr>
        <w:t>(A)</w:t>
      </w:r>
      <w:r>
        <w:rPr/>
        <w:tab/>
      </w:r>
      <w:r>
        <w:rPr>
          <w:u w:val="single"/>
        </w:rPr>
        <w:t>For the privilege of fishing for recreation in the salt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resident must purchase an annual saltwater recreational fisheries license for te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ust purchase an annual saltwater recreational fisheries license for thi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lieu of obtaining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r>
      <w:r>
        <w:rPr>
          <w:u w:val="single"/>
        </w:rPr>
        <w:t>a resident may purchase a temporary saltwater recreational fisheries license valid for any fourteen specified consecutive days for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ay purchase a temporary saltwater recreational fisheries license valid for any fourteen specified consecutive days for elev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gent who issues any license provided in (A) or (B) may retain one dollar for each license issued,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rivileges afforded a person holding a temporary fisheries license, such person need not first acquire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rivilege of operating a public fishing pier in the saltwaters of this State the owner or operator must purchase an annual saltwater public fishing pier license for one hundred fifty dollars for a pier one hundred feet or less in total length or three hundred fifty dollars for a pier greater than one hundred feet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the privilege of operating a charter fishing vessel in the salt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Provided, the annual fee for the issuance of the license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licenses must be made available throughout this State by the department or its authorized agents and must be issued for the time prescribed in Section 50</w:t>
        <w:noBreakHyphen/>
        <w:t>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5</w:t>
        <w:noBreakHyphen/>
        <w:t>193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0.</w:t>
        <w:tab/>
        <w:t xml:space="preserve">If a coastal state which has or establishes a saltwater recreational fisheries </w:t>
      </w:r>
      <w:r>
        <w:rPr>
          <w:strike/>
        </w:rPr>
        <w:t>stamp,</w:t>
      </w:r>
      <w:r>
        <w:rPr/>
        <w:t xml:space="preserve"> license</w:t>
      </w:r>
      <w:r>
        <w:rPr>
          <w:strike/>
        </w:rPr>
        <w:t>, or permit</w:t>
      </w:r>
      <w:r>
        <w:rPr/>
        <w:t xml:space="preserve"> recognizes through statute, regulation, or reciprocal agreement the validity of a South Carolina saltwater recreational fisheries license within its boundaries, South Carolina must recognize the validity of a corresponding </w:t>
      </w:r>
      <w:r>
        <w:rPr>
          <w:strike/>
        </w:rPr>
        <w:t>stamp,</w:t>
      </w:r>
      <w:r>
        <w:rPr/>
        <w:t xml:space="preserve"> license</w:t>
      </w:r>
      <w:r>
        <w:rPr>
          <w:strike/>
        </w:rPr>
        <w:t>, or permit</w:t>
      </w:r>
      <w:r>
        <w:rPr/>
        <w:t xml:space="preserve"> held on his person by resident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5</w:t>
        <w:noBreakHyphen/>
        <w:t>1935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5.</w:t>
        <w:tab/>
        <w:t xml:space="preserve">The department may produce stamps as commemorative or collectors items which must be sold for not less than five dollars and fifty cents.  </w:t>
      </w:r>
      <w:r>
        <w:rPr>
          <w:u w:val="single"/>
        </w:rPr>
        <w:t>The stamp does not authorize recreational fishing.</w:t>
      </w:r>
      <w:r>
        <w:rPr/>
        <w:t xml:space="preserve">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5</w:t>
        <w:noBreakHyphen/>
        <w:t>19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0.</w:t>
        <w:tab/>
        <w:t xml:space="preserve">The department </w:t>
      </w:r>
      <w:r>
        <w:rPr>
          <w:strike/>
        </w:rPr>
        <w:t>shall</w:t>
      </w:r>
      <w:r>
        <w:rPr/>
        <w:t xml:space="preserve"> </w:t>
      </w:r>
      <w:r>
        <w:rPr>
          <w:u w:val="single"/>
        </w:rPr>
        <w:t>may</w:t>
      </w:r>
      <w:r>
        <w:rPr/>
        <w:t xml:space="preserve"> create and design the stamp and license and develop saltwater recreational fisheries prints and related articles. The department is responsible for the administration, sale, and distribution of the stamps, licenses, prints, and related art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5</w:t>
        <w:noBreakHyphen/>
        <w:t>195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Saltwater Recreational Fisheries Advisory Committee is established to assist in prioritizing the expenditures of monies received in the special account. The committee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of the Board of the Department of Natural Resources to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 xml:space="preserve">large members appointed by the Gover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from each of the following coastal counties appointed by a majority of the respective legislative delegations of Beaufort, Charleston, Colleton, Georgetown, Horry, </w:t>
      </w:r>
      <w:r>
        <w:rPr>
          <w:strike/>
        </w:rPr>
        <w:t>and</w:t>
      </w:r>
      <w:r>
        <w:rPr/>
        <w:t xml:space="preserve"> Jasper</w:t>
      </w:r>
      <w:r>
        <w:rPr>
          <w:u w:val="single"/>
        </w:rPr>
        <w:t xml:space="preserve">, Dorchester, and Berkeley </w:t>
      </w:r>
      <w:r>
        <w:rPr/>
        <w:t>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ab/>
        <w:t xml:space="preserve">Chapter 5, Title 5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40.  It is unlawful to set or use a trap or basket commonly known as a ‘crab pot’ to catch crab for commercial purposes within Little Chechessee Creek in Beaufort County.  Individuals may set two crab pots to catch crab for personal consumption and not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6:00Z</dcterms:created>
  <dc:creator>swb</dc:creator>
  <dc:description/>
  <dc:language>en-US</dc:language>
  <cp:lastModifiedBy> </cp:lastModifiedBy>
  <cp:lastPrinted>2001-04-20T10:28:00Z</cp:lastPrinted>
  <dcterms:modified xsi:type="dcterms:W3CDTF">2009-07-17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