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arborough, Simrill, Altman, Campsen, Coates, Hinson, Law, Limehouse, Littlejohn, Loftis, Merrill, Owens, Perry, Sinclair, Snow, Talley, Taylor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2--H.</w:t>
        <w:tab/>
        <w:t>[SEC 2/7/02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1) to amend Chapter 5, Title 50, Code of Laws of South Carolina, 1976, by adding Section 50</w:t>
        <w:noBreakHyphen/>
        <w:t>5</w:t>
        <w:noBreakHyphen/>
        <w:t>2517, so as to provide that, except when authorized by a federal permit, it is unlawful for any person to cat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3, Section 50</w:t>
        <w:noBreakHyphen/>
        <w:t>5</w:t>
        <w:noBreakHyphen/>
        <w:t>1920, page 3, line 25, by adding a new appropriately lettered sub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 )</w:t>
      </w:r>
      <w:r>
        <w:rPr/>
        <w:tab/>
      </w:r>
      <w:r>
        <w:rPr>
          <w:u w:val="single"/>
        </w:rPr>
        <w:t>Revenue attributable to the fee increase beginning July 1, 2002, must be used for Section 50</w:t>
        <w:noBreakHyphen/>
        <w:t>5</w:t>
        <w:noBreakHyphen/>
        <w:t xml:space="preserve">1945(A)(1),(2), and (3) activities only. </w:t>
      </w:r>
      <w:r>
        <w:rPr/>
        <w:t xml:space="preserve">/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w:t>
      </w:r>
      <w:r>
        <w:rPr/>
        <w:tab/>
        <w:tab/>
      </w:r>
      <w:r>
        <w:rPr>
          <w:u w:val="single"/>
        </w:rPr>
        <w:t>Revenue attributable to the fee increase beginning July 1, 2002, must be used for Section 50</w:t>
        <w:noBreakHyphen/>
        <w:t>5</w:t>
        <w:noBreakHyphen/>
        <w:t>1945(A)(1),(2), and (3) activities onl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8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9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9.</w:t>
        <w:tab/>
        <w:t>This act takes effect on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9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9.</w:t>
        <w:tab/>
        <w:t>This act takes effect on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funds allocated to DNR by $473,280 in FY 2002-03. This bill would have no impact on general fund revenue in FY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nitially set misdemeanor fines for attempting to catch, feed or otherwise interfere with dolphins or porpoises. As amended, it also alters the fee structure of annual, saltwater recreational fishing licenses for residents and non-residents and adds a temporary license for a specific two-week period.  The annual license fee of $5.50 would be raised to $10 for residents and $35 for nonresidents. The new temporary license would cost residents $5 and nonresidents $11. The amount retained by the issuing agent for all licenses would increase to $1 from $.50 and the Department of Natural Resources (DNR) would continue to retain the balance. The bill adds language to clarify that commemorative fishing stamps, at $5.50 each, do not authorize fishing. Pursuant to Section 50-9-20, the license period is July 1 to June 30 of the following year. There is no change in reciprocal agreements to honor corresponding licenses of other coast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a review of saltwater license sales and the mix of resident and non-resident (NR) temporary licenses currently issued by DNR, the BEA expects this bill would apply to approximately 120,000 total license sales in FY 2002-03.  Of this amount, 72,000 licenses would be $10 annual resident at a net gain of $4 each or $288,000 to DNR; 26,400 would be $5 temporary resident with a net loss of $1 each or $26,400 to DNR; 4,320 would be $35 annual NR at a net gain of $29 or $125,280 to DNR; and 17,280 would be $11 temporary NR at a net gain of $5 each or $86,400 to DNR. This bill, therefore, is expected to increase DNR earmarked revenues by a total of $473,280 in FY 2002</w:t>
        <w:noBreakHyphen/>
        <w:t>03.  Licensing agents would also retain an extra fifty cents per license, which amounts to $60,000 for sales of 120,000 licenses in FY 2002-03.  This bill would have no impact on general fund revenue in FY 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vertAlign w:val="superscript"/>
        </w:rPr>
        <w:t xml:space="preserve">1 </w:t>
      </w:r>
      <w:r>
        <w:rPr>
          <w:sz w:val="18"/>
        </w:rPr>
        <w:t>This statement meets the requirement of Section 2-7-71 for a state revenue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3,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7.</w:t>
        <w:tab/>
        <w:t>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0</w:t>
        <w:noBreakHyphen/>
        <w:t>5</w:t>
        <w:noBreakHyphen/>
        <w:t>1910(A)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no person sixteen years of age or older may engage in fishing for recreation in South Carolina salt waters </w:t>
      </w:r>
      <w:r>
        <w:rPr>
          <w:strike/>
        </w:rPr>
        <w:t>seaward of the dividing lines between salt water and freshwater</w:t>
      </w:r>
      <w:r>
        <w:rPr/>
        <w:t xml:space="preserv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saltwater recreational fisheries license </w:t>
      </w:r>
      <w:r>
        <w:rPr>
          <w:strike/>
        </w:rPr>
        <w:t>issued pursuant to this articl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a temporary saltwater recreational fisherie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193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 xml:space="preserve">If a coastal state which has or establishes a saltwater recreational fisheries </w:t>
      </w:r>
      <w:r>
        <w:rPr>
          <w:strike/>
        </w:rPr>
        <w:t>stamp,</w:t>
      </w:r>
      <w:r>
        <w:rPr/>
        <w:t xml:space="preserve"> license</w:t>
      </w:r>
      <w:r>
        <w:rPr>
          <w:strike/>
        </w:rPr>
        <w:t>, or permit</w:t>
      </w:r>
      <w:r>
        <w:rPr/>
        <w:t xml:space="preserve"> recognizes through statute, regulation, or reciprocal agreement the validity of a South Carolina saltwater recreational fisheries license within its boundaries, South Carolina must recognize the validity of a corresponding </w:t>
      </w:r>
      <w:r>
        <w:rPr>
          <w:strike/>
        </w:rPr>
        <w:t>stamp,</w:t>
      </w:r>
      <w:r>
        <w:rPr/>
        <w:t xml:space="preserve"> license</w:t>
      </w:r>
      <w:r>
        <w:rPr>
          <w:strike/>
        </w:rPr>
        <w:t>, or permit</w:t>
      </w:r>
      <w:r>
        <w:rPr/>
        <w:t xml:space="preserve"> held on his person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1935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 xml:space="preserve">The department may produce stamps as commemorative or collectors items which must be sold for not less than five dollars and fifty cents.  </w:t>
      </w:r>
      <w:r>
        <w:rPr>
          <w:u w:val="single"/>
        </w:rPr>
        <w:t>The stamp does not authorize recreational fishing.</w:t>
      </w:r>
      <w:r>
        <w:rPr/>
        <w:t xml:space="preserve">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19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 xml:space="preserve">The department </w:t>
      </w:r>
      <w:r>
        <w:rPr>
          <w:strike/>
        </w:rPr>
        <w:t>shall</w:t>
      </w:r>
      <w:r>
        <w:rPr/>
        <w:t xml:space="preserve"> </w:t>
      </w:r>
      <w:r>
        <w:rPr>
          <w:u w:val="single"/>
        </w:rPr>
        <w:t>may</w:t>
      </w:r>
      <w:r>
        <w:rPr/>
        <w:t xml:space="preserve">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95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altwater Recreational Fisheries Advisory Committee is established to assist in prioritizing the expenditures of monies received in the special account. The committee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of the Board of the Department of Natural Resource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 xml:space="preserve">large members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from each of the following coastal counties appointed by a majority of the respective legislative delegations of Beaufort, Charleston, Colleton, Georgetown, Horry, </w:t>
      </w:r>
      <w:r>
        <w:rPr>
          <w:strike/>
        </w:rPr>
        <w:t>and</w:t>
      </w:r>
      <w:r>
        <w:rPr/>
        <w:t xml:space="preserve"> Jasper</w:t>
      </w:r>
      <w:r>
        <w:rPr>
          <w:u w:val="single"/>
        </w:rPr>
        <w:t xml:space="preserve">, Dorchester, and Berkeley </w:t>
      </w:r>
      <w:r>
        <w:rPr/>
        <w:t>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ab/>
        <w:t xml:space="preserve">Chapter 5, Title 5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40.  It is unlawful to set or use a trap or basket commonly known as a ‘crab pot’ to catch crab for commercial purposes within Little Chechessee Creek in Beaufort County.  Individuals may set two crab pots to catch crab for personal consumption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6:00Z</dcterms:created>
  <dc:creator>swb</dc:creator>
  <dc:description/>
  <dc:language>en-US</dc:language>
  <cp:lastModifiedBy> </cp:lastModifiedBy>
  <cp:lastPrinted>2001-04-20T10:28:00Z</cp:lastPrinted>
  <dcterms:modified xsi:type="dcterms:W3CDTF">2009-07-17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