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aylor, Allison, Bales, Barfield, Barrett, Cobb</w:t>
        <w:noBreakHyphen/>
        <w:t>Hunter, Cooper, Cotty, Hinson, Kelley, Klauber, Law, Merrill, Owens, Riser, Scarborough, Walker, White, Wilder,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4) to amend the Code of Laws of South Carolina, 1976, by adding Section 59</w:t>
        <w:noBreakHyphen/>
        <w:t>39</w:t>
        <w:noBreakHyphen/>
        <w:t>155 so as to provide that if any state licensing, appointment, election, ad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55.</w:t>
        <w:tab/>
        <w:t>(A) If any state licensing, appointment, election, admission, employment, or other procedure or process requires the applicant, candidate, official, or individual to possess a high school diploma or its equivalent, no such correspondence diploma or certificate shall be acceptable for purposes of that proces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the correspondence program is approved by the state board or department of education in the state in which the school or entity issuing the diploma or certificate has i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school or entity is accredited by the New England Association of Colleges and Schools, the Middle States Association of Colleges and Schools, the Southern Association of Colleges and Schools, the North Central Association of Colleges and Schools, the Western Association of Colleges and Schools, or the Northwest Association of Colleges and Schoo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the school or entity is approved by a local board of school truste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t is unlawful for any person to use, falsify, or alter a transcript, diploma, or the high school equivalency diploma known as the GED from any high school, college or university, technical college, the South Carolina Department of Education, or other entity for the purpose of fraudulently avoiding the requirements of subsection (A) or for other unlawful purposes.  Any person violating the provisions of the section, upon conviction, shall be punished as provided in Section 16-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39</w:t>
        <w:noBreakHyphen/>
        <w:t>155 SO AS TO PROVIDE THAT IF ANY STATE LICENSING, APPOINTMENT, ELECTION, ADMISSION, EMPLOYMENT, OR OTHER PROCESS REQUIRES THE APPLICANT TO POSSESS A HIGH SCHOOL DIPLOMA OR ITS EQUIVALENT, NO SUCH DIPLOMA OR CERTIFICATE SHALL BE ACCEPTABLE FOR PURPOSES OF THAT PROCESS UNLESS THE STATE BOARD OF EDUCATION CERTIFIES THAT THE STANDARDS OF THE INSTITUTION GRANTING THE DIPLOMA OR CERTIFICATE OR THE STANDARDS OF ANY TESTING USED TO GRANT THE DIPLOMA OR CERTIFICATE ARE AT LEAST COMPARABLE TO THOS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39</w:t>
        <w:noBreakHyphen/>
        <w:t>155.</w:t>
        <w:tab/>
        <w:t>If any state licensing, appointment, election, admission, employment, or other procedure or process requires the applicant, candidate, official, or individual to possess a high school diploma or its equivalent, no such diploma or certificate shall be acceptable for purposes of that process unless the State Board of Education has certified that the standards of the institution granting the diploma or certificate or the standards of any testing the results of which are the basis for granting the diploma or certificate are at least comparable to those of this State in order for a person to receive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7:00Z</dcterms:created>
  <dc:creator>gk1</dc:creator>
  <dc:description/>
  <dc:language>en-US</dc:language>
  <cp:lastModifiedBy> </cp:lastModifiedBy>
  <cp:lastPrinted>2001-01-24T09:59:00Z</cp:lastPrinted>
  <dcterms:modified xsi:type="dcterms:W3CDTF">2009-07-17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