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now, Altman, Bales, Barfield, Breeland, R. Brown, Campsen, Edge, Gilham, Harvin, Keegan, Kelley, Limehouse, Miller, Rodgers, Scarborough, Vaughn, Whatley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1--H.</w:t>
        <w:tab/>
        <w:t>[SEC 3/8/01 1: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6) to amend the Code of Laws of South Carolina, 1976, by adding Section 27</w:t>
        <w:noBreakHyphen/>
        <w:t>32</w:t>
        <w:noBreakHyphen/>
        <w:t>55 so as to provide that no owner of an interest in a vacation time-sharing un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7</w:t>
        <w:noBreakHyphen/>
        <w:t>32</w:t>
        <w:noBreakHyphen/>
        <w:t>55 page 1, line 34 by deleting /a marketing/ and inserting /an up</w:t>
        <w:noBreakHyphen/>
        <w:t>front marketing/ so when amended Section 27</w:t>
        <w:noBreakHyphen/>
        <w:t>32</w:t>
        <w:noBreakHyphen/>
        <w:t>5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55.</w:t>
        <w:tab/>
        <w:t>No owner of an interest in a vacation time</w:t>
        <w:noBreakHyphen/>
        <w:t>sharing unit as such term is defined in Section 27</w:t>
        <w:noBreakHyphen/>
        <w:t>32</w:t>
        <w:noBreakHyphen/>
        <w:t>10(10) may be charged an up</w:t>
        <w:noBreakHyphen/>
        <w:t>front appraisal fee for the resale of his ownership interest but instead may only be charged an up</w:t>
        <w:noBreakHyphen/>
        <w:t>front marketing fee or commission upon the resale of the unit in an amount stipulated by written agreement between the owner and his sale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deemed to have committed an unfair trade practice under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7</w:t>
        <w:noBreakHyphen/>
        <w:t>32</w:t>
        <w:noBreakHyphen/>
        <w:t>55 SO AS TO PROVIDE THAT NO OWNER OF AN INTEREST IN A VACATION TIME</w:t>
        <w:noBreakHyphen/>
        <w:t>SHARING UNIT MAY BE CHARGED AN UP</w:t>
        <w:noBreakHyphen/>
        <w:t>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7</w:t>
        <w:noBreakHyphen/>
        <w:t>32</w:t>
        <w:noBreakHyphen/>
        <w:t>55.</w:t>
        <w:tab/>
        <w:t>No owner of an interest in a vacation time</w:t>
        <w:noBreakHyphen/>
        <w:t>sharing unit as such term is defined in Section 27</w:t>
        <w:noBreakHyphen/>
        <w:t>32</w:t>
        <w:noBreakHyphen/>
        <w:t>10(10) may be charged an up</w:t>
        <w:noBreakHyphen/>
        <w:t>front appraisal fee for the resale of his ownership interest but instead may only be charged a marketing fee or commission upon the resale of the unit in an amount stipulated by written agreement between the owner and his sales ag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ny person violating the provisions of this section is deemed to have committed an unfair trade practice under Section 39-5-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7:00Z</dcterms:created>
  <dc:creator>gk1</dc:creator>
  <dc:description/>
  <dc:language>en-US</dc:language>
  <cp:lastModifiedBy> </cp:lastModifiedBy>
  <cp:lastPrinted>1998-09-14T12:33:00Z</cp:lastPrinted>
  <dcterms:modified xsi:type="dcterms:W3CDTF">2009-07-17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