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now, Altman, Bales, Barfield, Breeland, R. Brown, Campsen, Edge, Gilham, Harvin, Keegan, Kelley, Limehouse, Miller, Rodgers, Scarborough, Vaughn, What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6) to amend the Code of Laws of South Carolina, 1976, by adding Section 27</w:t>
        <w:noBreakHyphen/>
        <w:t>32</w:t>
        <w:noBreakHyphen/>
        <w:t>55 so as to provide that no owner of an interest in a vacation time-sharing unit may be charged an up-front appraisal fee for the resale of his ownership inter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line 1,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27-32-3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w:t>
      </w:r>
      <w:r>
        <w:rPr>
          <w:strike/>
        </w:rPr>
        <w:t>by the vote required for amendments to the timeshare instrument as provided in the timeshare instrument or, if there is no such provision,</w:t>
      </w:r>
      <w:r>
        <w:rPr/>
        <w:t xml:space="preserve"> on the affirmative vote of fifteen percent of the obligors of the association. If an amendment is adopted, the notice required under item (2) of this subsection is not required to be given to persons who are obligors on the date the amendment to the timeshare instrument is adopt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Judicial Department has indicated that there would be no cost on the General Fund of the State n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7</w:t>
        <w:noBreakHyphen/>
        <w:t>32</w:t>
        <w:noBreakHyphen/>
        <w:t>55.</w:t>
        <w:tab/>
        <w:t>No owner of an interest in a vacation time</w:t>
        <w:noBreakHyphen/>
        <w:t>sharing unit as such term is defined in Section 27</w:t>
        <w:noBreakHyphen/>
        <w:t>32</w:t>
        <w:noBreakHyphen/>
        <w:t>10(10)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ny person violating the provisions of this section is deemed to have committed an unfair trade practice under Section 39-5-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gk1</dc:creator>
  <dc:description/>
  <dc:language>en-US</dc:language>
  <cp:lastModifiedBy> </cp:lastModifiedBy>
  <cp:lastPrinted>2001-05-09T20:17: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