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Scarborough, Altman, R. Brown, Campsen, Harrell, Ma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memorializing the President to appoint and the Senate to confirm Harry Bancroft Limeho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MEMORIALIZING THE PRESIDENT TO APPOINT AND THE SENATE TO CONFIRM HARRY BANCROFT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Buck) Limehouse, a Charleston native and 1960 graduate of the Citadel, is a shrewd businessman, avid outdoorsman, proven community leader, and proud family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the founder and owner of Limehouse Properties, a commercial real estate company that manages many of his other business interests, which consist of the Indigo Inn, the Meeting Street Inn, and the Jasmine House, in downtown Charleston and the Summerville Econolodge and the Saint George Comfort I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received much recognition for his business skills from the South Carolina Hospitality Association, which named him “Hotelier of the Year” for 1994, to his repeat customers and loyal employees.  He was awarded an Honorary Doctorate degree in Hospitality Management from Johnson and Wales University in 1995 and an Honorary Doctorate in Business from the Citade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experience, Mr. Limehouse also has a myriad of government experience.  He was the Chairman of the South Carolina Public Railways Commission and has been applauded for his overhaul of the Department of Transportation, a position he held from 1994 to 1999 and which he made the most efficient Department of Transportation in the nation during his tenure as Chairman.  Mr. Limehouse was honored by Governor Carroll Campbell with The Order of the Palmetto Award for his distinguished service to the State of South Carolina and awarded a second Order of the Palmetto by Governor David Beasle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named “Transportation Advocate of the Year” in May, 1995 by the South Carolina Transportation Policy and Research Council, and he received the “Friend of the Taxpayer” Award from the South Carolina Association of Taxpayers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instigator and organizer of the State Infrastructure Bank, which Governor David Beasley signed into law in 1997 and appointed Mr. Limehouse to the board.  The State Infrastructure Bank is responsible for funding projects such as the new Cooper River Bridge in Charleston County, the Conway By</w:t>
        <w:noBreakHyphen/>
        <w:t>Pass, the Carolina Bays Parkway, the Highway 170 Project, the Southern Connector, and the York County Road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Limehouse has been a keen leader in the community for many years involving himself in many civic and regional organizations ranging from the Charleston Board of Realtors, of which he was the Charter President of their Commercial Real Estate Division, to the 1992 Chairmanship of the Southern Governors’ Conference and membership on the United States Presidential Delegation to the Paris Air Show of 1987.  He is also currently on the board of the Carolina Coastal Boy Scouts of America and a member of the Charleston Elk’s Lodge Number 2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further served his State by taking an active role in Republican politics since the 1964 Goldwater campaign and served as the Charleston Area Chairman of the George W. Bush for President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an avid outdoorsman who enjoys the marshes and woodlands of the South Carolina coast as well as the ACE Basin, where he owns land upon which he has granted a conservation easement to protect the property from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founding President of the Palmetto State Games and is the former president of Ducks Unlimited.  He was also named the South Carolina Conservationist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married to the former Frances Fennell of Walterboro, South Carolina.  They have four sons, one of whom is Chip Limehouse, our colleague in the House of Representatives, and three of whom have made Mr. and Mrs. Limehouse proud grand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memorialize President George W. Bush to appoint and the United States Senate to confirm Harry Bancroft (Buck)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Honorable George W. Bush, President of the United States, United States Senator Strom Thurmond, United States Senator Ernest Hollings, and the Honorable Harry Bancroft Lim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bbm</dc:creator>
  <dc:description/>
  <dc:language>en-US</dc:language>
  <cp:lastModifiedBy> </cp:lastModifiedBy>
  <cp:lastPrinted>2001-02-28T19:33: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