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LONG TERM HEALTH CARE ADMINISTRATORS, RELATING TO REGISTRATION OF LICENSES, DESIGNATED AS REGULATION DOCUMENT NUMBER 254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Long Term Health Care Administrators, relating to registration of licenses, designated as Regulation Document Number 254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Long Term Health Care Administrators is considering drafting regulations to amend the regulations to require licensees to notify the board of changes of address and employment in nursing homes or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8:00Z</dcterms:created>
  <dc:creator>gk1</dc:creator>
  <dc:description/>
  <dc:language>en-US</dc:language>
  <cp:lastModifiedBy> </cp:lastModifiedBy>
  <cp:lastPrinted>2001-01-26T10:40:00Z</cp:lastPrinted>
  <dcterms:modified xsi:type="dcterms:W3CDTF">2009-07-17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