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379) to establish the newborn eye screening task force to study and make recommendations concerning screening newborn childr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ext"/>
      <w:bookmarkEnd w:id="1"/>
      <w:r>
        <w:rPr/>
        <w:t>Section 1(B), page 2 by deleting item (4) on lines 8 through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4)</w:t>
        <w:tab/>
        <w:t>the following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general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ophthalmologist with a specialty in or experience in providing pediatric ophthalmology to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neonatologist with a specialty in or knowledge of infant eye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representative of the South Carolina Academy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representative of the South Carolina Academy of Famil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one representative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one general optomet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one optometrist with a specialty or experience in providing optometric care to young childre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wo parents representing two families with a child with blindness or other ocular abnormalities affecting vis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Minimal (some additional costs expected but can be absorb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There is no indication that implementation of this task force would require expenditure of any funds, with the exception of per diem and mileage for the members of the task force.  In accordance with proviso 72.34 of the 2000-2001 Appropriations Act, per diem for members of state boards, committees, and commissions is $35 per day.  If the task force were to meet once every two months, the total annual cost of per diem for the eight out of eleven task force members eligible for per diem would be $1,680 (6 meetings x 8 members x $35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st of mileage for the task force members would depend on the location of the task force members’ counties of residence, which is not determinable until the members are selected; however, the cost should not be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task force would be abolished no later than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STABLISH THE NEWBORN EYE SCREENING TASK FORCE TO STUDY AND MAKE RECOMMENDATIONS CONCERNING SCREENING NEWBORN CHILDREN FOR CERTAIN OCULAR DISEASES AND ABNORM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eatable congenital ocular diseases occur more frequently than many other health conditions detected through newborn scree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visually significant congenital cataracts occur as often as one in five hundred live births and retinoblastoma, eye cancer in young children, occurs as often as one in fifteen thousand live bir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tected diseases and abnormalities may result in blinding or life</w:t>
        <w:noBreakHyphen/>
        <w:t>threatening disease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 the best interests of the children, families, and citizens of this State to study ocular diseases and abnormalities in newborns, including the frequency, the effectiveness, costs, and funding mechanisms for screen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re is established the Newborn Eye Screening Task Force to study the screening of ocular diseases and abnormalities in newborn children.  The study should include review of currently required ocular screenings of newborns, if any, identification of the most prevalent ocular diseases and abnormalities in newborns, and the effectiveness costs, and funding of screening for these diseases and abnorm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must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irector of the Department of Health and Environmental Control or a designee, who shall serve as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Department of Health and Human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Governor’s Division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ollowing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one general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ne ophthalmologist with a specialty in or experience in providing pediatric ophthalmology to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ne neonatologist with a specialty in or knowledge of infant eye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 one representative of the South Carolina Academy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representative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one optometrist with a specialty or experience in providing optometric care to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wo parents representing two families with a child with blindness or other ocular abnormalities affecting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ask force shall meet upon the call of the chair and is entitled to the usual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sk force shall submit its report and recommendations to the Governor and General Assembly before January 1, 2002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8:00Z</dcterms:created>
  <dc:creator>NBD</dc:creator>
  <dc:description/>
  <dc:language>en-US</dc:language>
  <cp:lastModifiedBy> </cp:lastModifiedBy>
  <cp:lastPrinted>2001-02-22T18:18:00Z</cp:lastPrinted>
  <dcterms:modified xsi:type="dcterms:W3CDTF">2009-07-17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