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J.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NEWBORN EYE SCREENING TASK FORCE TO STUDY AND MAKE RECOMMENDATIONS CONCERNING SCREENING NEWBORN CHILDREN FOR CERTAIN OCULAR DISEASES AND ABNORM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eatable congenital ocular diseases occur more frequently than many other health conditions detected through newborn screen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visually significant congenital cataracts occur as often as one in five hundred live births and retinoblastoma, eye cancer in young children, occurs as often as one in fifteen thousand live bir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tected diseases and abnormalities may result in blinding or life</w:t>
        <w:noBreakHyphen/>
        <w:t>threatening disease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n the best interests of the children, families, and citizens of this State to study ocular diseases and abnormalities in newborns, including the frequency, the effectiveness, costs, and funding mechanisms for screening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There is established the Newborn Eye Screening Task Force to study the screening of ocular diseases and abnormalities in newborn children.  The study should include review of currently required ocular screenings of newborns, if any, identification of the most prevalent ocular diseases and abnormalities in newborns, and the effectiveness costs, and funding of screening for these diseases and abnorm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sk force must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irector of the Department of Health and Environmental Control or a designee, who shall serve as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of the Department of Health and Human Service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Governor’s Division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ollowing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general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ophthalmologist with a specialty in or experience in providing pediatric ophthalmology to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neonatologist with a specialty in or knowledge of infant eye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ne representative of the South Carolina Academy of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representative of the South Carolina Academy of Famil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one representative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one general optomet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one optometrist with a specialty or experience in providing optometric care to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two parents representing two families with a child with blindness or other ocular abnormalities affecting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ask force shall meet upon the call of the chair and is entitled to the usual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sk force shall submit its report and recommendations to the Governor and General Assembly before March 1, 2002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8:00Z</dcterms:created>
  <dc:creator>NBD</dc:creator>
  <dc:description/>
  <dc:language>en-US</dc:language>
  <cp:lastModifiedBy> </cp:lastModifiedBy>
  <cp:lastPrinted>2001-02-28T16:06:00Z</cp:lastPrinted>
  <dcterms:modified xsi:type="dcterms:W3CDTF">2009-07-17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