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7,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3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Senators Glover, </w:t>
      </w:r>
      <w:r>
        <w:rPr>
          <w:lang w:val="fr-FR"/>
        </w:rPr>
        <w:t>Pinckney and F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7/01--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5,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37) to amend Section 10</w:t>
        <w:noBreakHyphen/>
        <w:t>1</w:t>
        <w:noBreakHyphen/>
        <w:t>178, Code of Laws of South Carolina, 1976, relating to the African</w:t>
        <w:noBreakHyphen/>
        <w:t>American History Monument, so as to provide that at the dedication,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striking all after the enacting words and inserting in lieu thereof the following: </w:t>
      </w:r>
      <w:bookmarkStart w:id="1" w:name="Txt"/>
      <w:bookmarkEnd w:id="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10</w:t>
        <w:noBreakHyphen/>
        <w:t>1</w:t>
        <w:noBreakHyphen/>
        <w:t>17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1</w:t>
        <w:noBreakHyphen/>
        <w:t>178.</w:t>
        <w:tab/>
      </w:r>
      <w:r>
        <w:rPr>
          <w:u w:val="single"/>
        </w:rPr>
        <w:t>(A)</w:t>
      </w:r>
      <w:r>
        <w:rPr/>
        <w:tab/>
        <w:t>There is hereby established on the grounds of the State House an African</w:t>
        <w:noBreakHyphen/>
        <w:t xml:space="preserve">American History Monument.  The design and location of the monument </w:t>
      </w:r>
      <w:r>
        <w:rPr>
          <w:strike/>
        </w:rPr>
        <w:t>shall</w:t>
      </w:r>
      <w:r>
        <w:rPr/>
        <w:t xml:space="preserve"> </w:t>
      </w:r>
      <w:r>
        <w:rPr>
          <w:u w:val="single"/>
        </w:rPr>
        <w:t>must</w:t>
      </w:r>
      <w:r>
        <w:rPr/>
        <w:t xml:space="preserve"> be determined by the commission appointed pursuant to Section 10</w:t>
        <w:noBreakHyphen/>
        <w:t>1</w:t>
        <w:noBreakHyphen/>
        <w:t xml:space="preserve">179.  The commission </w:t>
      </w:r>
      <w:r>
        <w:rPr>
          <w:strike/>
        </w:rPr>
        <w:t>shall</w:t>
      </w:r>
      <w:r>
        <w:rPr/>
        <w:t xml:space="preserve"> </w:t>
      </w:r>
      <w:r>
        <w:rPr>
          <w:u w:val="single"/>
        </w:rPr>
        <w:t>must</w:t>
      </w:r>
      <w:r>
        <w:rPr/>
        <w:t xml:space="preserve"> make reasonable efforts to incorporate all eras of African</w:t>
        <w:noBreakHyphen/>
        <w:t xml:space="preserve">American history in the design.  The monument </w:t>
      </w:r>
      <w:r>
        <w:rPr>
          <w:strike/>
        </w:rPr>
        <w:t>shall</w:t>
      </w:r>
      <w:r>
        <w:rPr/>
        <w:t xml:space="preserve"> </w:t>
      </w:r>
      <w:r>
        <w:rPr>
          <w:u w:val="single"/>
        </w:rPr>
        <w:t>must</w:t>
      </w:r>
      <w:r>
        <w:rPr/>
        <w:t xml:space="preserve"> be erected as soon as is reasonably possible after </w:t>
      </w:r>
      <w:r>
        <w:rPr>
          <w:strike/>
        </w:rPr>
        <w:t>it</w:t>
      </w:r>
      <w:r>
        <w:rPr/>
        <w:t xml:space="preserve"> </w:t>
      </w:r>
      <w:r>
        <w:rPr>
          <w:u w:val="single"/>
        </w:rPr>
        <w:t>the monument</w:t>
      </w:r>
      <w:r>
        <w:rPr/>
        <w:t xml:space="preserve"> is approved by the General Assembly by concurrent resolution and the State House Renovation Project is comple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flag of the Universal Negro Improvement Association adopted in July 1918, also known as the Black Liberation Flag, must permanently fly at a height of thirty feet from a flagpole located at a point centered on the monument, not more than ten feet from the edge of the monument.  This flag is the only flag authorized to be flown from this flagpole, and an appropriate size of the flag must be determined by the Budget and Control Board, Division of General Services.  The flagpole must be illuminated at night and an appropriate decorative iron fence must be erected around the flagp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rom funds appropriated to the Budget and Control Board, the Division of General Services of the Budget and Control Board or its successor in interest must ensure that this flag is placed at all times as directed in this subsection and must replace flags at appropriate intervals as may be necessary due to w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rovisions of this section may only be amended or repealed upon passage of an act which has received two</w:t>
        <w:noBreakHyphen/>
        <w:t>thirds vote on the third reading of the bill in each body of the General Assemb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3024" w:leader="none"/>
        </w:tabs>
        <w:rPr/>
      </w:pPr>
      <w:r>
        <w:rPr/>
        <w:t>Majority favorable.</w:t>
        <w:tab/>
        <w:t>Minority unfavorable.</w:t>
      </w:r>
    </w:p>
    <w:p>
      <w:pPr>
        <w:pStyle w:val="Normal"/>
        <w:tabs>
          <w:tab w:val="clear" w:pos="720"/>
          <w:tab w:val="left" w:pos="3024" w:leader="none"/>
        </w:tabs>
        <w:rPr/>
      </w:pPr>
      <w:r>
        <w:rPr/>
        <w:t>C. BRADLEY HUTTO</w:t>
        <w:tab/>
        <w:t>LARRY A. MARTIN</w:t>
      </w:r>
    </w:p>
    <w:p>
      <w:pPr>
        <w:pStyle w:val="Normal"/>
        <w:tabs>
          <w:tab w:val="clear" w:pos="720"/>
          <w:tab w:val="left" w:pos="3024" w:leader="none"/>
        </w:tabs>
        <w:rPr/>
      </w:pPr>
      <w:r>
        <w:rPr/>
        <w:t>For Majority.</w:t>
        <w:tab/>
        <w:t>For Min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The Office of General Services of the State Budget and Control Board estimates that the cost to place the Black Liberation Flag at the site of the monument should be less than $20,000, which can be absorbed within existing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3024" w:leader="none"/>
        </w:tabs>
        <w:rPr/>
      </w:pPr>
      <w:r>
        <w:rPr/>
        <w:tab/>
      </w:r>
      <w:r>
        <w:rPr>
          <w:i/>
        </w:rPr>
        <w:t>Approved By:</w:t>
      </w:r>
    </w:p>
    <w:p>
      <w:pPr>
        <w:pStyle w:val="Normal"/>
        <w:tabs>
          <w:tab w:val="clear" w:pos="720"/>
          <w:tab w:val="left" w:pos="3024" w:leader="none"/>
        </w:tabs>
        <w:rPr/>
      </w:pPr>
      <w:r>
        <w:rPr/>
        <w:tab/>
        <w:t>Don Addy</w:t>
      </w:r>
    </w:p>
    <w:p>
      <w:pPr>
        <w:pStyle w:val="Normal"/>
        <w:tabs>
          <w:tab w:val="clear" w:pos="720"/>
          <w:tab w:val="left" w:pos="3024" w:leader="none"/>
        </w:tabs>
        <w:rPr/>
      </w:pPr>
      <w:r>
        <w:rPr/>
        <w:tab/>
        <w:t>Office of State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SECTION 10</w:t>
        <w:noBreakHyphen/>
        <w:t>1</w:t>
        <w:noBreakHyphen/>
        <w:t>178, CODE OF LAWS OF SOUTH CAROLINA, 1976, RELATING TO THE AFRICAN</w:t>
        <w:noBreakHyphen/>
        <w:t>AMERICAN HISTORY MONUMENT, SO AS TO PROVIDE THAT AT THE DEDICATION OF THIS MONUMENT AND PERMANENTLY THEREAFTER THE BLACK LIBERATION FLAG MUST BE FLOWN FROM A FLAGPOLE TO BE ERECTED ON THE EAST SIDE OF THE MONUMENT, TO PROVIDE FOR THE REPLACEMENT OF THIS FLAG, AND TO ESTABLISH SPECIFIC VOTE REQUIREMENTS FOR THE AMENDMENT OR REPEAL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0</w:t>
        <w:noBreakHyphen/>
        <w:t>1</w:t>
        <w:noBreakHyphen/>
        <w:t>178 of the 1976 Code, as added by Act 457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1</w:t>
        <w:noBreakHyphen/>
        <w:t>178.</w:t>
        <w:tab/>
      </w:r>
      <w:r>
        <w:rPr>
          <w:u w:val="single"/>
        </w:rPr>
        <w:t>(A)</w:t>
      </w:r>
      <w:r>
        <w:rPr/>
        <w:tab/>
        <w:t>There is hereby established on the grounds of the State House an African</w:t>
        <w:noBreakHyphen/>
        <w:t>American History Monument.  The design and location of the monument shall be determined by the commission appointed pursuant to Section 10</w:t>
        <w:noBreakHyphen/>
        <w:t>1</w:t>
        <w:noBreakHyphen/>
        <w:t>179.  The commission shall make reasonable efforts to incorporate all eras of African</w:t>
        <w:noBreakHyphen/>
        <w:t xml:space="preserve">American history in the design.  The monument shall be erected as soon as is reasonably possible after it is approved by the General Assembly by concurrent resolution and the State House Renovation Project is comple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Prior to the dedication of the African</w:t>
        <w:noBreakHyphen/>
        <w:t>American History Monument, a thirty-foot flagpole must be erected at a point centered on the east side of the monument no further than ten feet from the edge of the monument.  At the dedication of the monument, the flag of the Universal Negro Improvement Association adopted in July 1918, also known as the Black Liberation Flag, must be raised on this flagpole and thereafter shall permanently fly.  This flag is the only flag authorized to be flown from this flagpole and an appropriate size flag to be flown must be determined by the Budget and Control Board, Division of General Services.  The flagpole must be illuminated at night and an appropriate decorative iron fence must be erected around the flagp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rom funds appropriated to the Budget and Control Board, the Division of General Services of the Budget and Control Board or its successor in interest shall ensure that this flag shall be placed at all times as directed in this subsection and shall replace flags at appropriate intervals as may be necessary due to w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rovisions of this section may only be amended or repealed upon passage of an act which has received two</w:t>
        <w:noBreakHyphen/>
        <w:t>thirds vote on the third reading of the bill in each body of the General Assemb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19:00Z</dcterms:created>
  <dc:creator>NBD</dc:creator>
  <dc:description/>
  <dc:language>en-US</dc:language>
  <cp:lastModifiedBy> </cp:lastModifiedBy>
  <cp:lastPrinted>2001-02-12T15:16:00Z</cp:lastPrinted>
  <dcterms:modified xsi:type="dcterms:W3CDTF">2009-07-16T16: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