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CONTACT WITH PATIENTS BEFORE PRESCRIBING, DESIGNATED AS REGULATION DOCUMENT NUMBER 254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contact with patients before prescribing, designated as Regulation Document Number 254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Medical Examiners is proposing a regulation that would define and regulate the requirements for the initial prescribing of medications by South Carolina licensed physicians including prescribing via the Internet and toll</w:t>
        <w:noBreakHyphen/>
        <w:t>free telephone prescribing, and define unprofessional conduct related to initial prescrib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9:00Z</dcterms:created>
  <dc:creator>gk1</dc:creator>
  <dc:description/>
  <dc:language>en-US</dc:language>
  <cp:lastModifiedBy> </cp:lastModifiedBy>
  <cp:lastPrinted>2001-01-29T17:06:00Z</cp:lastPrinted>
  <dcterms:modified xsi:type="dcterms:W3CDTF">2009-07-17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