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NDERS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5) to provide for the authority of the Anderson County Board of Education in regard to school budgetary matters including the authority to provide that up to two mills of countywide ad valorem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Anderson County Board of Education shall annually prepare a budget for the following fiscal year including the necessary costs of conducting the operations of its office, the countywide levies provided for by law including those permitted by this section and those other items relative to the operation of the educational system of the county as it considers advisable including, but not limited to, the distribution of up to two mills of the countywide levy to the districts meeting the criteria established by the board.  The distribution of funds to these districts shall not exceed two consecutive years and shall be awarded for one year by the board at the April meeting.  The auditor shall levy the request by the county board, and the treasurer shall collect and shall credit the proceeds into a special account titled “Anderson County Board of Education”.  In any year in which there is any district not meeting the criteria established by the board for need, the auditor shall not be requested to levy and the treasurer shall not collect the millage levy of up to two mills.  The total countywide levy provided for by law including those permitted by this section shall not exceed twen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gk1</dc:creator>
  <dc:description/>
  <dc:language>en-US</dc:language>
  <cp:lastModifiedBy> </cp:lastModifiedBy>
  <cp:lastPrinted>2001-01-25T12:20: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