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gjk\amend\2035sd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Walker, Allison, Barrett, Cato, Cooper, Hamilton, Harrell, Hinson, Keegan, Kelley, Martin, Riser, Sandifer, Sharpe, J.R. Smith, W.D. Smith, Thompson, Witherspoon, Easterday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 xml:space="preserve">This chapter is ena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mprov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rease learning opportunities fo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ncourage the use of a variety of productive teach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new forms of accountability f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new professional opportunities for teachers, including the opportunity to be responsible for the learning program at the school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ssist South Carolina in reaching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considered a public school and part of the school district in which it is located for the purposes of state law and the state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subject to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t xml:space="preserve"> </w:t>
      </w:r>
      <w:r>
        <w:rPr>
          <w:u w:val="single"/>
        </w:rPr>
        <w:t>as</w:t>
      </w:r>
      <w:r>
        <w:rPr/>
        <w:t xml:space="preserve"> provided in Section 59</w:t>
        <w:noBreakHyphen/>
        <w:t>40</w:t>
        <w:noBreakHyphen/>
        <w:t>50(B)(</w:t>
      </w:r>
      <w:r>
        <w:rPr>
          <w:strike/>
        </w:rPr>
        <w:t>8)</w:t>
      </w:r>
      <w:r>
        <w:rPr>
          <w:u w:val="single"/>
        </w:rPr>
        <w:t>(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hall not charge tuition or other charges of any kind except as may be allowed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Applicant’ means the person who desires to form a charter school and files the necessary application therefor with the local school board of trustees.  The applicant also must be the person who applies to the Secretary of State to organize the charter school as a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onsor’ means the local school board of trustees established as provided by law, from which the charter school applicant requested its charter, and which granted approval for the charter school’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ncertified teacher’ means an individual considered appropriately qualified for the subject matter taught,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as </w:t>
      </w:r>
      <w:r>
        <w:rPr>
          <w:u w:val="single"/>
        </w:rPr>
        <w:t>the governing body and the charter committee is diss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 xml:space="preserve">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here to the same health, safety, civil rights, and disability rights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but may exceed, the same minimum student attendance requirements as are applied to public schools operating in the sam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here to the same financial audits, audit procedures, and audit requirements as are applied to public schools operating in the sam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teachers teaching in the core academic areas of English/language arts, mathematics, science, or social studies must 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ire in its discretion administrative staff to oversee the daily operation of the school.  Beginning with the 2001</w:t>
        <w:noBreakHyphen/>
        <w:t>02 school year,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w:t>
      </w:r>
      <w:r>
        <w:rPr>
          <w:strike/>
        </w:rPr>
        <w:t>However, under no circumstances may a charter school enrollment differ from the racial composition of the school district by more than t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w:t>
        <w:noBreakHyphen/>
        <w:t>five percent of the enrollment of the charter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shall include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w:t>
      </w:r>
      <w:r>
        <w:rPr>
          <w:strike/>
        </w:rPr>
        <w:t>,</w:t>
      </w:r>
      <w:r>
        <w:rPr/>
        <w:t xml:space="preserve"> including the charter school and its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shall be binding on the student and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in which the student resides has</w:t>
      </w:r>
      <w:r>
        <w:rPr/>
        <w:t xml:space="preserve"> the authority but not the obligation to refuse admission to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sponsor shall have</w:t>
      </w:r>
      <w:r>
        <w:rPr/>
        <w:t xml:space="preserve"> </w:t>
      </w:r>
      <w:r>
        <w:rPr>
          <w:u w:val="single"/>
        </w:rPr>
        <w:t>school district in which the charter school is located has</w:t>
      </w:r>
      <w:r>
        <w:rPr/>
        <w:t xml:space="preserve"> no obligation to provide extracurricular activities or access to facilities of the school district for students enrolled in the charter school</w:t>
      </w:r>
      <w:r>
        <w:rPr>
          <w:u w:val="single"/>
        </w:rPr>
        <w:t>; however, a charter contract may include participation in agreed upon interscholastic activities at a designated school if agreed upon by the local board of trustees for the district in which the charter school shall be located.  Students participating under this agreement must be considered eligible to participate in league events if all other eligibility requirements are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55.</w:t>
      </w:r>
      <w:r>
        <w:rPr/>
        <w:tab/>
      </w:r>
      <w:r>
        <w:rPr>
          <w:u w:val="single"/>
        </w:rPr>
        <w:t>(A)</w:t>
      </w:r>
      <w:r>
        <w:rPr/>
        <w:tab/>
      </w:r>
      <w:r>
        <w:rPr>
          <w:u w:val="single"/>
        </w:rPr>
        <w:t>Beginning July 1, 2002, an applicant for a charter school shall seek sponsorship of its charter from the State Board of Education rather than from a local board of trustees.  This applies for all matters except for school conversions.  Beginning July 1, 2002, when an applicant must file the application with the State Board of Education, except in matters of school conversions, all references in this chapter to the local school board of trustees as the approving entity or sponsor for the charter school application and related matters shall be construed to mean the State Board of Education.  In addition, beginning July 1, 2002, the appeal provisions in Section 59</w:t>
        <w:noBreakHyphen/>
        <w:t>40</w:t>
        <w:noBreakHyphen/>
        <w:t>90 to the State Board of Education in the event of a denial of an application by a local school board of trustees do not apply; provided that appeals of conversion denials by a local board after this date shall be made to the state board as provided in Section 59</w:t>
        <w:noBreakHyphen/>
        <w:t>40</w:t>
        <w:noBreakHyphen/>
        <w:t>100(E), (F), and (G).  The State Board of Education shall have the authority to approve up to twenty</w:t>
        <w:noBreakHyphen/>
        <w:t>five charter schools.  Should the state reach the maximum of twenty</w:t>
        <w:noBreakHyphen/>
        <w:t>five charter schools, the State Board of Education may request from the General Assembly an increase to the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nt shall also provide a copy of the application to the local board of the school district in which the proposed charter school shall be located either before or at the same time it files its applica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ocal board shall review the application and may offer suggestions or recommendations to the applicant or the State Board of Education prior to its acting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Board of Education shall give due consideration to suggestions or recommendations made by the local school board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State Board of Education shall appoint a charter school advisory committee consisting of fifteen members, who shall represent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hart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ublic school employees, at least one of whom shall be a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usiness and community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local schoo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members to represent public and charter school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tab/>
      </w:r>
      <w:r>
        <w:rPr>
          <w:u w:val="single"/>
        </w:rPr>
        <w:t>State Board of Educat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embers of the Charter School Advisory Committee shall serve two</w:t>
        <w:noBreakHyphen/>
        <w:t>year terms.  Vacancies shall be filled by appointment in the same manner as original appointment.   There shall be three additional members to serve representing the local school board of trustees, public school employees, and community members of the school district in which the charter applicant desires to be located or is located.  These members shall serve only during such time as the committee reviews applications or issues relating to their specific school district.  The State Superintendent of Education shall designate the chairman of the advisory committee from the appointe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harter School Advisory Committee shall advise the State Board of Education on policies, procedures, and concerns that relate to the application or operation of charter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Board of Education shall review recommendations made by the Charter School Advisory Committee and, by majority vote, either approve or deny a charter application within ninety days after the application i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tate board’s action under subsection (F) is final action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ntract between the charter school and the sponsor shall reflect all agreements regarding the release of the charter school from local school distric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aterial revision of the terms of the contract between the charter school and the </w:t>
      </w:r>
      <w:r>
        <w:rPr>
          <w:strike/>
        </w:rPr>
        <w:t>approving board</w:t>
      </w:r>
      <w:r>
        <w:rPr/>
        <w:t xml:space="preserve"> </w:t>
      </w:r>
      <w:r>
        <w:rPr>
          <w:u w:val="single"/>
        </w:rPr>
        <w:t>sponsor</w:t>
      </w:r>
      <w:r>
        <w:rPr/>
        <w:t xml:space="preserve"> may be made only with the approval of both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F), an applicant who wishes to form a charter schoo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ill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 an application to operate as a charter school, sign a charter school contract, and ensure compliance with all of the requirements for charter school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ide all other matters related to the operation of the charter school, including budgeting, curriculum, and operat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als, objectives, and pupil achievement standards to be achieved by the charter school, and a description of the charter school’s admission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description of the governance and operation of the charter school, including the nature and extent of parental, professional educator, and community involvement in the governance and operation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 description of how the charter school plans to ensure that the enrollment of the school is similar to the racial composition of the school district</w:t>
      </w:r>
      <w:r>
        <w:rPr/>
        <w:t xml:space="preserve"> </w:t>
      </w:r>
      <w:r>
        <w:rPr>
          <w:u w:val="single"/>
        </w:rPr>
        <w:t>documentation from the United States Department of Education, Office of Civil Rights, or the United States Department of Justice, Civil Rights Division that the establishment of the charter school does not violate any plan or order in effect for the district in which the charter school is planning to locate.  Once documentation has been obtained, any substantial changes in student enrollment as determined by the sponsor, requires verification to be provided by either of these two entities that the changes do not constitute a violation.  Should notice be given that such changes constitute a violation, enrollment of those students shall constitute a material violation of the charter and shall serve as grounds for revocation of the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description of how the charter school plans to meet the transportation needs of it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description of a reasonable grievance and termination procedur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w:t>
      </w:r>
      <w:r>
        <w:rPr>
          <w:u w:val="single"/>
        </w:rPr>
        <w:t>or the State Board of Education, as applicable</w:t>
      </w:r>
      <w:r>
        <w:rPr/>
        <w:t xml:space="preserve">,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description of the types and amounts of insurance coverage to be ob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u w:val="single"/>
        </w:rPr>
        <w:t>Until July 1, 2002,</w:t>
      </w:r>
      <w:r>
        <w:rPr/>
        <w:t xml:space="preserve"> 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w:t>
      </w:r>
      <w:r>
        <w:rPr>
          <w:strike/>
        </w:rPr>
        <w:t>meeting</w:t>
      </w:r>
      <w:r>
        <w:rPr/>
        <w:t xml:space="preserve"> </w:t>
      </w:r>
      <w:r>
        <w:rPr>
          <w:u w:val="single"/>
        </w:rPr>
        <w:t>hearing</w:t>
      </w:r>
      <w:r>
        <w:rPr/>
        <w:t xml:space="preserve">, upon reasonable public notice, within ninety days after receiving the application.  If there is no ruling within nine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ocal school board approves the application, it becomes the charter school’s sponsor and shall sign the approved application which shall constitute a contract with the charter committee of the charter school.  A copy of the charter shall be filed with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Board of Education shall perform the duties of local school boards under this section on and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r>
      <w:r>
        <w:rPr>
          <w:u w:val="single"/>
        </w:rPr>
        <w:t>(A)</w:t>
      </w:r>
      <w:r>
        <w:rPr/>
        <w:tab/>
      </w:r>
      <w:r>
        <w:rPr>
          <w:u w:val="single"/>
        </w:rPr>
        <w:t>Until July 1, 2002,</w:t>
      </w:r>
      <w:r>
        <w:rPr/>
        <w:t xml:space="preserve"> A local school  board </w:t>
      </w:r>
      <w:r>
        <w:rPr>
          <w:strike/>
        </w:rPr>
        <w:t>may</w:t>
      </w:r>
      <w:r>
        <w:rPr/>
        <w:t xml:space="preserve"> conditionally </w:t>
      </w:r>
      <w:r>
        <w:rPr>
          <w:u w:val="single"/>
        </w:rPr>
        <w:t>shall</w:t>
      </w:r>
      <w:r>
        <w:rPr/>
        <w:t xml:space="preserve"> authorize a charter school </w:t>
      </w:r>
      <w:r>
        <w:rPr>
          <w:strike/>
        </w:rPr>
        <w:t>before</w:t>
      </w:r>
      <w:r>
        <w:rPr/>
        <w:t xml:space="preserve"> </w:t>
      </w:r>
      <w:r>
        <w:rPr>
          <w:u w:val="single"/>
        </w:rPr>
        <w:t>if the application is acceptable in all other aspects but</w:t>
      </w:r>
      <w:r>
        <w:rPr/>
        <w:t xml:space="preserve"> the applicant has </w:t>
      </w:r>
      <w:r>
        <w:rPr>
          <w:u w:val="single"/>
        </w:rPr>
        <w:t>not</w:t>
      </w:r>
      <w:r>
        <w:rPr/>
        <w:t xml:space="preserve"> secured its space, equipment, facilities, </w:t>
      </w:r>
      <w:r>
        <w:rPr>
          <w:strike/>
        </w:rPr>
        <w:t xml:space="preserve">and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of </w:t>
      </w:r>
      <w:r>
        <w:rPr>
          <w:u w:val="single"/>
        </w:rPr>
        <w:t>the application and of</w:t>
      </w:r>
      <w:r>
        <w:rPr/>
        <w:t xml:space="preserve"> this chapter.  Conditional authorization does not </w:t>
      </w:r>
      <w:r>
        <w:rPr>
          <w:u w:val="single"/>
        </w:rPr>
        <w:t>imply that final authorization must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oard of Education on or after July 1, 2002, shall be the entity under this section which may authorize conditional ch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r>
      <w:r>
        <w:rPr>
          <w:u w:val="single"/>
        </w:rPr>
        <w:t>For all applications acted on by a local board before July 1, 2002,</w:t>
      </w:r>
      <w:r>
        <w:rPr/>
        <w:t xml:space="preserve"> the State Board of Education, upon receipt of a notice of appeal or upon its own motion, shall review a decision of any local school board of trustees concerning charter school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applicant who wishes to appeal an adverse decision shall provide the State Board of Education and the local school board of trustees with a notice of appeal within ten days of the local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sha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w:t>
      </w:r>
      <w:r>
        <w:rPr>
          <w:strike/>
        </w:rPr>
        <w:t>in the same manner it approves or disapproves other appl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Local school boards shall have authority over school conversions in their district before and after July 1, 2002.  Beginning July 1, 2002, in the event of a denial of an application for a charter school conversion by a local school board of trustees, the applicant may appeal the denial to the State Board of Education.  The State Board of Education, upon receipt of a notice of appeal, shall review the decision of the local school board of trustees concerning the application for the charter school conversion in accordance with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harter applicant who wishes to appeal an adverse conversion decision shall provide the State Board of Education and the local school board of trustees with a notice of appeal within ten days of the local board’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If the notice of appeal relates to a local board’s decision to deny, refuse to renew, or revoke a charter for a conversion charter school, the appeal and review process shall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through an order.  The state board by order may affirm the action of the local school board or may reverse the action by the local board in accordance with the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pursuant to subsection (C)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port on the progress of the charter school in achieving the goals, objectives, pupil achievement standards, and other terms of the initially approved charter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as provided</w:t>
      </w:r>
      <w:r>
        <w:rPr/>
        <w:t xml:space="preserve">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ed to meet or make reasonable progress toward pupil achievement standards identified in the charter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ed to meet generally accepted standards of fiscal mana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violated any provision of law from which the charter school was not specifically exem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Until July 1, 2002,</w:t>
      </w:r>
      <w:r>
        <w:rPr/>
        <w:t xml:space="preserve"> a decision to revoke or not to renew a charter school may be appealed to the state board pursuant to the provisions of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Renewal of charter schools granted a charter before July 1, 2002, but subject to renewal on or after July 1, 2002, shall be the responsibility of the State Board of Education, except for renewal of converted charter schools which shall continue to be the responsibility of local school boards.  Any such renewals shall not count in the state board’s twenty-five school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r>
      <w:r>
        <w:rPr>
          <w:strike/>
        </w:rPr>
        <w:t>A sponsor</w:t>
      </w:r>
      <w:r>
        <w:rPr/>
        <w:t xml:space="preserve"> </w:t>
      </w:r>
      <w:r>
        <w:rPr>
          <w:u w:val="single"/>
        </w:rPr>
        <w:t>The local school board of trustees for the district in which the charter school is located</w:t>
      </w:r>
      <w:r>
        <w:rPr/>
        <w:t xml:space="preserve">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shall be distributed by the local school district to the charter school monthly beginning July first following approval of the charter schoo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w:t>
      </w:r>
      <w:r>
        <w:rPr>
          <w:strike/>
        </w:rPr>
        <w:t>a  sponsor</w:t>
      </w:r>
      <w:r>
        <w:rPr/>
        <w:t xml:space="preserve"> </w:t>
      </w:r>
      <w:r>
        <w:rPr>
          <w:u w:val="single"/>
        </w:rPr>
        <w:t>the local school board of trustees for the district in which the charter school is located</w:t>
      </w:r>
      <w:r>
        <w:rPr/>
        <w:t xml:space="preserve">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r>
        <w:rPr>
          <w:u w:val="single"/>
        </w:rPr>
        <w:t>in which the charter school is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ponsor shall provide technical assistance to persons and groups preparing or revising charter applications at no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If the student transfers to a charter school outside his district of residence, the charter school to which the child is transferring shall be eligible for state and federal funding according to the formula defined in Section 59</w:t>
        <w:noBreakHyphen/>
        <w:t>40</w:t>
        <w:noBreakHyphen/>
        <w:t>140(A), (B), and (C), as applicable.</w:t>
      </w:r>
      <w:r>
        <w:rPr>
          <w:i/>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u w:val="single"/>
        </w:rPr>
      </w:pPr>
      <w:r>
        <w:rPr>
          <w:i/>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Section 59</w:t>
        <w:noBreakHyphen/>
        <w:t>40</w:t>
        <w:noBreakHyphen/>
        <w:t>150.</w:t>
        <w:tab/>
        <w:t>(A)</w:t>
        <w:tab/>
        <w:t>The Department of Education shall disseminate information to the public</w:t>
      </w:r>
      <w:r>
        <w:rPr>
          <w:strike/>
        </w:rPr>
        <w:t>, directly and through sponsors,</w:t>
      </w:r>
      <w:r>
        <w:rPr/>
        <w:t xml:space="preserve"> on how to form and operate a charter school and how to utilize the offerings of a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bear the cost of complying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 xml:space="preserve">The State Board of Education shall compile evaluations of charter schools  </w:t>
      </w:r>
      <w:r>
        <w:rPr>
          <w:strike/>
        </w:rPr>
        <w:t>received from local school boards of trustees</w:t>
      </w:r>
      <w:r>
        <w:rPr/>
        <w:t xml:space="preserve">.  They shall review information regarding the regulations and policies from which charter schools were released to determine if the releases assisted or impeded the charter schools in meeting their stated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 xml:space="preserve">The Department of Education, </w:t>
      </w:r>
      <w:r>
        <w:rPr>
          <w:strike/>
        </w:rPr>
        <w:t>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 xml:space="preserve"> However, in the event that a school district declares a building surplus and chooses to sell or lease the building, a charter school’s board of directors or a charter committee operating or applying within the district must be given first refusal to purchase or lease the building pursuant to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 xml:space="preserve">The State Board of Education shall promulgate regulations necessary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 xml:space="preserve">The governing body of a charter school may sue and be sued.  The governing body may not levy taxes or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is not liable for any of the debts of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40</w:t>
        <w:noBreakHyphen/>
        <w:t>90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gk1</dc:creator>
  <dc:description/>
  <dc:language>en-US</dc:language>
  <cp:lastModifiedBy> </cp:lastModifiedBy>
  <cp:lastPrinted>2001-03-29T16:25: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