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D. Smith, Wilkins, Barrett, Keegan, Klauber, Robinson, Simrill, Tripp, Vaughn, Walker, Coates, Knotts, Sharpe, Lourie, D.C. Smith, Rodgers, J. Young, Townsend, Kelley, Altman, Sandifer, Quinn, McGee, Fleming, Riser, Harrison, Allison, Bingham, Campsen, Cato, Chellis, Cotty, Dantzler, Delleney, Easterday, Freeman, Gilham, Hamilton, Haskins, Hinson, Law, Leach, Littlejohn, Loftis, Martin, Merrill, Neilson, Scarborough, G.M. Smith, J.R. Smith, Talley, Taylor, Thompson, Trotter, Whatley, White, Witherspoo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3389) to establish the Ronald Wilson Reagan Commemorative Committee to select an artist to paint a portrait of the Honorable Ronald Wilson Reagan, fortieth President of the United St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THE RONALD WILSON REAGAN COMMEMORATIVE COMMITTEE TO SELECT AN ARTIST TO PAINT A PORTRAIT OF THE HONORABLE RONALD WILSON REAGAN, FORTIETH PRESIDENT OF THE UNITED STATES, TO REQUIRE THE COMMITTEE TO PERFORM CERTAIN OTHER FUNCTIONS, INCLUDING THE RAISING OF PRIVATE FUNDING FOR THE PORTRAIT, AND TO PROVIDE THAT THE PORTRAIT SHALL BE PLACED APPROPRIATELY IN THE HALL OF THE HOUSE OF REPRESENTATIVES UPON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nald Wilson Reagan, through his efforts as the fortieth President of the United States, created policies that renewed economic growth, brought the free world together to oppose totalitarianism, and restored prid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fforts of President Reagan brought about the beginnings of an economic boom which lasted almost unimpeded through the end of the twentie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 initiated defense policies that brought the United States victory in the Cold War and freed millions of people from Soviet tyran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his skills of leadership, President Reagan led a national crusade against illegal narcotics, which resulted in a drastic decline in illegal drug use in the United States during his eight years in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eloquence and eternal optimism, President Reagan renewed the faith of Americans in the United States, its Constitution, its government, and its ability to remain the strongest nation on ea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Reagan, through his demeanor and sense of personal responsibility to his nation, brought tremendous pride and honor to the Office of the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ccomplishments of President Reagan make him one of the greatest presidents in the history of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being diagnosed with Alzheimer’s disease, President Reagan faced his illness with grace, bravery, and hope, inspiring millions of Americans who face similar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e portraits of several distinguished presidents, including George Washington and Franklin D. Roosevelt, have been placed in locations of great honor within the hall of the South Carolina House of Representatives, it is only appropriate that President Ronald Wilson Reagan, arguably the greatest president of the late twentieth century, be given the same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Speaker of the House of Representatives shall establish the Ronald Wilson Reagan Commemorative Committee to be composed of six members of the House of Representatives and six private citizens, all of whom the Speaker shall appoint.  House members may serve on the committee notwithstanding the provisions of Section 8</w:t>
        <w:noBreakHyphen/>
        <w:t>13</w:t>
        <w:noBreakHyphen/>
        <w:t>770 of the 1976 Code of Laws.  The commemorative committee is established to commission the Ronald Wilson Reagan portrait, select a portrait artist, locate an appropriate place in the hall of the House of Representatives for the portrait, and host the unveiling ceremony and reception.  The committee shall select a chairman from among its legislative members and a secretary and a finance chairman from the private sector members.  Committee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is empowered and directed to raise private funds and to receive gifts to carry out the purpose for which it is created.  In this regard the committee has the power to create a tax</w:t>
        <w:noBreakHyphen/>
        <w:t>exempt nonprofit organization, the purpose of which is to receive and disburse funds for the Ronald Wilson Reagan portrait.  All contributions to the organization shall be tax dedu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established pursuant to this resolution must complete its fund raising and tasks within one year of the approval of this resolution.  The committee is required to provide the Speaker of the House of Representatives with project updates and funding status reports every three months and to provide a final detailed report upon completion of the project.  Upon completion of the project, the committee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9:00Z</dcterms:created>
  <dc:creator>Sandra Brooks</dc:creator>
  <dc:description/>
  <dc:language>en-US</dc:language>
  <cp:lastModifiedBy> </cp:lastModifiedBy>
  <cp:lastPrinted>2001-01-03T11:23:00Z</cp:lastPrinted>
  <dcterms:modified xsi:type="dcterms:W3CDTF">2009-07-17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