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chardson, Ford, Elliott, Mescher, McConnell, Ritchie, Ryberg, Martin, Wilson, Gregory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8) to amend Section 2</w:t>
        <w:noBreakHyphen/>
        <w:t>17</w:t>
        <w:noBreakHyphen/>
        <w:t>20, Code of Laws of South Carolina, 1976, relating to the registration of lobbyists and termination of lobbying activ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page 2, beginning on line 11, in Section 2-17-20(G), as contained in SECTION 2, by striking  /</w:t>
      </w:r>
      <w:r>
        <w:rPr>
          <w:strike/>
        </w:rPr>
        <w:t>entire calendar year.  Any provisions of this chapter apply for the entire</w:t>
      </w:r>
      <w:r>
        <w:rPr/>
        <w:t>/  and inserting  /</w:t>
        <w:tab/>
      </w:r>
      <w:r>
        <w:rPr>
          <w:u w:val="single"/>
        </w:rPr>
        <w:t>remainder of the calendar year.  Any provisions of this chapter apply for the remainder of the</w:t>
      </w:r>
      <w:r>
        <w:rPr/>
        <w:t xml:space="preserv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eginning on line 32, in Section 2-17-25(G), as contained in SECTION 4, by striking  /</w:t>
      </w:r>
      <w:r>
        <w:rPr>
          <w:strike/>
        </w:rPr>
        <w:t>entire calendar year.  Any provisions of this chapter apply for the entire</w:t>
      </w:r>
      <w:r>
        <w:rPr/>
        <w:t xml:space="preserve">/  and inserting  /    </w:t>
      </w:r>
      <w:r>
        <w:rPr>
          <w:u w:val="single"/>
        </w:rPr>
        <w:t>remainder of the calendar year.  Any provisions of this chapter apply for the remainder of th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OTT H. RICHARD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bookmarkStart w:id="5" w:name="i"/>
      <w:bookmarkEnd w:id="5"/>
      <w:r>
        <w:rPr/>
        <w:tab/>
        <w:t>The State Ethics Commission has indicated there would be a minimal impact to the General Fund of the State, which the agency can absorb within its existing funding.  There would no fiscal impact on federal and/or other funds.</w:t>
      </w:r>
    </w:p>
    <w:p>
      <w:pPr>
        <w:pStyle w:val="Header"/>
        <w:tabs>
          <w:tab w:val="clear" w:pos="4320"/>
          <w:tab w:val="clear" w:pos="8640"/>
          <w:tab w:val="left" w:pos="3024" w:leader="none"/>
        </w:tabs>
        <w:jc w:val="left"/>
        <w:rPr/>
      </w:pPr>
      <w:r>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Don Addy</w:t>
      </w:r>
    </w:p>
    <w:p>
      <w:pPr>
        <w:pStyle w:val="Header"/>
        <w:tabs>
          <w:tab w:val="clear" w:pos="4320"/>
          <w:tab w:val="clear" w:pos="8640"/>
          <w:tab w:val="left" w:pos="3024" w:leader="none"/>
        </w:tabs>
        <w:jc w:val="left"/>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2</w:t>
        <w:noBreakHyphen/>
        <w:t>17</w:t>
        <w:noBreakHyphen/>
        <w:t>20, CODE OF LAWS OF SOUTH CAROLINA, 1976,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AND TO AMEND SECTION 2</w:t>
        <w:noBreakHyphen/>
        <w:t>17</w:t>
        <w:noBreakHyphen/>
        <w:t>25, RELATING TO THE REGISTRATION OF LOBBYIST’S PRINCIPALS AND TERMINATION OF AUTHORIZATION OF LOBBYING ACTIVITIES, SO AS TO REQUIRE THAT A LOBBYIST’S PRINCIPAL’S REGISTRATION WITH THE STATE ETHICS COMMISSION IS VALID FOR THE ENTIRE CALENDAR YEAR FOR WHICH THE LOBBYIST’S PRINCIPAL IS REGISTERED AND THAT PROVISIONS AND PROHIBITIONS OF THIS CHAPTER APPLY FOR THE ENTIRE CALENDAR YEAR FOR WHICH THE LOBBYIST’S PRINCIPAL REMAINS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end"/>
      <w:bookmarkEnd w:id="9"/>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under this section must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must reregister annually with the State Ethics Commission by January fifth of each year.  </w:t>
      </w:r>
      <w:r>
        <w:rPr>
          <w:u w:val="single"/>
        </w:rPr>
        <w:t>Registration is for the entire calendar year.  Any provisions of this chapter apply for the entir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7</w:t>
        <w:noBreakHyphen/>
        <w:t>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under this section must file reports required by this chapter for any reporting period during which </w:t>
      </w:r>
      <w:r>
        <w:rPr>
          <w:strike/>
        </w:rPr>
        <w:t>he</w:t>
      </w:r>
      <w:r>
        <w:rPr/>
        <w:t xml:space="preserve"> </w:t>
      </w:r>
      <w:r>
        <w:rPr>
          <w:u w:val="single"/>
        </w:rPr>
        <w:t>the lobbyist’s principal</w:t>
      </w:r>
      <w:r>
        <w:rPr/>
        <w:t xml:space="preserve"> was register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2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G)</w:t>
        <w:tab/>
        <w:t xml:space="preserve">A lobbyist’s principal must reregister annually with the State Ethics Commission by January fifth of each year.  </w:t>
      </w:r>
      <w:r>
        <w:rPr>
          <w:rFonts w:cs="Times New Roman" w:ascii="Times New Roman" w:hAnsi="Times New Roman"/>
          <w:sz w:val="22"/>
          <w:u w:val="single"/>
        </w:rPr>
        <w:t>Registration is for the entire calendar year.  Any provisions of this chapter apply for the entire calendar year in which a lobbyist’s principal is registered, regardless of termination of authorization of lobbying activities during that year.</w:t>
      </w:r>
      <w:r>
        <w:rPr>
          <w:rFonts w:cs="Times New Roman" w:ascii="Times New Roman" w:hAnsi="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vvs</dc:creator>
  <dc:description/>
  <dc:language>en-US</dc:language>
  <cp:lastModifiedBy>NSC</cp:lastModifiedBy>
  <cp:lastPrinted>2001-03-14T18:22: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