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chardson, Ford, Elliott, Mescher, McConnell, Ritchie, Ryberg, Martin, Wilson, Gregory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2</w:t>
        <w:noBreakHyphen/>
        <w:t>17</w:t>
        <w:noBreakHyphen/>
        <w:t>20, CODE OF LAWS OF SOUTH CAROLINA, 1976,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AND TO AMEND SECTION 2</w:t>
        <w:noBreakHyphen/>
        <w:t>17</w:t>
        <w:noBreakHyphen/>
        <w:t>25, RELATING TO THE REGISTRATION OF LOBBYIST’S PRINCIPALS AND TERMINATION OF AUTHORIZATION OF LOBBYING ACTIVITIES, SO AS TO REQUIRE THAT A LOBBYIST’S PRINCIPAL’S REGISTRATION WITH THE STATE ETHICS COMMISSION IS VALID FOR THE ENTIRE CALENDAR YEAR FOR WHICH THE LOBBYIST’S PRINCIPAL IS REGISTERED AND THAT PROVISIONS AND PROHIBITIONS OF THIS CHAPTER APPLY FOR THE ENTIRE CALENDAR YEAR FOR WHICH THE LOBBYIST’S PRINCIPAL REMAINS REGISTE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20(C)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under this section must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20(G)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must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7</w:t>
        <w:noBreakHyphen/>
        <w:t>25(C)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under this section must file reports required by this chapter for any reporting period during which </w:t>
      </w:r>
      <w:r>
        <w:rPr>
          <w:strike/>
        </w:rPr>
        <w:t>he</w:t>
      </w:r>
      <w:r>
        <w:rPr/>
        <w:t xml:space="preserve"> </w:t>
      </w:r>
      <w:r>
        <w:rPr>
          <w:u w:val="single"/>
        </w:rPr>
        <w:t>the lobbyist’s principal</w:t>
      </w:r>
      <w:r>
        <w:rPr/>
        <w:t xml:space="preserve"> was registered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25(G)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obbyist’s principal must reregister annually with the State Ethics Commission by January fifth of each year.  Registration is for the remainder of the calendar year.  Any provisions of this chapter apply for the remainder of the calendar year in which a lobbyist’s principal is registered, regardless of termination of authorization of lobbying activities during that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vvs</dc:creator>
  <dc:description/>
  <dc:language>en-US</dc:language>
  <cp:lastModifiedBy>NSC</cp:lastModifiedBy>
  <cp:lastPrinted>2001-03-14T18:22: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