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chardson, Ford, Elliott, Mescher, McConnell, Ritchie, Ryberg, Martin, Wilson, Gregory, Verd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1--S.</w:t>
        <w:tab/>
        <w:t>[SEC 3/21/01 4: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2</w:t>
        <w:noBreakHyphen/>
        <w:t>17</w:t>
        <w:noBreakHyphen/>
        <w:t>20, CODE OF LAWS OF SOUTH CAROLINA, 1976,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AND TO AMEND SECTION 2</w:t>
        <w:noBreakHyphen/>
        <w:t>17</w:t>
        <w:noBreakHyphen/>
        <w:t>25, RELATING TO THE REGISTRATION OF LOBBYIST’S PRINCIPALS AND TERMINATION OF AUTHORIZATION OF LOBBYING ACTIVITIES, SO AS TO REQUIRE THAT A LOBBYIST’S PRINCIPAL’S REGISTRATION WITH THE STATE ETHICS COMMISSION IS VALID FOR THE ENTIRE CALENDAR YEAR FOR WHICH THE LOBBYIST’S PRINCIPAL IS REGISTERED AND THAT PROVISIONS AND PROHIBITIONS OF THIS CHAPTER APPLY FOR THE ENTIRE CALENDAR YEAR FOR WHICH THE LOBBYIST’S PRINCIPAL REMAINS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under this section must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must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under this section must file reports required by this chapter for any reporting period during which </w:t>
      </w:r>
      <w:r>
        <w:rPr>
          <w:strike/>
        </w:rPr>
        <w:t>he</w:t>
      </w:r>
      <w:r>
        <w:rPr/>
        <w:t xml:space="preserve"> </w:t>
      </w:r>
      <w:r>
        <w:rPr>
          <w:u w:val="single"/>
        </w:rPr>
        <w:t>the lobbyist’s principal</w:t>
      </w:r>
      <w:r>
        <w:rPr/>
        <w:t xml:space="preserve"> was register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2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s principal must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vvs</dc:creator>
  <dc:description/>
  <dc:language>en-US</dc:language>
  <cp:lastModifiedBy>NSC</cp:lastModifiedBy>
  <cp:lastPrinted>2001-03-14T18:22: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