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Grooms, Branton, Waldrep, Fair, Thomas, Leatherman, Wilson, Hayes, Giese,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S.</w:t>
        <w:tab/>
        <w:t>[SEC 4/27/01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9) to amend Section 44</w:t>
        <w:noBreakHyphen/>
        <w:t>23</w:t>
        <w:noBreakHyphen/>
        <w:t>1150, as amended, Code of Laws of South Carolina, 1976, relating to the offense of a state or local government employee having sexual intercourse with a patient or trainee of a mental health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or’ means an employee,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sexual misconduct involves an act of sexual intercourse, whether vaginal, oral, or anal, the actor is guilt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exual misconduct does not involve sexual intercourse but involves sexual contact which is engaged in for sexual gratification, the actor is guilty of sexual misconduct second degree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 or wilfully submits inaccurate or untruthful information concerning sexual misconduct as defined in this section is guilty of falsely reporting sexual misconduct and, upon conviction, must be imprisoned for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1:00Z</dcterms:created>
  <dc:creator>Sandra Brooks</dc:creator>
  <dc:description/>
  <dc:language>en-US</dc:language>
  <cp:lastModifiedBy> </cp:lastModifiedBy>
  <cp:lastPrinted>2001-02-13T09:36:00Z</cp:lastPrinted>
  <dcterms:modified xsi:type="dcterms:W3CDTF">2009-07-1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