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Grooms, Branton, Waldrep, Fair, Thomas, Leatherman, Wilson, Hayes, Giese, Gregory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9) to amend Section 44</w:t>
        <w:noBreakHyphen/>
        <w:t>23</w:t>
        <w:noBreakHyphen/>
        <w:t>1150, as amended, Code of Laws of South Carolina, 1976, relating to the offense of a state or local government employee having sexual intercour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inserting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hereas, the General Assembly finds that sexual relations between staff, agents, contractors, or volunteers of those having responsibility for inmates or patients confined in prisons, jails, or mental health facilities, or criminal offenders under supervision in the community, and persons committed to their care or supervision is inappropriate, contrary to the expectations of the State, and provides opportunities to compromise security thereby threatening the maintenance of order and discipline.  Now, therefore, it is declared to be the public policy of the State of South Carolina to discourage such misconduct by declaring certain acts to be illegal and providing for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b/>
        <w:t>Section 44</w:t>
        <w:noBreakHyphen/>
        <w:t>23</w:t>
        <w:noBreakHyphen/>
        <w:t>115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23</w:t>
        <w:noBreakHyphen/>
        <w:t>1150.</w:t>
        <w:tab/>
      </w:r>
      <w:r>
        <w:rPr>
          <w:strike/>
        </w:rPr>
        <w:t>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w:t>
      </w:r>
      <w:r>
        <w:rPr/>
        <w:t xml:space="preserve">  </w:t>
      </w:r>
      <w:r>
        <w:rPr>
          <w:u w:val="single"/>
        </w:rPr>
        <w:t>(A)</w:t>
      </w:r>
      <w:r>
        <w:rPr/>
        <w:tab/>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3-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 or wilfully submits inaccurate or untruthful information concerning sexual misconduct as defined in this section is guilty of the misdemeanor of falsely reporting sexual misconduct and, upon conviction, must be imprisoned for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and applies to offenses committed on or after that date.  A person arrested, charged, or indicted under the provision of law amended by this act must be tried and sentenced as provided by the law in force at the time of the commission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44</w:t>
        <w:noBreakHyphen/>
        <w:t>23</w:t>
        <w:noBreakHyphen/>
        <w:t>115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23</w:t>
        <w:noBreakHyphen/>
        <w:t>1150.</w:t>
        <w:tab/>
      </w:r>
      <w:r>
        <w:rPr>
          <w:strike/>
        </w:rPr>
        <w:t>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w:t>
      </w:r>
      <w:r>
        <w:rPr/>
        <w:t xml:space="preserve">  </w:t>
      </w:r>
      <w:r>
        <w:rPr>
          <w:u w:val="single"/>
        </w:rPr>
        <w:t>(A)</w:t>
      </w:r>
      <w:r>
        <w:rPr/>
        <w:tab/>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or’ means an employee,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sexual misconduct involves an act of sexual intercourse, whether vaginal, oral, or anal, the actor is guilt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exual misconduct does not involve sexual intercourse but involves sexual contact which is engaged in for sexual gratification, the actor is guilty of sexual misconduct second degree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 or wilfully submits inaccurate or untruthful information concerning sexual misconduct as defined in this section is guilty of falsely reporting sexual misconduct and, upon conviction, must be imprisoned for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offenses committed on or after that date.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1:00Z</dcterms:created>
  <dc:creator>Sandra Brooks</dc:creator>
  <dc:description/>
  <dc:language>en-US</dc:language>
  <cp:lastModifiedBy> </cp:lastModifiedBy>
  <cp:lastPrinted>2001-02-13T09:36:00Z</cp:lastPrinted>
  <dcterms:modified xsi:type="dcterms:W3CDTF">2009-07-16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