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Grooms, Branton, Waldrep, Fair, Thomas, Leatherman, Wilson, Hayes, Giese,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sexual relations between staff, agents, contractors, or volunteers of those having responsibility for inmates or patients confined in prisons, jails, or mental health facilities, or criminal offenders under supervision in the community, and persons committed to their care or supervision is inappropriate, contrary to the expectations of the State, and provides opportunities to compromise security thereby threatening the maintenance of order and discipline.  Now, therefore, it is declared to be the public policy of the State of South Carolina to discourage such misconduct by declaring certain acts to be illegal and providing for criminal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3-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 or wilfully submits inaccurate or untruthful information concerning sexual misconduct as defined in this section is guilty of the misdemeanor of falsely reporting sexual misconduct and, upon conviction, must be imprisoned for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1:00Z</dcterms:created>
  <dc:creator>Sandra Brooks</dc:creator>
  <dc:description/>
  <dc:language>en-US</dc:language>
  <cp:lastModifiedBy> </cp:lastModifiedBy>
  <cp:lastPrinted>2001-02-13T09:36:00Z</cp:lastPrinted>
  <dcterms:modified xsi:type="dcterms:W3CDTF">2009-07-1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