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30,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3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yberg, Grooms, Branton, Waldrep, Fair, Thomas, Leatherman, Wilson, Hayes, Giese, Gregory and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0/01--H.</w:t>
        <w:tab/>
        <w:t>[SEC 5/31/01 1:5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23</w:t>
        <w:noBreakHyphen/>
        <w:t>1150, AS AMENDED, CODE OF LAWS OF SOUTH CAROLINA, 1976, RELATING TO THE OFFENSE OF A STATE OR LOCAL GOVERNMENT EMPLOYEE HAVING SEXUAL INTERCOURSE WITH A PATIENT OR TRAINEE OF A MENTAL HEALTH FACILITY OR AN INMATE OF A CORRECTIONAL FACILITY SO AS TO BROADEN THE SCOPE OF THE STATUTE TO COVER SUPERVISORY SITUATIONS OUTSIDE OF AN INSTITUTION, TO PROVIDE DEFINITIONS, TO PROVIDE AN OFFENSE OF SEXUAL MISCONDUCT THAT DOES NOT INCLUDE INTERCOURSE, AND TO PROVIDE AN OFFENSE OF FALSELY REPORTING SEXUAL MIS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finds that sexual relations between staff, agents, contractors, or volunteers of those having responsibility for inmates or patients confined in prisons, jails, or mental health facilities, or criminal offenders under supervision in the community, and persons committed to their care or supervision is inappropriate, contrary to the expectations of the State, and provides opportunities to compromise security thereby threatening the maintenance of order and discipline.  Now, therefore, it is declared to be the public policy of the State of South Carolina to discourage such misconduct by declaring certain acts to be illegal and providing for criminal sa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b/>
        <w:t>Section 44</w:t>
        <w:noBreakHyphen/>
        <w:t>23</w:t>
        <w:noBreakHyphen/>
        <w:t>1150 of the 1976 Code, as last amended by Act 136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4</w:t>
        <w:noBreakHyphen/>
        <w:t>23</w:t>
        <w:noBreakHyphen/>
        <w:t>1150.</w:t>
        <w:tab/>
      </w:r>
      <w:r>
        <w:rPr>
          <w:strike/>
        </w:rPr>
        <w:t>A person having sexual intercourse with a patient or trainee of a state mental health facility, whether the patient or trainee is within the facility or unlawfully away from the facility, or an employee of a state or local correctional facility having sexual intercourse with an inmate of that facility, is guilty of a felony and, upon conviction, must be imprisoned not more than ten years.</w:t>
      </w:r>
      <w:r>
        <w:rPr/>
        <w:t xml:space="preserve">  </w:t>
      </w:r>
      <w:r>
        <w:rPr>
          <w:u w:val="single"/>
        </w:rPr>
        <w:t>(A)</w:t>
      </w:r>
      <w:r>
        <w:rPr/>
        <w:tab/>
        <w:tab/>
      </w:r>
      <w:r>
        <w:rPr>
          <w:u w:val="single"/>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ctor’ means an employee, volunteer, agent, or contractor of a public entity that has statutory or contractual responsibility for inmates or patients confined in a prison, jail, or mental health facility.  Actor includes individuals who supervise inmate labor details outside of an institution or who have supervisory responsibility for offenders on parole, probation, or other community supervis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Victim’ means an inmate or patient who is confined in or lawfully or unlawfully absent from a prison, jail, or mental health facility, or who is an offender on parole, probation, or other community supervision programs.  A victim is not capable of providing consent for sexual intercourse or sexual contact with an ac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ctor is guilty of sexual misconduct when the actor, knowing that the victim is an inmate, offender, or patient voluntarily engages with the victim in an act of sexual intercourse, whether vaginal, oral, or anal, or other sexual contact for the purpose of sexual g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When the sexual misconduct involves an act of sexual intercourse, whether vaginal, oral, or anal, the actor is guilty of the felony of sexual misconduct first degree and, upon conviction, must be imprisoned for not more than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hen the sexual misconduct does not involve sexual intercourse but involves other sexual contact which is engaged in for sexual gratification, the actor is guilty of the felony of sexual misconduct second degree and, upon conviction, must be imprisoned for not more than five years.  The term sexual contact, as used in this subsection, refers to an intrusion of any part of a person’s body or of any object into the ‘intimate parts’, as defined in Section 16-3-651(d), of another person’s body, or to the fondling of the ‘intimate parts’ of another person’s body, which is done in a manner not required by professional duties, but instead is done to demonstrate affection, sexually stimulate that person or another person, or harass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who knowingly or wilfully submits inaccurate or untruthful information concerning sexual misconduct as defined in this section is guilty of the misdemeanor of falsely reporting sexual misconduct and, upon conviction, must be imprisoned for not more than one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A person who has knowledge of sexual misconduct who has received information in the person’s professional capacity and fails to report it to the appropriate law enforcement authority, or a person who threatens or attempts to intimidate a witness is guilty of a misdemeanor and, upon conviction, must be fined not more then five hundred dollars or imprisoned for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This act takes effect upon approval by the Governor and applies to offenses committed on or after that date.  A person arrested, charged, or indicted under the provision of law amended by this act must be tried and sentenced as provided by the law in force at the time of the commission of th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21:00Z</dcterms:created>
  <dc:creator>Sandra Brooks</dc:creator>
  <dc:description/>
  <dc:language>en-US</dc:language>
  <cp:lastModifiedBy> </cp:lastModifiedBy>
  <cp:lastPrinted>2001-02-13T09:36:00Z</cp:lastPrinted>
  <dcterms:modified xsi:type="dcterms:W3CDTF">2009-07-16T16: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