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Simrill, Knotts, Scarborough, J. Young, G.M. Smith, Harrison, Delleney, Haskins, F.N. Smith, Taylor, Altman, Barrett, Campsen, Cooper, Davenport, Klauber, Littlejohn, McCraw, Phillips, Rice, Riser, Robinson, Sandifer, Sharpe, D.C. Smith, J.R. Smith, Trotter, Vaughn, Walker, White, Huggins, Hinson, Gourdine, A. Young, Martin, Thompson, Chellis, Merrill, Tripp, Dantzler, Owens, Meacham-Richard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5) to amend Section 23</w:t>
        <w:noBreakHyphen/>
        <w:t>31</w:t>
        <w:noBreakHyphen/>
        <w:t>140, as amended, Code of Laws of South Carolina, 1976, relating to the application a person must complete before purchas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is allowed to purchase a pistol from a dealer unless he has fully completed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140.</w:t>
        <w:tab/>
        <w:t>(A)</w:t>
        <w:tab/>
        <w:t xml:space="preserve">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is allowed to purchase a pistol from a dealer unless he has fully completed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w:t>
      </w:r>
      <w:r>
        <w:rPr>
          <w:strike/>
        </w:rPr>
        <w:t>such</w:t>
      </w:r>
      <w:r>
        <w:rPr/>
        <w:t xml:space="preserve"> information </w:t>
      </w:r>
      <w:r>
        <w:rPr>
          <w:strike/>
        </w:rPr>
        <w:t>as may be</w:t>
      </w:r>
      <w:r>
        <w:rPr/>
        <w:t xml:space="preserv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GGS</dc:creator>
  <dc:description/>
  <dc:language>en-US</dc:language>
  <cp:lastModifiedBy> </cp:lastModifiedBy>
  <cp:lastPrinted>2001-01-22T15:22: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