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Simrill, Knotts, Scarborough, J. Young, G.M. Smith, Harrison, Delleney, Haskins, F.N. Smith, Taylor, Altman, Barrett, Campsen, Cooper, Davenport, Klauber, Littlejohn, McCraw, Phillips, Rice, Riser, Robinson, Sandifer, Sharpe, D.C. Smith, J.R. Smith, Trotter, Vaughn, Walker, White, Huggins, Hinson, Gourdine, A. Young, Martin, Thompson, Chellis, Merrill, Tripp, Dantzler, Owens, Meacham-Richardson, Bingham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is allowed to purchase a pistol from a dealer unless he has fully completed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GGS</dc:creator>
  <dc:description/>
  <dc:language>en-US</dc:language>
  <cp:lastModifiedBy> </cp:lastModifiedBy>
  <cp:lastPrinted>2001-01-22T15:22: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