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Quinn, Knotts, Altman, Limehouse, Bingham, Chellis, Harrison, Kelley, Riser, Rodgers, Sandifer, Simrill, W.D. Smith, Tripp, Walker, A. Young, White, Wilkins, Cato, Sharpe, Townsend, Robinson, Martin, Loftis, Leach, Hamilt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bbm</dc:creator>
  <dc:description/>
  <dc:language>en-US</dc:language>
  <cp:lastModifiedBy> </cp:lastModifiedBy>
  <cp:lastPrinted>2001-01-24T12:02: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