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21) to invite the Chief Justice of the South Carolina Supreme Court, the Honorable Jean Hoefer Toal, to address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Sandra Brooks</dc:creator>
  <dc:description/>
  <dc:language>en-US</dc:language>
  <cp:lastModifiedBy> </cp:lastModifiedBy>
  <cp:lastPrinted>2001-02-13T15:05: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