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tuart, Allison, Barfield, Bowers, J. Brown, Coates, Davenport, Freeman, Gilham, Govan, Harrison, M. Hines, Hinson, Knotts, Lee, Lloyd, Lourie, McCraw, Meacham</w:t>
        <w:noBreakHyphen/>
        <w:t>Richardson, Merrill, Miller, Moody</w:t>
        <w:noBreakHyphen/>
        <w:t>Lawrence, Parks, Phillips, Rodgers, Scott, Simrill, G.M. Smith, Talley, Weeks, Whatley, Whipper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BELIEF AND INTENT OF THE GENERAL ASSEMBLY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1</w:t>
        <w:noBreakHyphen/>
        <w:t xml:space="preserve">3350 of the 1976 Code provides for the issuance of special identification cards to South Carolinians five years of age and older by the Department of Public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pecial identification cards are designed by law to bear an individual’s photograph and resemble a South Carolina driver’s license, except that the card must contain a statement indicating that it does not license the bearer to operate a moto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n enacting Section 56</w:t>
        <w:noBreakHyphen/>
        <w:t>1</w:t>
        <w:noBreakHyphen/>
        <w:t>3350, intended that these photographic identification cards be used for all purposes for which a licensed driver might use a driver’s license not related to the operation of a motor vehicle including presenting a form of photographic identification when cashing or negotiating a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ks and merchants apparently do not always recognize these identification cards as valid forms of photographic identification when presented by blind persons and other nondrivers, and in at least two recent instances, merchants and check</w:t>
        <w:noBreakHyphen/>
        <w:t>cashing centers have refused to negotiate checks presented by blind South Carolinians holding special identification cards and required instead that a sighted person holding a driver’s license endorse the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ent action is inconsistent with the plain meaning of Section 56</w:t>
        <w:noBreakHyphen/>
        <w:t>1</w:t>
        <w:noBreakHyphen/>
        <w:t>3350 and what the General Assembly intended in enacting this pro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hereby calls on all merchants and banks to transact business in accordance with the intent of this law as expressed in this resolution and also requests appropriate media outlets to raise public awareness of this important issu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belief and intent that special identification cards issued by the State of South Carolina under Section 56-1-3350 of the 1976 Code are valid for all purposes for which a driver’s license may be used as a form of photographic identification other than as authorization for the holder to operate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2:00Z</dcterms:created>
  <dc:creator>gk1</dc:creator>
  <dc:description/>
  <dc:language>en-US</dc:language>
  <cp:lastModifiedBy> </cp:lastModifiedBy>
  <cp:lastPrinted>2001-01-24T14:59:00Z</cp:lastPrinted>
  <dcterms:modified xsi:type="dcterms:W3CDTF">2009-07-17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