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5) 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4</w:t>
        <w:noBreakHyphen/>
        <w:t>56</w:t>
        <w:noBreakHyphen/>
        <w:t>200 of the 1976 Code, as last amended by Act 25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d)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6</w:t>
        <w:noBreakHyphen/>
        <w:t>202.</w:t>
        <w:tab/>
        <w:t>The Department of Health and Environmental Control is empowered to implement and enforce The Emergency Planning and Community Right to Know Act of 1986 (Title III of the Superfund Amendments and Reauthorization Act, Public Law 99</w:t>
        <w:noBreakHyphen/>
        <w:t>499, October 17, 1986, as amended by PL 102</w:t>
        <w:noBreakHyphen/>
        <w:t>380, October 6, 1992) and its subsequent amendments which pursuant to this section are incorporated and adopted as the law of this State.  However, for purposes of implementing and enforcing Section 311(d) (USC 11021) in South Carolina that subsection is deem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itial Submission and Up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itial material safety data sheet or list required under this section with respect to a hazardous chemical shall be provided before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A) three months after the owner or operator of a facility is required to prepare or have available a material safety data sheet for the chemical under the Occupational Safety and Health Act of 1970 and regulations promulgated under that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eventy two hours prior to receiving on site by an owner or operator of hazardous chemicals under the Occupational Safety and Health Act of 1970 for which no previous material safety data sheets had been reported as otherwise requir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in three months following discovery by an owner or operator of significant new information concerning an aspect of a hazardous chemical for which a material safety data sheet was previously submitted to the local emergency planning committee under subsection (a), a revised sheet shall be provided to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NBD</dc:creator>
  <dc:description/>
  <dc:language>en-US</dc:language>
  <cp:lastModifiedBy> </cp:lastModifiedBy>
  <cp:lastPrinted>2001-01-29T16:27: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