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Rhoad,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5) to amend the Code of Laws of South Carolina, 1976, by adding Section 44</w:t>
        <w:noBreakHyphen/>
        <w:t>56</w:t>
        <w:noBreakHyphen/>
        <w:t>202 so as to authorize the Department of Health and Environmental Control to im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as last amended by Act 25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d)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NBD</dc:creator>
  <dc:description/>
  <dc:language>en-US</dc:language>
  <cp:lastModifiedBy> </cp:lastModifiedBy>
  <cp:lastPrinted>2002-05-22T17:0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