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Rhoad, Whatley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t>[SEC 5/28/02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6</w:t>
        <w:noBreakHyphen/>
        <w:t>202 SO AS TO AUTHORIZE THE DEPARTMENT OF HEALTH AND ENVIRONMENTAL CONTROL TO IMPLEMENT AND ENFORCE THE FEDERAL EMERGENCY PLANNING AND COMMUNITY RIGHT TO KNOW ACT OF 1986, TO ADOPT THIS FEDERAL LAW AS THE LAW OF THIS STATE, AND TO PROVIDE FOR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as last amended by Act 258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NBD</dc:creator>
  <dc:description/>
  <dc:language>en-US</dc:language>
  <cp:lastModifiedBy> </cp:lastModifiedBy>
  <cp:lastPrinted>2002-05-22T17:00: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