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Barrett, Govan, Thompson, Whatley, Whit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7) to amend Chapter 3, Title 56, Code of Laws of South Carolina, 1976, relating to motor vehicle registration and licensing by adding Article 8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5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funds allocated to the Department of Education by $4,000 in FY 2001-02.  This bill would have no impact on general fund, State Highway Fund, or State Infrastructure Bank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sets guidelines for Department of Public Safety (DPS) to issue a special license plate to World War II veterans.  Plates may be purchased for private passenger vehicles registered in their names. The plate will cost $34.  The special plate fee is $10 biennially in addition to the regular $24 registration fee.  This bill requires special fee proceeds to be distributed to the Department of Education (DOE) to support and promote ROTC programs in the State’s public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8100 requires receipt of at least 400 paid applications from certified members or a deposit of $4,000 and an approved marketing plan for DPS to issue a special plate.  Based on prior sales of plates pertaining to military service, the BEA expects first-year revenues from special plate fees to be no more than the minimum $4,000.  This figure is based on either a deposit of $4,000 or 400 applications at $10 each.  This bill is expected to increase DOE earmarked revenues by $4,000 in FY 2001-02.  As it does not alter the current 80%/20% respective distribution of proceeds provided in Section 56-3-910 (B) for the $24 registration fee, this bill would have no impact on general fund or State Highway Fund revenues.  This bill would have no impact on State Infrastructure Bank revenues since it does not apply to fees required under Sections 56-3-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500.</w:t>
        <w:tab/>
        <w:tab/>
        <w:t>The department may issue special motor vehicle license plates to World War II veterans for private motor vehicles registered in their names.  The fee for the issuance of this special motor vehicle license plate is ten dollars, which must be distributed to the State Department of Education and used to support and promote ROTC programs in the state’s public schools. This ten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Gloria Shackleford</dc:creator>
  <dc:description/>
  <dc:language>en-US</dc:language>
  <cp:lastModifiedBy> </cp:lastModifiedBy>
  <cp:lastPrinted>2001-01-30T12:40: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