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notts, Barrett, Govan, Thompson, Whatley, White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27) to amend Chapter 3, Title 56, Code of Laws of South Carolina, 1976, relating to motor vehicle registration and licensing by adding Article 87 so as to provide for the issuance of special license plat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87 SO AS TO PROVIDE FOR THE ISSUANCE OF SPECIAL LICENSE PLATES TO WORLD WAR II VETERANS AND TO PROVIDE FOR THE USE OF A CERTAIN PORTION OF THE FEES COLLECTED FROM THE ISSUANCE OF THIS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World War II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8500.</w:t>
        <w:tab/>
        <w:t>(A)</w:t>
        <w:tab/>
        <w:t>The department may issue special motor vehicle license plates to World War II veterans or their spouses for private motor vehicles registered in their names.  The fee for the issuance of this special motor vehicle license plate is twenty dollars biennially, which must be distributed to the State Department of Education and used to support and promote ROTC programs in the state’s public schools. This twenty dollar fee shall be in addition to the regular motor vehicle registration fee contained in Article 5, Chapter 3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the department produces and distributes a special license plate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that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partment receives less than three hundred biennial applications and renewals for a particular license plate,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2:00Z</dcterms:created>
  <dc:creator>Gloria Shackleford</dc:creator>
  <dc:description/>
  <dc:language>en-US</dc:language>
  <cp:lastModifiedBy> </cp:lastModifiedBy>
  <cp:lastPrinted>2001-01-30T12:40:00Z</cp:lastPrinted>
  <dcterms:modified xsi:type="dcterms:W3CDTF">2009-07-17T15: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