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3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3) to amend Chapter 47, Title 40, Code of Laws of South Carolina, 1976, relating to physicians, surgeons, and osteopaths by adding Article 9 so as to provide for the licensure and regulation of anesthesiologist’s assista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eginning on page 2 by deleting Section 40-47-12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15.</w:t>
        <w:tab/>
        <w:t>This article does not apply to a person who is employed as an anesthesiologist’s assistant by the United States Government, where such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4 by deleting Section 40-47-123(B)(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4)</w:t>
        <w:tab/>
        <w:t>shall determine the additional qualifications and make recommendations regarding the issuance of licenses to qualified anesthesiologist’s assistants; however, these recommendations may not be less stringent than the requirements for nation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47-1235 page 5, beginning on line 12 by deleting /,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47-1235 page 5, line 30 before /protocol/ by inserting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47</w:t>
        <w:noBreakHyphen/>
        <w:t>1235 page 6, line 7 by deleting /or/ and inserting /,/ and after /physician / by inserting /or a nurse anesthe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47</w:t>
        <w:noBreakHyphen/>
        <w:t>1250 page 7, line 41 immediately after the /./ by inserting /An anesthesiologist may not supervise more than two anesthesiologist’s assistan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Notwithstanding the provisions of Section 40</w:t>
        <w:noBreakHyphen/>
        <w:t>47</w:t>
        <w:noBreakHyphen/>
        <w:t>1225 of the 1976 Code, as added by Section 1 of this act, until such time as the licensed anesthesiologist’s assistants are able to be appointed to the board, the Anesthesiologist’s Assistant Committee is composed of three physicians and two consumers to be appointed by the Board of Medical Examiners and a member of the board who shall serve ex officio with full rights to participate and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Two years after the effective date of this act the South Carolina Board of Medical Examiners shall evaluate the prohibition against an anesthesiologist supervising more than two anesthesiologist’s assistants, as provided for in Section 40</w:t>
        <w:noBreakHyphen/>
        <w:t>47</w:t>
        <w:noBreakHyphen/>
        <w:t>1250 of the 1976 Code, as added by Section 1 of this act, and report its findings to the Senate Medical Affairs Committee and the House Medical, Military, Public and Municipal Affairs Committee, within three months after this two year period, including any recommendations for statutory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Labor, Licensing and Regulations (LLR) has determined Senate Bill 343 would have no impact on the General Fund of the State.  Enactment of the bill would require the expenditure of other funds derived from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estimates, using comparable existing boards, that implementation would require annual expenditures totaling $55910.  Costs include 0.50 FTE; $13,910 for personal service and fringe benefits; and operating expenses of $42,000 which would include LLR’s administrative overhead costs ($10,000).  Licenses will be charged a fee, but anesthesiologist’s assistants have never been licensed before and therefore,  the department has no idea the number that may require licenses.  The fee may be able to offset th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so 50.5 of the FY 2000-2001 Appropriation Act requires the Professional and Occupational Agencies to remit 10% of all revenues collected to the General Fund of the State.  Therefore, pursuant to Section 2-7-71 of the Code of Laws of South Carolina, 1976, 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jc w:val="left"/>
        <w:rPr/>
      </w:pPr>
      <w:r>
        <w:rPr/>
        <w:tab/>
      </w:r>
      <w:r>
        <w:rPr>
          <w:i/>
        </w:rPr>
        <w:t>Approved By:</w:t>
      </w:r>
    </w:p>
    <w:p>
      <w:pPr>
        <w:pStyle w:val="Normal"/>
        <w:tabs>
          <w:tab w:val="clear" w:pos="720"/>
          <w:tab w:val="left" w:pos="3024" w:leader="none"/>
        </w:tabs>
        <w:jc w:val="left"/>
        <w:rPr/>
      </w:pPr>
      <w:r>
        <w:rPr/>
        <w:tab/>
        <w:t>Don Addy</w:t>
      </w:r>
    </w:p>
    <w:p>
      <w:pPr>
        <w:pStyle w:val="Normal"/>
        <w:tabs>
          <w:tab w:val="clear" w:pos="720"/>
          <w:tab w:val="left" w:pos="3024" w:leader="none"/>
        </w:tabs>
        <w:jc w:val="left"/>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esthesiologis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05.</w:t>
        <w:tab/>
        <w:t>This article may be cited as the ‘South Carolina Anesthesiologist’s Assistant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esthesiologist’ means a physician who has successfully completed an approved anesthesiology training program including, but not limited to, a program approved by the Accreditation Committee on Graduate Medical Education,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esthesiologist’s assistant’ means an allied health graduate of an accredited anesthesiologist’s assistant program who is currently certified by the National Commission for Certification of Anesthesiologist’s Assistants and who works under the direct supervision of an anesthesiologist who is immediately available in the operating suite and is physically present during the most demanding portions of the anesthetic including, but not limited to, induction and emer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Board of Medical Examin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nesthesiologist’s Assistant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CCAA’ means the National Commission on Certification of Anesthesiologist’s Assistants, Inc., the agency recognized to examine and evaluate the education of anesthesiologist’s assistants, or its successor organization as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onsoring anesthesiologist’ means the physician specialist in anesthesiology who signs the anesthesiologist’s assistant’s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pervision’ means medically directing and accepting responsibility for the anesthesia services rendered by an anesthesiologist’s assistant in a manner approved by the board.  The supervising anesthesiologist must be in the hospital and in the anesthetizing or operative area such that he can be immediately available to participate directly in the care of the patient with whom the anesthesiologist’s assistant and the anesthesiologist are jointl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15.</w:t>
        <w:tab/>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employed as an anesthesiologist’s assistant by the United States Government, where such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ing a course of study leading to a degree or certificate to practice as an anesthesiologist’s assistant in a program approved by the Commission on Accreditation of Allied Health Education Programs, or its successor agency, where such activities and services constitute a part of a supervised course of study; however, the person must be clearly identified by a badge or other adornment with that person’s name and the words ‘Anesthesiologist’s Assistant</w:t>
        <w:noBreakHyphen/>
        <w:t>Student’ clearly legible.  The badge or adornment must be at least one inch by three inche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20.</w:t>
        <w:tab/>
        <w:t>The Director of the Department of Labor, Licensing and Regulation may employ additional staff as necessary for the performance of the departmen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25.</w:t>
        <w:tab/>
        <w:t>(A)</w:t>
        <w:tab/>
        <w:t xml:space="preserve">There is created the Anesthesiologist’s Assistant Committee as an advisory committee to the Board of Medical Examiners which consists of nine members to be appointed by the board. Three of the members must be licensed anesthesiologist’s assistants with a minimum of three years of patient care experience.  Two members must be consumers, and three members must be physicians who are licensed to practice in this State. Of the three physician members, at least one must regularly employ an anesthesiologist’s assistant. One member of the Board of Medical Examiners shall serve on the committee ex officio, with full rights to participate and vote.  All organizations, groups, or interested individuals may submit recommendations to the board of at least two individuals for each position to be filled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shall serve for terms of four years and until their successors are appointed and qualify, except the initial term of two anesthesiologist’s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A majority of the members currently serving, not less than two of whom must be physician members, constitutes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30. </w:t>
        <w:tab/>
        <w:t>(A)</w:t>
        <w:tab/>
        <w:t>The committee shall evaluate the qualifications for licensure and make recommend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recommend regulations to the board relating to professional conduct to carry out the provisions of this article including, but not limited to, professional certification and the establishment of ethical standards of practice for persons holding a license to practice as an anesthesiologist’s assista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determine the qualifications and make recommendations regarding the issuance of licenses to qualified anesthesiologis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y recommend requirements to the board for continuing professional education of anesthesiologis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hall keep a record of its proceedings and a register of all licensees, including names and last known places of employment and residence. The board shall annually compile and make available a list of anesthesiologist’s assistan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report annually to the board on duties performed, actions taken,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hall hear disciplinary cases and recommend findings of fact, conclusions of law, and sanctions to the board. The board shall conduct a final order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hall 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35.</w:t>
        <w:tab/>
        <w:t>Anesthesiologist’s assistants may perform medical tasks and services within the framework of a written practice protocol developed for the anesthesiologist’s assistant.  Within this practice protocol the anesthesiologist’s assistant, under the direction of the anesthesiologist may engage in, but is not limited to, these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taining relevant preoperative health history by record or chart review and by direct contact with the patient in the preoperati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nting preoperative health information to the supervising anesthesiologist for the collaborative formulation of an anesthet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orming initial acute cardio</w:t>
        <w:noBreakHyphen/>
        <w:t>pulmonary resuscitation in life</w:t>
        <w:noBreakHyphen/>
        <w:t>threatening situations as direct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itiating medically directed multi</w:t>
        <w:noBreakHyphen/>
        <w:t>parameter monitoring before anesthesia and in other acute care settings.  Modalities that may be used include, but are not limited to, American Society of Anesthesiologists Standard Monitors, arterial and venous catheters, or any other current medically accepted modality.  The anesthesiologist’s assistant may obtain data from monitors or devices that are indicated and may initiate medically directed therapy.  The anesthesiologist’s assistant may administer drugs used in anesthetic practice by protocol or as directed by the supervis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sing current advanced treatment modalities to effect the prescribed anesthetic plan during the procedure.  These advanced treatment modalities may include, but are not limited to, basic and advanced airway interventions, including intubation of the trachea; administering intermittent vasoactive drugs, starting and adjusting vasoactive infusions, administering anesthetic, adjuvant, and accessory drugs; administering blood and blood products; and any other treatment modalities prescribed by the medically directing anesthesiologist and within the training and expertise of the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pporting the patient upon emergence and recovery from an anesthetic by airway intervention or ventilatory support and administering any supportive medication and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ting in administrative, educational, and research activiti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nesthesiologist’s assistant may not present himself or herself as an anesthesiologist or any other type of physician.  The required nomenclature is: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0.</w:t>
        <w:tab/>
        <w:t xml:space="preserve"> Except as otherwise provided in this article, an individual must obtain a license in accordance with this article before the individual may practice as an anesthesiologist’s assistant.  The board shall grant a license as an anesthesiologist’s assistant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id the nonrefundable application fee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ied that he or she is mentally and physically able to engage safely in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mitted evidence to the board that the applicant has obtained a baccalaureate or higher degree from an institution of higher education accredited by an organization recognized by the Commission on Higher Education.  This degree program must have included courses in these areas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w:t>
        <w:tab/>
        <w:t>general b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eneral chem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rganic chem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hys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alcul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ted evidence to the board that the applicant has obtained a graduate</w:t>
        <w:noBreakHyphen/>
        <w:t>level degree from a program accredited by the Commission on Accreditation of Allied Health Education Programs, or any of the commission’s successor organizations, and the graduate degree program must have include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urses in the basic sciences of anesthesia, including general pharmacology, physiology, pathophysiology, anatomy, and biochemistry, and these courses must be presented as a continuum of didactic courses designed to teach students the foundations of human biological existence on which clinical correlations to anesthesia practice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harmacology for the anesthetic sciences which must include instruction in the anesthetic principles of pharmacology, pharmacodynamics, pharmacokinetics, uptake and distribution, intravenous anesthetics and narcotics, and volatile anesth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hysics in anesthes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undamentals of anesthetic sciences, presented as a continuum of courses covering a series of topics in basic medical sciences with special emphasis on the effects of anesthetics on normal physiology and pathophys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mitted evidence satisfactory to the board that the applicant holds current certification from the National Commission for Certification of Anesthesiologist’s Assistants and that the requirements for receiving the certification included passage of an examination to determine the individual’s competence to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o licensure, certificate, or registration as an anesthesiologist’s assistant under current discipline, revocation, suspension, probation, or investigation for cause resulting from the applicant’s practice as an anesthesiologist’s assistant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ppeared before a board member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 xml:space="preserve"> An anesthesiologist who agrees to act as the supervising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50.</w:t>
        <w:tab/>
        <w:t xml:space="preserve">An anesthesiologist’s assistant shall practice only under the supervision of a physician who is actively and directly engaged in the clinical practice of medicine as an anesthes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55. </w:t>
        <w:tab/>
        <w:t>An anesthesiologist’s assistant practicing at all sites shall practice pursuant to written scope of practice protocols signed by all supervising anesthesiologists and the anesthesiologist’s assistant.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license number, and practice addresses of the sponsor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ame and practice address of the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te the protocol was developed and dates it was reviewed or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ituations that require direct evaluation by or immediate referral to the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60. </w:t>
        <w:tab/>
        <w:t>An anesthesiologist’s assista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orm a task which has not been listed and approved on the scope of the practice protocol currently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65. </w:t>
        <w:tab/>
        <w:t>The board or a person designated by the board may make unscheduled inspections of any office or facility employing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70. </w:t>
        <w:tab/>
        <w:t>An anesthesiologist’s assistant must clearly identify himself or herself as an anesthesiologist’s assistant to ensure that the anesthesiologist’s assistant is not mistaken or misrepresented as a physician. An anesthesiologist’s assistant shall wear a clearly legible identification badge or other adornment at least one inch by three inches in size bearing the anesthesiologist’s assistant’s name and the words ‘Anesthesiologist’s Assistant’.  Patients in facilities utilizing anesthesiologist’s assistants must be informed when an anesthesiologist’s assistant will be involved in their anesthesi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 xml:space="preserve"> If the supervisory relationship between an anesthesiologist’s assistant and the supervising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anesthesiologist’s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80. (A)</w:t>
        <w:tab/>
        <w:tab/>
        <w:t>It is unlawful for a person who is not licensed under this article to hold himself out as an anesthesiologist’s assistant. A person who holds himself out as an anesthesiologist’s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85. </w:t>
        <w:tab/>
        <w:t>Misconduct constituting grounds for revocation, suspension, probation, reprimand, restrictions, or denial of a license must be found when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s knowingly allowed himself or herself to be misrepresented as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erformed any work assignment, task, or other activity which is not on the anesthesiologist’s assistant’s written pract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uses alcohol or drugs to such a degree to render him or her unfit to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as used or made any false or fraudulent statement in any document connected with practice or licensur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wise demonstrates a lack of the ethical or professional competence required to act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90. </w:t>
        <w:tab/>
        <w:t>An anesthesiologist’s assistant’s license must be renewed on or before the first of January of each licensure period. Upon payment of the nonrefundable renewal fee provided for in Section 40</w:t>
        <w:noBreakHyphen/>
        <w:t>47</w:t>
        <w:noBreakHyphen/>
        <w:t>1295 and submission of documentation that the anesthesiologist’s assistant certificate issued by the National Commission for Certification of Anesthesiologist’s Assistants, or its successor, is active and current, the board shall renew the anesthesiologist’s assista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95. </w:t>
        <w:tab/>
        <w:t>(A)</w:t>
        <w:tab/>
        <w:t>Fees for anesthesiologist’s assistan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 not to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hange in supervisor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may be adjusted biennially in accordance with Section 40</w:t>
        <w:noBreakHyphen/>
        <w:t>1</w:t>
        <w:noBreakHyphen/>
        <w:t>50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300. </w:t>
        <w:tab/>
        <w:t>Nothing in this article may be construed to require third party reimbursement directly to an anesthesiologist’s assistan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3:00Z</dcterms:created>
  <dc:creator>NBD</dc:creator>
  <dc:description/>
  <dc:language>en-US</dc:language>
  <cp:lastModifiedBy> </cp:lastModifiedBy>
  <cp:lastPrinted>2001-02-15T11:20:00Z</cp:lastPrinted>
  <dcterms:modified xsi:type="dcterms:W3CDTF">2009-07-16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