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3/01--S.</w:t>
        <w:tab/>
        <w:t>[SEC 4/4/01 12:2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3) to amend Chapter 47, Title 40, Code of Laws of South Carolina, 1976, relating to physicians, surgeons, and osteopaths by adding Article 9 so as to provide for the licensure and regulation of anesthesiologist’s assista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eginning on page 2 by deleting Section 40-47-12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This article does not apply to a person 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4 by deleting Section 40-47-123(B)(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4)</w:t>
        <w:tab/>
        <w:t>shall determine the additional qualifications and make recommendations regarding the issuance of licenses to qualified anesthesiologist’s assistants; however, these recommendations may not be less stringent than the requirements for nat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47-1235, page 5, beginning on line 12 by deleting /,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47-1235, page 5, line 30 before /protocol/ by inserting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1235, page 6, line 7 by deleting /or/ and inserting /,/ and after /physician / by inserting /or a nurse anesthe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1250, page 7, line 41 immediately after the /./ by inserting /An anesthesiologist may not supervise more than two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Notwithstanding the provisions of Section 40</w:t>
        <w:noBreakHyphen/>
        <w:t>47</w:t>
        <w:noBreakHyphen/>
        <w:t>1225 of the 1976 Code, as added by Section 1 of this act, until such time as the licensed anesthesiologist’s assistants are able to be appointed to the board, the Anesthesiologist’s Assistant Committee is composed of three physicians and two consumers to be appointed by the Board of Medical Examiners and a member of the board who shall serve ex officio with full rights to participate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Two years after the effective date of this act the South Carolina Board of Medical Examiners shall evaluate the prohibition against an anesthesiologist supervising more than two anesthesiologist’s assistants, as provided for in Section 40</w:t>
        <w:noBreakHyphen/>
        <w:t>47</w:t>
        <w:noBreakHyphen/>
        <w:t>1250 of the 1976 Code, as added by Section 1 of this act, and report its findings to the Senate Medical Affairs Committee and the House Medical, Military, Public and Municipal Affairs Committee, within three months after this two-year period, including any recommendations for statutory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s (LLR) has determined Senate Bill 343 would have no impact on the General Fund of the State.  Enactment of the bill would require the expenditure of other funds derived from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using comparable existing boards, that implementation would require annual expenditures totaling $55910.  Costs include 0.50 FTE; $13,910 for personal service and fringe benefits; and operating expenses of $42,000 which would include LLR’s administrative overhead costs ($10,000).  Licenses will be charged a fee, but anesthesiologist’s assistants have never been licensed before and therefore,  the department has no idea the number that may require licenses.  The fee may be able to offset th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0.5 of the FY 2000-2001 Appropriation Act requires the Professional and Occupational Agencies to remit 10% of all revenues collected to the General Fund of the State.  Therefore, pursuant to Section 2-7-71 of the Code of Laws of South Carolina, 1976,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jc w:val="left"/>
        <w:rPr/>
      </w:pPr>
      <w:r>
        <w:rPr/>
        <w:tab/>
      </w:r>
      <w:r>
        <w:rPr>
          <w:i/>
        </w:rPr>
        <w:t>Approved By:</w:t>
      </w:r>
    </w:p>
    <w:p>
      <w:pPr>
        <w:pStyle w:val="Normal"/>
        <w:tabs>
          <w:tab w:val="clear" w:pos="720"/>
          <w:tab w:val="left" w:pos="3024" w:leader="none"/>
        </w:tabs>
        <w:jc w:val="left"/>
        <w:rPr/>
      </w:pPr>
      <w:r>
        <w:rPr/>
        <w:tab/>
        <w:t>Don Addy</w:t>
      </w:r>
    </w:p>
    <w:p>
      <w:pPr>
        <w:pStyle w:val="Normal"/>
        <w:tabs>
          <w:tab w:val="clear" w:pos="72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05.</w:t>
        <w:tab/>
        <w:t>This article may be cited as the ‘South Carolina Anesthesiologist’s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esthesiologist’ means a physician who has successfully completed an approved anesthesiology training program including, but not limited to, a program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nesthesiologist’s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CCAA’ means the National Commission on Certification of Anesthesiologist’s Assistants, Inc., the agency recognized to examine and evaluate the education of anesthesiologist’s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ing anesthesiologist’ means the physician specialist in anesthesiology who signs the anesthesiologist’s assistant’s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ing a course of study leading to a degree or certificate to practice as an anesthesiologist’s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Anesthesiologist’s Assistant</w:t>
        <w:noBreakHyphen/>
        <w:t>Student’ clearly legible.  The badge or adornment must be at least one inch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0.</w:t>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5.</w:t>
        <w:tab/>
        <w:t>(A)</w:t>
        <w:tab/>
        <w:t xml:space="preserve">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30. </w:t>
        <w:tab/>
        <w:t>(A)</w:t>
        <w:tab/>
        <w:t>The committee shall evaluate the qualification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recommendations regarding the issuance of licenses to qualified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order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35.</w:t>
        <w:tab/>
        <w:t>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but is not limited to, these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taining relevant preoperative health history by record or chart review and by direct contact with the patient in the preopera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ing preoperative health information to the supervising anesthesiologist for the collaborative formulation of an anesthet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initial acute cardio</w:t>
        <w:noBreakHyphen/>
        <w:t>pulmonary resuscitation in life</w:t>
        <w:noBreakHyphen/>
        <w:t>threatening situations as direct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itiating medically directed multi</w:t>
        <w:noBreakHyphen/>
        <w:t>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protocol or as directed by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pporting the patient upon emergence and recovery from an anesthetic by airway intervention or ventilatory support and administering any supportive medication and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in administrative, educational, and research activiti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nesthesiologist’s assistant may not present himself or herself as an anesthesiologist or any other type of physician.  The required nomenclature is: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0.</w:t>
        <w:tab/>
        <w:t xml:space="preserve"> Except as otherwise provided in this article, an individual must obtain a license in accordance with this article before the individual may practice as an anesthesiologist’s assistant.  The board shall grant a license as an anesthesiologist’s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that he or she is mentally and physically able to engage safely in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w:t>
        <w:tab/>
        <w:t>general b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eneral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rganic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hys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alcu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ted evidence to the board that the applicant has obtained a graduate</w:t>
        <w:noBreakHyphen/>
        <w:t>level degree from a program accredited by the Commission on Accreditation of Allied Health Education Programs, or any of the commission’s successor organizations, and the graduate degree program must have includ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armacology for the anesthetic sciences which must include instruction in the anesthetic principles of pharmacology, pharmacodynamics, pharmacokinetics, uptake and distribution, intravenous anesthetics and narcotics, and volatile anesth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hysics in anesthes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undamentals of anesthetic sciences, presented as a continuum of courses covering a series of topics in basic medical sciences with special emphasis on the effects of anesthetics on normal physiology and pathophys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 licensure, certificate, or registration as an anesthesiologist’s assistant under current discipline, revocation, suspension, probation, or investigation for cause resulting from the applicant’s practice as an anesthesiologist’s assistant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eared before a board member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 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s an anesthes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55. </w:t>
        <w:tab/>
        <w:t>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the sponsor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protocol was developed and dates it was reviewed 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ituations that require direct evaluation by or immediate referral to the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0. </w:t>
        <w:tab/>
        <w:t>An anesthesiologist’s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the practice protocol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5. </w:t>
        <w:tab/>
        <w:t>The board or a person designated by the board may make unscheduled inspections of any office or facility employing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70. </w:t>
        <w:tab/>
        <w:t>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 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80. (A)</w:t>
        <w:tab/>
        <w:tab/>
        <w:t>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85. </w:t>
        <w:tab/>
        <w:t>Misconduct constituting grounds for revocation, suspension, probation, reprimand, restrictions, or denial of a license must be found when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anesthesiologist’s assistant’s written pract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0. </w:t>
        <w:tab/>
        <w:t>An anesthesiologist’s assistant’s license must be renewed on or before the first of January of each licensure period. Upon payment of the nonrefundable renewal fee provided for in Section 40</w:t>
        <w:noBreakHyphen/>
        <w:t>47</w:t>
        <w:noBreakHyphen/>
        <w:t>1295 and submission of documentation that the anesthesiologist’s assistant certificate issued by the National Commission for Certification of Anesthesiologist’s Assistants, or its successor, is active and current, the board shall renew the anesthesiologist’s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5. </w:t>
        <w:tab/>
        <w:t>(A)</w:t>
        <w:tab/>
        <w:t>Fees for anesthesiologist’s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be adjusted biennially in accordance with Section 40</w:t>
        <w:noBreakHyphen/>
        <w:t>1</w:t>
        <w:noBreakHyphen/>
        <w:t>50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300. </w:t>
        <w:tab/>
        <w:t>Nothing in this article may be construed to require third party reimbursement directly to an anesthesiologist’s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3:00Z</dcterms:created>
  <dc:creator>NBD</dc:creator>
  <dc:description/>
  <dc:language>en-US</dc:language>
  <cp:lastModifiedBy> </cp:lastModifiedBy>
  <cp:lastPrinted>2001-02-15T11:20:00Z</cp:lastPrinted>
  <dcterms:modified xsi:type="dcterms:W3CDTF">2009-07-1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