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3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10/01--S.</w:t>
        <w:tab/>
        <w:t>[SEC 4/11/01 3:57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jc w:val="left"/>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47, TITLE 40, CODE OF LAWS OF SOUTH CAROLINA, 1976, RELATING TO PHYSICIANS, SURGEONS, AND OSTEOPATHS BY ADDING ARTICLE 9 SO AS TO PROVIDE FOR THE LICENSURE AND REGULATION OF ANESTHESIOLOGIST’S ASSISTANTS, TO ESTABLISH AN ANESTHESIOLOGIST’S ASSISTANT ADVISORY COMMITTEE TO THE BOARD OF MEDICAL EXAMINERS, TO PROVIDE FOR THE POWERS AND DUTIES OF BOTH WITH REGARD TO ANESTHESIOLOGIST’S ASSISTANTS, TO DEFINE THE ROLE AND RESPONSIBILITIES OF A SUPERVISORY PHYSICIAN FOR AN ANESTHESIOLOGIST’S ASSISTANT, TO PROVIDE GENERAL PRACTICE PARAMETERS AND PROCEDURES FOR ESTABLISHING SCOPE OF PRACTICE PROTOCOLS, TO FURTHER PROVIDE FOR THE REGULATION OF ANESTHESIOLOGIST’S ASSISTANT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esthesiologist’s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05.</w:t>
        <w:tab/>
        <w:t>This article may be cited as the ‘South Carolina Anesthesiologist’s Assistants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esthesiologist’ means a physician who has successfully completed an approved anesthesiology training program including, but not limited to, a program approved by the Accreditation Committee on Graduate Medical Education, or its equivalent or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esthesiologist’s assistant’ means an allied health graduate of an accredited anesthesiologist’s assistant program who is currently certified by the National Commission for Certification of Anesthesiologist’s Assistants and who works under the direct supervision of an anesthesiologist who is immediately available in the operating suite and is physically present during the most demanding portions of the anesthetic including, but not limited to, induction and emer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means the Board of Medical Examiner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mmittee’ means the Anesthesiologist’s Assistant Committee as established by this article as an advisory committee responsi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CCAA’ means the National Commission on Certification of Anesthesiologist’s Assistants, Inc., the agency recognized to examine and evaluate the education of anesthesiologist’s assistants, or its successor organization as recogn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ponsoring anesthesiologist’ means the physician specialist in anesthesiology who signs the anesthesiologist’s assistant’s application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pervising anesthesiologist’ means a South Carolina licensed physician currently possessing an active, unrestricted license to practice medicine in South Carolina who practices in the medical specialty of anesthesiology and has successfully completed a residency in anesthesiology, approved by the Accreditation Committee on Graduate Medical Education, or its equivalent or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upervision’ means medically directing and accepting responsibility for the anesthesia services rendered by an anesthesiologist’s assistant in a manner approved by the board.  The supervising anesthesiologist must be in the hospital and in the anesthetizing or operative area such that he can be immediately available to participate directly in the care of the patient with whom the anesthesiologist’s assistant and the anesthesiologist are jointl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15.</w:t>
        <w:tab/>
        <w:t>This article does not apply to a person who is employed as an anesthesiologist’s assistant by the United States Government, where such services are provided solely under the direction or control of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20.</w:t>
        <w:tab/>
        <w:t>The Director of the Department of Labor, Licensing and Regulation may employ additional staff as necessary for the performance of the department’s du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25.</w:t>
        <w:tab/>
        <w:t>(A)</w:t>
        <w:tab/>
        <w:t xml:space="preserve">There is created the Anesthesiologist’s Assistant Committee as an advisory committee to the Board of Medical Examiners which consists of nine members to be appointed by the board. Three of the members must be licensed anesthesiologist’s assistants with a minimum of three years of patient care experience.  Two members must be consumers, and three members must be physicians who are licensed to practice in this State. Of the three physician members, at least one must regularly employ an anesthesiologist’s assistant. One member of the Board of Medical Examiners shall serve on the committee ex officio, with full rights to participate and vote.  All organizations, groups, or interested individuals may submit recommendations to the board of at least two individuals for each position to be filled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embers shall serve for terms of four years and until their successors are appointed and qualify, except the initial term of two anesthesiologist’s assistants, the consumer member, and one physician are for two years.  Vacancies must be filled in the manner of the original appointment for the unexpired portion of the term.  The board, after notice and opportunity for hearing, may remove any member of the committee for negligence, neglect of duty, incompetence, revocation or suspension of license, or other dishonorable conduct.  Members of the committee shall receive mileage, subsistence, and per diem as provided by law for members of state boards, commissions, and committees for each meeting attended.  No member may serve more than two full four</w:t>
        <w:noBreakHyphen/>
        <w:t>year terms consecutively but may be eligible for reappointment four years from the date the last full four</w:t>
        <w:noBreakHyphen/>
        <w:t>year term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meet at least two times yearly and at other times as may be necessary. A majority of the members currently serving, not less than two of whom must be physician members, constitutes a quorum. At its initial meeting, and at the beginning of each year thereafter, the committee shall elect from its membership a chairman, vice</w:t>
        <w:noBreakHyphen/>
        <w:t>chairman, and secretary to serve for a ter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230. </w:t>
        <w:tab/>
        <w:t>(A)</w:t>
        <w:tab/>
        <w:t>The committee shall evaluate the qualifications for licensure and make recommendation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y recommend regulations to the board relating to professional conduct to carry out the provisions of this article including, but not limited to, professional certification and the establishment of ethical standards of practice for persons holding a license to practice as an anesthesiologist’s assista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conduct hearings and keep records and minutes necessary to carry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ll provide notice of all hearings authorized under this articl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determine the additional qualifications and make recommendations regarding the issuance of licenses to qualified anesthesiologist’s assistants; however, these recommendations may not be less stringent than the requirements for nation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all recommend to the board whether to issue or renew licenses under those condition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y recommend requirements to the board for continuing professional education of anesthesiologist’s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hall keep a record of its proceedings and a register of all licensees, including names and last known places of employment and residence. The board shall annually compile and make available a list of anesthesiologist’s assistants authorized to practice in this State. An interested person may obtain a copy of this list upon application to the board and payment of an amount sufficient to cover the cost of printing and ma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hall report annually to the board on duties performed, actions taken, and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hall hear disciplinary cases and recommend findings of fact, conclusions of law, and sanctions to the board. The board shall conduct a final order hearing at which it shall make a final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hall perform such duties and tasks as may be delegated to the committe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35.</w:t>
        <w:tab/>
        <w:t>Anesthesiologist’s assistants may perform medical tasks and services within the framework of a written practice protocol developed for the anesthesiologist’s assistant.  Within this practice protocol the anesthesiologist’s assistant, under the direction of the anesthesiologist may engage in these function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btaining relevant preoperative health history by record or chart review and by direct contact with the patient in the preoperativ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enting preoperative health information to the supervising anesthesiologist for the collaborative formulation of an anesthetic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forming initial acute cardio</w:t>
        <w:noBreakHyphen/>
        <w:t>pulmonary resuscitation in life</w:t>
        <w:noBreakHyphen/>
        <w:t>threatening situations as directed by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itiating medically directed multi</w:t>
        <w:noBreakHyphen/>
        <w:t>parameter monitoring before anesthesia and in other acute care settings.  Modalities that may be used include, but are not limited to, American Society of Anesthesiologists Standard Monitors, arterial and venous catheters, or any other current medically accepted modality.  The anesthesiologist’s assistant may obtain data from monitors or devices that are indicated and may initiate medically directed therapy.  The anesthesiologist’s assistant may administer drugs used in anesthetic practice by written protocol or as directed by the supervising anesthesi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using current advanced treatment modalities to effect the prescribed anesthetic plan during the procedure.  These advanced treatment modalities may include, but are not limited to, basic and advanced airway interventions, including intubation of the trachea; administering intermittent vasoactive drugs, starting and adjusting vasoactive infusions, administering anesthetic, adjuvant, and accessory drugs; administering blood and blood products; and any other treatment modalities prescribed by the medically directing anesthesiologist and within the training and expertise of the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pporting the patient upon emergence and recovery from an anesthetic by airway intervention or ventilatory support and administering any supportive medication and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rticipating in administrative, educational, and research activiti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nesthesiologist’s assistant may not present himself or herself as an anesthesiologist, any other type of physician, or a nurse anesthetist. The required nomenclature is: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40.</w:t>
        <w:tab/>
        <w:t xml:space="preserve"> Except as otherwise provided in this article, an individual must obtain a license in accordance with this article before the individual may practice as an anesthesiologist’s assistant.  The board shall grant a license as an anesthesiologist’s assistant to an applicant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mitted a completed application on forms provid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id the nonrefundable application fees establish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ertified that he or she is mentally and physically able to engage safely in practice as an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mitted evidence to the board that the applicant has obtained a baccalaureate or higher degree from an institution of higher education accredited by an organization recognized by the Commission on Higher Education.  This degree program must have included courses in these areas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a) </w:t>
        <w:tab/>
        <w:t>general bi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general chem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rganic chem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phys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alcul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mitted evidence to the board that the applicant has obtained a graduate</w:t>
        <w:noBreakHyphen/>
        <w:t>level degree from a program accredited by the Commission on Accreditation of Allied Health Education Programs, or any of the commission’s successor organizations, and the graduate degree program must have included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urses in the basic sciences of anesthesia, including general pharmacology, physiology, pathophysiology, anatomy, and biochemistry, and these courses must be presented as a continuum of didactic courses designed to teach students the foundations of human biological existence on which clinical correlations to anesthesia practice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harmacology for the anesthetic sciences which must include instruction in the anesthetic principles of pharmacology, pharmacodynamics, pharmacokinetics, uptake and distribution, intravenous anesthetics and narcotics, and volatile anesth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hysics in anesthes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fundamentals of anesthetic sciences, presented as a continuum of courses covering a series of topics in basic medical sciences with special emphasis on the effects of anesthetics on normal physiology and pathophysi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mitted evidence satisfactory to the board that the applicant holds current certification from the National Commission for Certification of Anesthesiologist’s Assistants and that the requirements for receiving the certification included passage of an examination to determine the individual’s competence to practice as an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no licensure, certificate, or registration as an anesthesiologist’s assistant under current discipline, revocation, suspension, probation, or investigation for cause resulting from the applicant’s practice as an anesthesiologist’s assistant in any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ppeared before a board member with his or her sponsoring anesthesiologist, presenting all original diplomas and certificates and demonstrated knowledge of the contents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ubmitted to the board any other information the board considers necessary to evaluate the applicant’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45.</w:t>
        <w:tab/>
        <w:t xml:space="preserve"> An anesthesiologist who agrees to act as the supervising anesthesiologist of an anesthesiologist’s assistant shall adopt a written practice protocol that delineates the service that the anesthesiologist’s assistant is authorized to provide and the manner in which the anesthesiologist will supervise the anesthesiologist’s assistant.  The anesthesiologist shall base the provisions of the protocol on consideration of relevant quality assurance standards, including being present at the most important times of the case and timely review of the patient’s anesthesia record at appropriate times during the course of the anesthetic procedure.  The protocol must be reviewed by the anesthesiologist at least once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50.</w:t>
        <w:tab/>
        <w:t xml:space="preserve">An anesthesiologist’s assistant shall practice only under the supervision of a physician who is actively and directly engaged in the clinical practice of medicine as an anesthesiologist. An anesthesiologist may not supervise more than two anesthesiologist’s assistants at any on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255. </w:t>
        <w:tab/>
        <w:t>An anesthesiologist’s assistant practicing at all sites shall practice pursuant to written scope of practice protocols signed by all supervising anesthesiologists and the anesthesiologist’s assistant.  Copies of the protocols must be on file at all practice sites. The protocols shall include at a minimu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ame, license number, and practice addresses of the sponsoring anesthesi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ame and practice address of the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ate the protocol was developed and dates it was reviewed or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ituations that require direct evaluation by or immediate referral to the anesthesi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260. </w:t>
        <w:tab/>
        <w:t>An anesthesiologist’s assistant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rform a task which has not been listed and approved on the scope of the practice protocol currently on file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escribe drugs, medications, or devices of any k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265. </w:t>
        <w:tab/>
        <w:t>The board or a person designated by the board may make unscheduled inspections of any office or facility employing an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270. </w:t>
        <w:tab/>
        <w:t>An anesthesiologist’s assistant must clearly identify himself or herself as an anesthesiologist’s assistant to ensure that the anesthesiologist’s assistant is not mistaken or misrepresented as a physician. An anesthesiologist’s assistant shall wear a clearly legible identification badge or other adornment at least one inch by three inches in size bearing the anesthesiologist’s assistant’s name and the words ‘Anesthesiologist’s Assistant’.  Patients in facilities utilizing anesthesiologist’s assistants must be informed when an anesthesiologist’s assistant will be involved in their anesthesia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75.</w:t>
        <w:tab/>
        <w:t xml:space="preserve"> If the supervisory relationship between an anesthesiologist’s assistant and the supervising anesthesiologist is terminated for any reason, both the anesthesiologist’s assistant and the supervising anesthesiologist shall inform the board immediately in writing of the termination, including the reasons for the termination.  The approval of the practice setting terminates coterminous with the termination of the relationship, and practice shall cease until a new application is submitted by a supervising anesthesiologist and i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80. (A)</w:t>
        <w:tab/>
        <w:tab/>
        <w:t>It is unlawful for a person who is not licensed under this article to hold himself out as an anesthesiologist’s assistant. A person who holds himself out as an anesthesiologist’s assistant without being licensed under this article, during a period of suspension, or after his license has been revoked by the board is guilty of a misdemeanor and, upon conviction, must be fined not more than three hundred dollars or imprisoned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the purpose of any investigation or proceeding under this article, the board or a person designated by the board may administer oaths and affirmations, subpoena witnesses, take testimony, and require the production of any documents or records which the board considers relevant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board has sufficient evidence that a person is violating a provision of this article, the board, in addition to all other remedies, may order the person to immediately desist and refrain from this conduct. The board may apply to an administrative law judge as provided under Article 5 of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y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provision of this article may be construed as prohibiting the respondent or his legal counsel from exercising the respondent’s constitutional right of due process under the law or prohibiting the respondent from normal access to the charges and evidence filed against him as a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285. </w:t>
        <w:tab/>
        <w:t>Misconduct constituting grounds for revocation, suspension, probation, reprimand, restrictions, or denial of a license must be found when an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s knowingly allowed himself or herself to be misrepresented as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s filed or has had filed on his or her behalf with the board any false, fraudulent, or forged statement o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as performed any work assignment, task, or other activity which is not on the anesthesiologist’s assistant’s written practice protoc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isuses alcohol or drugs to such a degree to render him or her unfit to practice as an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as been convicted of a felony or a crime involving moral turpitude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as sustained any physical or mental disability which renders further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as engaged in any dishonorable or unethical conduct that is likely to deceive or harm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has used or made any false or fraudulent statement in any document connected with practice or licensure as an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has obtained or assisted another person in obtaining fees under dishonorabl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has violated or conspired with another person to violate any provision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otherwise demonstrates a lack of the ethical or professional competence required to act as an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290. </w:t>
        <w:tab/>
        <w:t>An anesthesiologist’s assistant’s license must be renewed on or before the first of January of each licensure period. Upon payment of the nonrefundable renewal fee provided for in Section 40</w:t>
        <w:noBreakHyphen/>
        <w:t>47</w:t>
        <w:noBreakHyphen/>
        <w:t>1295 and submission of documentation that the anesthesiologist’s assistant certificate issued by the National Commission for Certification of Anesthesiologist’s Assistants, or its successor, is active and current, the board shall renew the anesthesiologist’s assistant’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295. </w:t>
        <w:tab/>
        <w:t>(A)</w:t>
        <w:tab/>
        <w:t>Fees for anesthesiologist’s assistant licensure are establ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itial licensing fee, not to exceed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newal of license fee, not to exceed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ate renewal fee, not to exceed the renewal fee dou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activation application fee, not to exceed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hange in supervisor fee, not to exceed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ees may be adjusted biennially in accordance with Section 40</w:t>
        <w:noBreakHyphen/>
        <w:t>1</w:t>
        <w:noBreakHyphen/>
        <w:t>50 to ensure that they are sufficient but not excessive to cover expenses including the total of the direct and indirect costs to the State for the operation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300. </w:t>
        <w:tab/>
        <w:t>Nothing in this article may be construed to require third party reimbursement directly to an anesthesiologist’s assistant for service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Notwithstanding the provisions of Section 40</w:t>
        <w:noBreakHyphen/>
        <w:t>47</w:t>
        <w:noBreakHyphen/>
        <w:t>1225 of the 1976 Code, as added by Section 1 of this act, until such time as the licensed anesthesiologist’s assistants are able to be appointed to the board, the Anesthesiologist’s Assistant Committee is composed of three physicians and two consumers to be appointed by the Board of Medical Examiners and a member of the board who shall serve ex officio with full rights to participate and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Two years after the effective date of this act the South Carolina Board of Medical Examiners shall evaluate the prohibition against an anesthesiologist supervising more than two anesthesiologist’s assistants, as provided for in Section 40</w:t>
        <w:noBreakHyphen/>
        <w:t>47</w:t>
        <w:noBreakHyphen/>
        <w:t>1250 of the 1976 Code, as added by Section 1 of this act, and report its findings to the Senate Medical Affairs Committee and the House Medical, Military, Public and Municipal Affairs Committee, within three months after this two-year period, including any recommendations for statutory re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23:00Z</dcterms:created>
  <dc:creator>NBD</dc:creator>
  <dc:description/>
  <dc:language>en-US</dc:language>
  <cp:lastModifiedBy> </cp:lastModifiedBy>
  <cp:lastPrinted>2001-02-15T11:20:00Z</cp:lastPrinted>
  <dcterms:modified xsi:type="dcterms:W3CDTF">2009-07-16T16: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