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1--H.</w:t>
        <w:tab/>
        <w:t>[SEC 4/9/01 9: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2) to amend Section 12</w:t>
        <w:noBreakHyphen/>
        <w:t>36</w:t>
        <w:noBreakHyphen/>
        <w:t>2120, as amended, Code of Laws of South Carolina, 1976, relating to sales and use tax exemptions, so as to reduce at the rate of one percent a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unnumbered item added in Section 12-36-212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2,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21-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an estimated $77,100,000 in FY 2001-02. Of this amount, general fund sales and use tax revenue would be reduced by $61,700,000, and E.I.A. funds would be reduced by $15,400,000 in FY 2001-02.</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provides for a four-year graduated reduction in the sales tax rate on food purchases until food is wholly exempt from sales taxation by January 1, 2005. The sales tax on food was lowered from five percent to four percent beginning January 1, 2001 by passage of H.B. 3649, Part 1B, Section 32(a),(b) as part of the FY 2000-01 Appropriations bill. This section expires June 30, 2001. H.B. 3442 would delete the language in the temporary provision, and amend Section 12-36-2120 reducing the sales tax on food by one percent each calendar year until the sales tax on food is eliminated by January 1, 2005.  This bill would reduce sales and use tax revenue by an estimated $77,100,000 in FY 2001-02. Of this amount, general fund sales and use tax revenue would be reduced by an estimated $61,700,000, and Education Improvement Act (E.I.A.) funds would be reduced by an estimated $15,400,000 in FY 2001-02. This bill does not contain an E.I.A. hold-harmless provision. The BEA subtracted these amounts from its November 10, 2000 general fund revenue forecast in FY 2001</w:t>
        <w:noBreakHyphen/>
        <w:t>02, and no further adjustment to the BEA estimate is needed for this bill. When the legislation is fully phased-in by FY 2004-05, the proposed legislation would reduce sales and use tax revenue on grocery store items by an estimated $26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3 of the amendment contains an E.I.A. hold-harmless provision and will make the E.I.A. whole by transferring $15,400,000 from the general fund to the E.I.A. The BEA subtracted these amounts from its November 10, 2000 general fund revenue forecast in FY 2001</w:t>
        <w:noBreakHyphen/>
        <w:t>02 and no further adjustment is needed for this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end"/>
      <w:bookmarkEnd w:id="6"/>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bbm</dc:creator>
  <dc:description/>
  <dc:language>en-US</dc:language>
  <cp:lastModifiedBy> </cp:lastModifiedBy>
  <cp:lastPrinted>2001-04-05T17:22: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