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7) to amend Chapter 63, Title 40, Code of Laws of South Carolina, 1976, relating to the licensure and regulation of social wor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63</w:t>
        <w:noBreakHyphen/>
        <w:t>5.</w:t>
      </w:r>
      <w:r>
        <w:rPr/>
        <w:tab/>
      </w:r>
      <w:r>
        <w:rPr>
          <w:u w:val="single"/>
        </w:rPr>
        <w:t>Unless otherwise provided for in this Chapter, Article 1, Chapter 1 of Title 40 applies to the Board of Social Work Examiner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w:t>
      </w:r>
      <w:r>
        <w:rPr/>
        <w:tab/>
      </w:r>
      <w:r>
        <w:rPr>
          <w:u w:val="single"/>
        </w:rPr>
        <w:t>(A)</w:t>
      </w:r>
      <w:r>
        <w:rPr/>
        <w:tab/>
      </w:r>
      <w:r>
        <w:rPr>
          <w:u w:val="single"/>
        </w:rPr>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but may not serve more than two consecutive terms.  The board is responsible for arranging for the examination of applicants for social work licenses, investigating complaints, and investigating and prosecuting violations of this chapter.  The board may promulgate regulations to carry out the provisions of this chapter.  The  Board shall have powers and duties in accordance with Section 40</w:t>
        <w:noBreakHyphen/>
        <w:t>1</w:t>
        <w:noBreakHyphen/>
        <w:t>70.  The Governor may remove a member in accordance with Section 1</w:t>
        <w:noBreakHyphen/>
        <w:t>3</w:t>
        <w:noBreakHyphen/>
        <w:t>240.  No member may be removed without an opportunity to refute the charges filed against him.  He must be given a copy of the charges at the time they are filed.  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Members may receive for their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vanced Practice Social Worker’ means a person licensed to engage in the practice of independent social work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Advanced Practice Supervisor’ means a licensed advanced practice social worker who has met the qualifications to be an advanced practice supervisor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oved Clinical Supervisor’ means a licensed clinical social worker who has met the qualifications to be a clinical supervisor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oved Social Work Program’ means a school of social work or a social work education program that has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accalaureate Social Worker’ means a person licensed to engage in the practice of Baccalaureat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w:t>
      </w:r>
      <w:r>
        <w:rPr/>
        <w:tab/>
      </w:r>
      <w:r>
        <w:rPr>
          <w:u w:val="single"/>
        </w:rPr>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lient’ means the individual, couple, family, group, organization, or community that seeks or receives social work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linical Social Worker’ means a person licensed to engage in the practice of independent social work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linical Supervision’ means an interactional professional relationship between a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2)</w:t>
      </w:r>
      <w:r>
        <w:rPr/>
        <w:tab/>
      </w:r>
      <w:r>
        <w:rPr>
          <w:u w:val="single"/>
        </w:rPr>
        <w:t>‘Consultation’ means a problem solving process in which expertise is offered to an individual, group, organization, or community.</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13)</w:t>
        <w:tab/>
        <w:t>‘Continuing Education’ means education and training, which are oriented to maintain, improve or enhance social work prac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14)</w:t>
        <w:tab/>
        <w:t>‘Continuing Education Contact Hour’ means a sixty minute clock hour of instruction,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16)</w:t>
        <w:tab/>
        <w:t>‘Conviction’ means a conviction of a crime by a court of competent jurisdiction and shall include a finding or verdict of guilt, whether or not the adjudication of guilt is withheld or not entered on admission of guilt, a no contest plea, a plea of no lo contendere, and a guilty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Examination’ means a standardized test or examination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Felony’ means a criminal act as defined by this state or any other state or by definition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Independent Social Work Supervision’ is the supervision provided to a candidate for an independent social work license – clinical or advanced practice by an independent practitioner who has met Board requirements for supervision at the independent level – clinical or advanced practice.  This supervision must be preceded by a contract between supervisor and supervisee and said contract must receive Board approval prior to the start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Independent Social Worker </w:t>
        <w:noBreakHyphen/>
        <w:t xml:space="preserve"> Advanced Practice’ means a person licensed to engage in the practice of Independent Social Work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Independent Social Worker </w:t>
        <w:noBreakHyphen/>
        <w:t xml:space="preserve"> Clinical Practice’ means a person licensed to engage in the practice of Independent Social Work </w:t>
        <w:noBreakHyphen/>
        <w:t xml:space="preserve">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License’ means an authorization to practice social work issu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Licensee’ means an individual who has met the requirements for licensure under this chapter and has been issued a license to practice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Masters Social Worker’ means a person licensed to engage in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actice of Baccalaureate Social Work’ means the application of social work theory, knowledge, methods,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consultation, education, research, community organization, and the development, implementation, and administration of policies, programs, and activities.  Baccalaureate Social Workers are not qualified to diagnose and treat mental illness or provide psychotherapy services.  Baccalaureate Social Work is practiced only under the supervision and auspices of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 xml:space="preserve">‘Practice of Independent Social Work </w:t>
        <w:noBreakHyphen/>
        <w:t xml:space="preserve"> Advanced Practice’ means the application of social work theory, specialized knowledge and skills, methods, ethics and the professional use of self to systems such as communities and organizations and other nonclinical services. The Advanced Practice specialty includes activities such as nonclinical assessment and referral; mediation; client education; nonclinical consultation, research, supervision, and outcome evaluation; advocacy, community organization and development, social planning and policy development; implementation and administration of social policies, programs and activities; and expert testimony.  The practice of Advanced Social Work may include private practice and provision of advanced supervision.  A licensed independent social worker – AP may not practice clinical social work independently without an independent social worker clinical license.  The independent advanced social worker – AP may engage in the activities included under the definition of Practice of Masters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Practice of Independent Social Work </w:t>
        <w:noBreakHyphen/>
        <w:t xml:space="preserve"> Clinical Practice’ means the application of social work theory, specialized knowledge and skills, methods, ethics, and the professional use of self to restore or enhance social, psychosocial, or biopsychosocial functioning of individuals, couples, families and groups. The clinical practice specialty includes activities such as assessment, diagnosis, treatment planning, and psychotherapeutic treatment for mental, emotional, and behavioral disorders, conditions, and addictions including the provision of individual, marital, couple, family and group counseling and psychotherapy and evaluation; case management; information and referral; mediation; client education; and clinical supervision, consultation, education, research, advocacy, and outcome evaluation, and expert testimony.  The practice of Clinical Social Work may include private practice and the provision of clinical supervision.  The independent clinical social worker may engage in the activities included under the definition of Practice of Masters Social Work.  A licensed independent social worker – CP may not practice advanced practice social work independently without an advanced – AP social work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specialized practice skills in the areas of assessment, treatment planning, including provision of individual, marital, couple, family, and group counseling and evaluation, case management, information and referral, mediation, client education, counseling, advocacy, supervision, consultation, research, community organization, and the development, implementation, and administration of policies, programs, and activities.     The practice of Masters Social Work may include the practice of clinical social work under clinical supervision within a recognized organized setting such as social, medical or governmental agencies.  LMSWs may engage only in supervised practice in such agencies and may not practice privately or independ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Private practice’ means the provision of clinical or advanced social work services by a licensed independent social worker who assumes responsibility for the nature and quality of the services provided to the client in exchange for direct payment or third</w:t>
        <w:noBreakHyphen/>
        <w:t>party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Psychotherapy’ means the use of treatment methods utilizing a specialized, formal interaction between a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2)</w:t>
      </w:r>
      <w:r>
        <w:rPr/>
        <w:tab/>
      </w:r>
      <w:r>
        <w:rPr>
          <w:u w:val="single"/>
        </w:rPr>
        <w:t>‘Supervision’ means the professional relationship between a supervisor and a social worker who provides evaluation and direction over the services provided by the social worker and promotes continued development of the social worker’s knowledge, skills an abilities to provide social work in an ethical and competent man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ACSW’ means the Academy of Certifi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BCD’ means Board Certified Diplo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DCSW’ means Diplomate in Clinical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u w:val="single"/>
        </w:rPr>
        <w:t>‘ASWB’ means Association of Social Work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w:t>
      </w:r>
      <w:r>
        <w:rPr/>
        <w:tab/>
      </w:r>
      <w:r>
        <w:rPr>
          <w:u w:val="single"/>
        </w:rPr>
        <w:t>(A)</w:t>
      </w:r>
      <w:r>
        <w:rPr/>
        <w:tab/>
      </w:r>
      <w:r>
        <w:rPr>
          <w:u w:val="single"/>
        </w:rPr>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using the title ‘Social Worker’ within any professional title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providing social work services to an individual in this State, through telephonic, electronic or other means, regardless of the location of the social worker,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chapter does not require these persons to obtain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employee of this State, a federal government employee, or an employee of a licensed mental health or alcohol and drug abuse facility who is trained, and authorized to perform services that may fall within a definition of social work so long as these services are preformed within the course of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is employed by any entity whose professional employment is funded through the South Carolina Department of Disabilities and Special Needs and who is trained and authorized to provide services of a social work nature within the scope of employment if the person does not describe himself or his services by any title or description which states or implies that the person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40.</w:t>
      </w:r>
      <w:r>
        <w:rPr/>
        <w:tab/>
      </w:r>
      <w:r>
        <w:rPr>
          <w:u w:val="single"/>
        </w:rPr>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0.</w:t>
      </w:r>
      <w:r>
        <w:rPr/>
        <w:tab/>
      </w:r>
      <w:r>
        <w:rPr>
          <w:u w:val="single"/>
        </w:rPr>
        <w:t>(A)</w:t>
      </w:r>
      <w:r>
        <w:rPr/>
        <w:tab/>
      </w:r>
      <w:r>
        <w:rPr>
          <w:u w:val="single"/>
        </w:rPr>
        <w:t>In addition to the powers and duties enumerated in Section 40</w:t>
        <w:noBreakHyphen/>
        <w:t>1</w:t>
        <w:noBreakHyphen/>
        <w:t>50,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the first meeting of the board in each calendar year, elect a president, vice</w:t>
        <w:noBreakHyphen/>
        <w:t>president, and secretary from its membership.  A majority of the appointed members of the board constitutes a quorum.  Regular meetings must be held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70.</w:t>
      </w:r>
      <w:r>
        <w:rPr/>
        <w:tab/>
      </w:r>
      <w:r>
        <w:rPr>
          <w:u w:val="single"/>
        </w:rPr>
        <w:t>In addition to the powers and duties provided in this chapter, the board has those powers and duties of regulatory boards which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dopting a code of professional ethics appropriate to the profession or occupation which it licens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conducting hearings on alleged violations of this article and regulations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resolving consumer complaints, where appropriate and possible;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 xml:space="preserve">disciplining persons licensed under this article in a manner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omulgating regulations which have been submitted to the director, at least thirty days in advance of filing with Legislative Council as required by Section 1</w:t>
        <w:noBreakHyphen/>
        <w:t>23</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90.</w:t>
      </w:r>
      <w:r>
        <w:rPr/>
        <w:tab/>
      </w:r>
      <w:r>
        <w:rPr>
          <w:u w:val="single"/>
        </w:rPr>
        <w:t>(A)</w:t>
      </w:r>
      <w:r>
        <w:rPr/>
        <w:tab/>
      </w:r>
      <w:r>
        <w:rPr>
          <w:u w:val="single"/>
        </w:rPr>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notify the accused licensee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the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ccused has the right to be present and present evidence and argument on all issues involved, to present and to cross 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0.</w:t>
      </w:r>
      <w:r>
        <w:rPr/>
        <w:tab/>
      </w:r>
      <w:r>
        <w:rPr>
          <w:u w:val="single"/>
        </w:rPr>
        <w:t>(A)</w:t>
      </w:r>
      <w:r>
        <w:rPr/>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10.</w:t>
      </w:r>
      <w:r>
        <w:rPr/>
        <w:tab/>
        <w:t xml:space="preserve"> </w:t>
      </w:r>
      <w:r>
        <w:rPr>
          <w:u w:val="single"/>
        </w:rPr>
        <w:t>(A) The board may revoke, suspend, publicly reprimand or otherwise restrict the license of a social worker or discipline a licensee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isconduct, which constitutes grounds for revocation, suspension, or restriction of a license or limitation on, reprimand, or other discipline of a social worker </w:t>
      </w:r>
      <w:r>
        <w:rPr>
          <w:strike/>
          <w:u w:val="single"/>
        </w:rPr>
        <w:t>is</w:t>
      </w:r>
      <w:r>
        <w:rPr>
          <w:u w:val="single"/>
        </w:rPr>
        <w:t xml:space="preserve"> includes, but is not limited to,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icensee 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icensee has knowingly performed an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holder of a license uses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licensee has sustained a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the licensee has violated the principles of professional ethics </w:t>
      </w:r>
      <w:r>
        <w:rPr>
          <w:strike/>
          <w:u w:val="single"/>
        </w:rPr>
        <w:t>as</w:t>
      </w:r>
      <w:r>
        <w:rPr>
          <w:u w:val="single"/>
        </w:rPr>
        <w:t xml:space="preserve"> and/or standards of conduct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license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licensee is guilty of the use of an intentionally false or fraudulent statement in a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2)</w:t>
      </w:r>
      <w:r>
        <w:rPr/>
        <w:tab/>
      </w:r>
      <w:r>
        <w:rPr>
          <w:u w:val="single"/>
        </w:rPr>
        <w:t>the licensee has been found by the board to lack the professional competence to practic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licensee has engaged in sexual contact with a current client or with a former client during a period of three years after the termination of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20.</w:t>
      </w:r>
      <w:r>
        <w:rPr/>
        <w:tab/>
      </w:r>
      <w:r>
        <w:rPr>
          <w:u w:val="single"/>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120, including suspension, restriction, or revocation of a license and may impose a fine of not more than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3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40.</w:t>
      </w:r>
      <w:r>
        <w:rPr/>
        <w:tab/>
      </w:r>
      <w:r>
        <w:rPr>
          <w:u w:val="single"/>
        </w:rPr>
        <w:t>A license may not be denied based solely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60.</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90.</w:t>
      </w:r>
      <w:r>
        <w:rPr/>
        <w:tab/>
      </w:r>
      <w:r>
        <w:rPr>
          <w:u w:val="single"/>
        </w:rPr>
        <w:t>(A)</w:t>
      </w:r>
      <w:r>
        <w:rPr/>
        <w:tab/>
      </w:r>
      <w:r>
        <w:rPr>
          <w:u w:val="single"/>
        </w:rPr>
        <w:t>No person licensed under this chapter, or any of his employees or associates, shall disclose information which he or she may have acquired during the course of service to cli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mandated by Section 20</w:t>
        <w:noBreakHyphen/>
        <w:t>7</w:t>
        <w:noBreakHyphen/>
        <w:t>510, requiring certain professionals to report suspected child abuse and neglect, and Section 43</w:t>
        <w:noBreakHyphen/>
        <w:t>35</w:t>
        <w:noBreakHyphen/>
        <w:t>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revent a clear and immediate danger to a person or persons, providing disclosure of communications in cases where the information is necessary to prevent the client from causing harm to himself or herself or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re the licensee is a defendant in a civil, criminal, or disciplinary action arising from the course of service to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the client is a party in a criminal or civil proceeding, addressing commitment proceedings or providing disclosure where the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where there is a waiver of confidentiality previously obtained in writing, then such information may be revealed only in accordance with the terms of the waiver, allowing competent clients, or their guardians, to consent to the release  of confidences.  In circumstances where more than one person in a family receives treatment conjointly, each family member who is legally competent to execute a waiver must agree to the waiver referred to in this subsection.  Without a waiver from each family member legally competent to execute a waiver, no confidences may be disclos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here required by another statute or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communications between clients and their social worker are considered privileged, protecting communications between mental health professionals and their clients, Section 19</w:t>
        <w:noBreakHyphen/>
        <w:t>11</w:t>
        <w:noBreakHyphen/>
        <w:t>95, protecting confidences between clients of mental illness or with emotional conditions and licensees under this chapter, and Section 19</w:t>
        <w:noBreakHyphen/>
        <w:t>11</w:t>
        <w:noBreakHyphen/>
        <w:t>100, providing limited protection for persons engaged in the gathering of information for journalistic or literary purposes.  All records of treatments maintained by a social worker are confidential, providing for the confidentiality of client records, allowing for the release of medical records when requested by the client, and providing for the client’s right to communicate with outside visitors when institutionalized and must not be disclosed except under the circumstances provided for in this subsection and included in the sections 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under this chapter who is employed by or serves as a part of a federally assisted program may not release the identity of a person in alcohol or drug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o an entity having direct administrative control over a program, or its designees, if the recipient of the disclosure needs the information to provide substance abuse services to the </w:t>
      </w:r>
      <w:r>
        <w:rPr>
          <w:strike/>
          <w:u w:val="single"/>
        </w:rPr>
        <w:t>patient</w:t>
      </w:r>
      <w:r>
        <w:rPr>
          <w:u w:val="single"/>
        </w:rPr>
        <w:t xml:space="preserv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 the valid consent of the client.  A valid consent must contain the name of the client; the name of the program making the disclosure; the purpose of the disclosure; the recipient of the information, the information to be released; a statement indicating the client’s understanding that he or she may revoke the consent; a statement that revocation may be oral or written; the date or condition upon which the consent expires, if not revoked; the date the consent is signed and the signatu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a person or agency providing services including, but not limited to, data processing, dosage preparation, laboratory analyses, vocational counseling, or legal, medical, accounting, or other profess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police if a client commits or threatens to commit a crime on the premises or against program staff.  The licensee may release the client’s name, address, and last known whereabouts.  No other crimes of a client may be disclosed under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situation posing an immediate threat to the health of an individual that requires immediate medical intervention.  Information may be released only to medical personnel who need the information for the treatm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s mandated by Section 20</w:t>
        <w:noBreakHyphen/>
        <w:t>7</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a qualified researcher where a protocol exists to protect the confidentiality of cl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qualified individuals conducting an audit or evaluation of a program.  These audits or evaluations may be conducted only by regulatory agencies, funders, private third</w:t>
        <w:noBreakHyphen/>
        <w:t>party payers, and private peer review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der court order; court orders do not include subpoenas, search warrants, o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0.</w:t>
      </w:r>
      <w:r>
        <w:rPr/>
        <w:tab/>
      </w:r>
      <w:r>
        <w:rPr>
          <w:u w:val="single"/>
        </w:rPr>
        <w:t>(A)</w:t>
      </w:r>
      <w:r>
        <w:rPr/>
        <w:tab/>
      </w:r>
      <w:r>
        <w:rPr>
          <w:u w:val="single"/>
        </w:rPr>
        <w:t>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any other provision of this chapter or a regulation promulgated under this chap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10.</w:t>
      </w:r>
      <w:r>
        <w:rPr/>
        <w:tab/>
      </w:r>
      <w:r>
        <w:rPr>
          <w:u w:val="single"/>
        </w:rPr>
        <w:t>In addition to initiating a criminal proceeding for a violation of this chapter, the board may seek civil penalties and injunctive relief in accordance with Section 40</w:t>
        <w:noBreakHyphen/>
        <w:t>1</w:t>
        <w:noBreakHyphen/>
        <w:t>210, providing for civil actions through the Administrative Law Judge Division for injunctive relief as provided in other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20.</w:t>
      </w:r>
      <w:r>
        <w:rPr/>
        <w:tab/>
      </w:r>
      <w:r>
        <w:rPr>
          <w:u w:val="single"/>
        </w:rPr>
        <w:t>To be licensed as a Baccalaureate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baccalaureate degree in social work from a program accredit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have paid all applicable fees specified by the board relative to the licensur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ve met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30.</w:t>
      </w:r>
      <w:r>
        <w:rPr/>
        <w:tab/>
      </w:r>
      <w:r>
        <w:rPr>
          <w:u w:val="single"/>
        </w:rPr>
        <w:t>To be licensed as a Masters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masters or doctorate degree in social work from a social work program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have paid all applicable fees specified by the board </w:t>
      </w:r>
      <w:r>
        <w:rPr>
          <w:strike/>
          <w:u w:val="single"/>
        </w:rPr>
        <w:t>in regulation</w:t>
      </w:r>
      <w:r>
        <w:rPr>
          <w:u w:val="single"/>
        </w:rPr>
        <w:t xml:space="preserve"> relative to the licensur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ve met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40.</w:t>
      </w:r>
      <w:r>
        <w:rPr/>
        <w:tab/>
      </w:r>
      <w:r>
        <w:rPr>
          <w:u w:val="single"/>
        </w:rPr>
        <w:t>(A)</w:t>
      </w:r>
      <w:r>
        <w:rPr/>
        <w:tab/>
      </w:r>
      <w:r>
        <w:rPr>
          <w:u w:val="single"/>
        </w:rPr>
        <w:t xml:space="preserve">To be licensed as an Independent  Social Worker </w:t>
        <w:noBreakHyphen/>
        <w:t xml:space="preserve"> Clinical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age of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social work program approved by the Council on Social Work Education or an equivalent professional social work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documented coursework or continuing education, as required by regulation, in psychopathology, psychodiagnostics, and psychome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ubsequent to the completion of the LMSW or doctorate, have obtained three thousand (3,000) hours of approved supervised clinical social work practice over a minimum two</w:t>
        <w:noBreakHyphen/>
        <w:t>year, and maximum four</w:t>
        <w:noBreakHyphen/>
        <w:t>year, period.  Of these three thousand (3,000) hours, at least one hundred (100) hours of direct clinical supervision is required.  Clinical supervision requires direct communication between the supervisor and supervisee.  A plan for clinical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ve passed the examination design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ve obtained twenty hours per year of continuing postgraduate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ve paid all applicable fees specified by the Board relative to the licensur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be licensed as an Independent Social Worker </w:t>
        <w:noBreakHyphen/>
        <w:t xml:space="preserve"> Advanced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social work program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documented coursework or continuing education, as required by regulation, in supervis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ubsequent to the completion of the LMSW or doctorate, have obtained three thousand (3,000) hours of approved supervised  advanced social work practice over a minimum two</w:t>
        <w:noBreakHyphen/>
        <w:t>year, and maximum four</w:t>
        <w:noBreakHyphen/>
        <w:t>year, period.  Of these three thousand hours, at least one hundred hours of direct advanced supervision is required.  Advanced practice supervision requires direct communication between the supervisor and supervisee.  A plan for advanced practice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have passed the examination design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ve obtained twenty hours per year of continuing postgraduate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ve paid all applicable fees specified by the board relative to the licensur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an approved social work supervisor for clinical practice,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minimum of four thousand five hundred hours of clinical practice earned over a period of three years beyond receipt of a masters degree from an accredit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an approved social work supervisor for advanced practice,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minimum of four thousand five hundred (4,500) hours of clinical practice earned over a period of three years beyond receipt of a masters degree from an accredit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50.</w:t>
      </w:r>
      <w:r>
        <w:rPr/>
        <w:tab/>
      </w:r>
      <w:r>
        <w:rPr>
          <w:u w:val="single"/>
        </w:rPr>
        <w:t>(A)</w:t>
      </w:r>
      <w:r>
        <w:rPr/>
        <w:tab/>
      </w:r>
      <w:r>
        <w:rPr>
          <w:u w:val="single"/>
        </w:rPr>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censee who allows his license to lapse by failing to renew the license as provided in this section may be reinstated by the board upon satisfactory explanation by the licensee of his failure to renew is license and upon payment of a reinstatement fee and the current renewal fee to be determined by the board.  If a license has lapsed for more than one year, the board may impose further educational requirements for reinstatement.  If license has lapsed more than 2 years person must reapply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practicing as a social worker during the time his license has lapsed is an illegal practitioner and is subject to penalties provided for in Section 40</w:t>
        <w:noBreakHyphen/>
        <w:t>6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60.</w:t>
      </w:r>
      <w:r>
        <w:rPr/>
        <w:tab/>
      </w:r>
      <w:r>
        <w:rPr>
          <w:u w:val="single"/>
        </w:rPr>
        <w:t>(A)</w:t>
      </w:r>
      <w:r>
        <w:rPr/>
        <w:tab/>
      </w:r>
      <w:r>
        <w:rPr>
          <w:u w:val="single"/>
        </w:rPr>
        <w:t>In order for a social worker currently licensed in another jurisdiction to obtain a license as a social worker by endorsement in this State, the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sess a baccalaureate or masters degree in social work at the designation for which the applicant is seeking licensure from an Approv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sent to the board a passing score on the designated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esent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sent to the board proof that all professional licenses or other credentials granted to the applicant in any other state have not been suspended, revoked, or restricted for any reason except nonrenewal or for the failure to obtain the required continuing education credits in any state where the applicant is or has been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ay all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by endorsement under this section is only eligible for licensure at the equivalent designation recognized in the jurisdiction in which they are current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 person licensed pursuant to this Chapter may engage in the writing of prescriptions or in the dispensing of prescription med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70.</w:t>
      </w:r>
      <w:r>
        <w:rPr/>
        <w:tab/>
      </w:r>
      <w:r>
        <w:rPr>
          <w:u w:val="single"/>
        </w:rPr>
        <w:t>All social workers subject to this chapter must provide patients with a statement of their rights and procedures to file a complaint as prescribed by the board.  A licensee shall make available to each client a copy of a statement of professional disclosure.  The statement of professional disclosure shall include the licensee’s address and telephone number, fee schedule, educational training and areas of specialization.  The professional disclosure statement also shall explicitly denote that sexual intimacy between a practitioner and a client is never 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80.</w:t>
      </w:r>
      <w:r>
        <w:rPr/>
        <w:tab/>
      </w:r>
      <w:r>
        <w:rPr>
          <w:u w:val="single"/>
        </w:rPr>
        <w:t>The Board of Social Work Examiners may promulgate regulations setting forth a professional code of ethics/standards of conduct for persons licensed by the board and may establish regulations pertaining to treatment for impaired practitione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90.</w:t>
      </w:r>
      <w:r>
        <w:rPr/>
        <w:tab/>
      </w:r>
      <w:r>
        <w:rPr>
          <w:u w:val="single"/>
        </w:rPr>
        <w:t>Nothing in this chapter prev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members of the clergy and licensed, registered, certified, or qualified professionals including, but not limited to, physicians, elementary and secondary teachers, nurses, psychologists, licensed professional counselors, licensed marriage and family therapists, licensed psychoeducational specialists and attorneys from practicing their profession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ployees of licensed hospitals in this State from performing services commonly within the definition of social work if the services are performed within the course of and scope of their employment as an employee of the hospital.  A regular employee of a licensed hospital in this State is not required to be licensed as a condition of employment by or performance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from rendering services that are the same as or similar to those within the scope of practice provided for in this chapter if the person receives no remuneration from any source for the rendering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tudents who ar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10.</w:t>
      </w:r>
      <w:r>
        <w:rPr/>
        <w:tab/>
      </w:r>
      <w:r>
        <w:rPr>
          <w:u w:val="single"/>
        </w:rPr>
        <w:t xml:space="preserve"> For one year after this act’s effective date individuals licensed pursuant to Chapter 63, Title 40 of the 1976 Code, before the amendments to this chapter as contained in Section 1 of this act, may be granted licensure based on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Licensed social workers may elect to retain their current category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B)</w:t>
      </w:r>
      <w:r>
        <w:rPr/>
        <w:tab/>
      </w:r>
      <w:r>
        <w:rPr>
          <w:u w:val="single"/>
        </w:rPr>
        <w:t>Licensed Masters of Social Work may convert their category of licensure to Independent Social Work license by meeting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 minimum of five years experience as a Licensed Master of Soci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ovide verification of supervision and passing examination as prescribed by ACSW, DCSW or BC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the ASWB clinical or advanced examination or both.  The Board must permit these applicants to take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criteria shall be used by the Board to designate the Independent Social Worker specialty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verification of passing an ASWB</w:t>
        <w:noBreakHyphen/>
        <w:t xml:space="preserve">Clinical, DCSW, or BCD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verification of having received supervision in a clinical setting to meet the ACSW supervisory requirement and of passing the ACSW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st have a minimum of five (5) years clinical practice experience and continuing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verification of passing an ASWB</w:t>
        <w:noBreakHyphen/>
        <w:t>Advanced examination or ACSW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ust have a minimum of five years advanced practice experience and continuing education a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Approved Supervisor in Clinical or Advanced Practice, the following criteria shall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have been licensed in independent practice for the appropriate designated specialty area with an approved social work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ust have a minimum of five (5) years practice experience in the designated specialty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must have completed graduate course work in supervision in an accredited social work program or in an approved program of continuing education a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s (LLR) has indicated this bill would not have any impact to the department, the General Fund of the State nor on federal and/or other funds.  However, the bill broadens the scope of practice and there is the possibility the number of complaints will increase, as well as an increased in the amount of time spent monitoring and reviewing grandfathered applications.  LLR believes any additional expenses are too speculative to be able to calculate at this time.  Any expenses may be offset by the licen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0.</w:t>
      </w:r>
      <w:r>
        <w:rPr/>
        <w:tab/>
      </w:r>
      <w:r>
        <w:rPr>
          <w:strike/>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20.</w:t>
      </w:r>
      <w:r>
        <w:rPr/>
        <w:tab/>
      </w:r>
      <w:r>
        <w:rPr>
          <w:strike/>
        </w:rPr>
        <w:t>The members of the board shall qualify by taking an oath of office before a notary public or other officer authorized to administer oaths in this State.  At the first meeting of the board in each calendar year the board must elect a president, vice</w:t>
        <w:noBreakHyphen/>
        <w:t>president, secretary, and treasurer from its membership.  A majority of the members of the board constitutes a quorum.  Regular meetings must be held at least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may receive for his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30.</w:t>
      </w:r>
      <w:r>
        <w:rPr/>
        <w:tab/>
      </w:r>
      <w:r>
        <w:rPr>
          <w:strike/>
        </w:rPr>
        <w:t>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40.</w:t>
      </w:r>
      <w:r>
        <w:rPr/>
        <w:tab/>
      </w:r>
      <w:r>
        <w:rPr>
          <w:strike/>
        </w:rPr>
        <w:t>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nnual report required by Chapter 73 of this title must be made by the board in accordance with the provision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50.</w:t>
      </w:r>
      <w:r>
        <w:rPr/>
        <w:tab/>
      </w:r>
      <w:r>
        <w:rPr>
          <w:strike/>
        </w:rPr>
        <w:t>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60.</w:t>
      </w:r>
      <w:r>
        <w:rPr/>
        <w:tab/>
      </w:r>
      <w:r>
        <w:rPr>
          <w:strike/>
        </w:rPr>
        <w:t>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tilizing professional social work knowledge and methods to explain and interpret the psychological aspects of a situation to individuals, families, o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tilizing professional social work knowledge and methods to explain and provide general assistance, information, and referral services and othe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utilizing professional social work knowledge and methods to provide resources to meet basic huma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utilizing professional social work knowledge and methods to help organizations and communities analyze social problems and human needs in order to plan and provide appropriate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tilizing professional social work knowledge and methods to assist organizations and communities to develop their capacity for general neighborhood or community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tilizing professional social work knowledge and methods to develop policies, plans, and programs to address social needs and improve so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utilizing professional social work knowledge and methods to supervise employees engaged in the direct delivery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3</w:t>
        <w:noBreakHyphen/>
        <w:t>70.</w:t>
      </w:r>
      <w:r>
        <w:rPr/>
        <w:tab/>
      </w:r>
      <w:r>
        <w:rPr>
          <w:strike/>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accredited institution if the board finds that the training was substantially equivalent to that obtained in social work or social welfare programs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Master Social Worker must have a master’s or doctoral degree from a social work program accredited by the Council on Social Work Education and must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Independent Social Worker must have a master’s or doctoral degree from a social work program accredited by the Council on Social Work Education plus post</w:t>
        <w:noBreakHyphen/>
        <w:t>graduate social work education as approved by the board, have two years of professionally supervised experience satisfactory to the board in those services to be provided in private or independent practice,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75.</w:t>
      </w:r>
      <w:r>
        <w:rPr/>
        <w:tab/>
      </w:r>
      <w:r>
        <w:rPr>
          <w:strike/>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80.</w:t>
      </w:r>
      <w:r>
        <w:rPr/>
        <w:tab/>
      </w:r>
      <w:r>
        <w:rPr>
          <w:strike/>
        </w:rPr>
        <w:t>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practicing as a social worker during the time his license has lapsed is an illegal practitioner and is subject to penalties provided for in Section 40</w:t>
        <w:noBreakHyphen/>
        <w:t>6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90.</w:t>
      </w:r>
      <w:r>
        <w:rPr/>
        <w:tab/>
      </w:r>
      <w:r>
        <w:rPr>
          <w:strike/>
        </w:rPr>
        <w:t>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00.</w:t>
      </w:r>
      <w:r>
        <w:rPr/>
        <w:tab/>
      </w:r>
      <w:r>
        <w:rPr>
          <w:strike/>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licens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10. The board may revoke, suspend, or otherwise restrict the license of any social worker or reprimand or otherwise discipline him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false, fraudulent, or forged statement or document has been used, or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holder of a license has been convicted of a felony or any other crime involving moral turpitude.  Forfeiture of a bond or a plea of nolo contendere must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holder of a license uses alcohol or drugs to such a degree as to adversely affect his ability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holder of a license has knowingly performed any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holder of a license has caused to be published or circulated directly or indirectly any fraudulent, false, or misleading statements as to the skill or methods of practice of any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he holder of a license has violated the principles of ethics as adopted by the board and published in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he holder of a licens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he holder of a license is guilty of the use of any intentionally false or fraudulent statement in any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he holder of a licens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he holder of a license has violated any provision of this chapter regulating the practice of social work,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license of a social worker adjudged mentally incompetent by any court of proper jurisdiction is automatically suspended by the board until h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20. 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decision by the board to revoke, suspend, or otherwise restrict the licens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30. 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 person from practicing social work to whom the board has issued a temporary license as defined in Section 40</w:t>
        <w:noBreakHyphen/>
        <w:t>6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ersons from rendering services that are the same as or similar to those within the scope of practice provided for in this chapter so long as the provider receives no remuneration from any source for the delivery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tudents who are enrolled in recognized programs of study leading to social work degrees from practicing social work under the supervision of any social work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40. The board may issue a temporary license to any person who pays the temporary license fee as prescribed by regulation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enters or agrees to enter into a course of study as prescribed by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holds a bachelor of arts or bachelor of science degr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employed or is to be employed under the supervision of a licensed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prescribed examination within two years from the date of initial issuance of the temporary license, the permanent license must be den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50. No license fee, renewal fee, or reinstatement fee in excess of fifty dollars may b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w:t>
      </w:r>
      <w:r>
        <w:rPr/>
        <w:tab/>
      </w:r>
      <w:r>
        <w:rPr>
          <w:u w:val="single"/>
        </w:rPr>
        <w:t>Unless otherwise provided for in this Chapter, Article 1, Chapter 1 of Title 40 applies to the Board of Social Work Examiner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w:t>
      </w:r>
      <w:r>
        <w:rPr/>
        <w:tab/>
      </w:r>
      <w:r>
        <w:rPr>
          <w:u w:val="single"/>
        </w:rPr>
        <w:t>(A)</w:t>
      </w:r>
      <w:r>
        <w:rPr/>
        <w:tab/>
      </w:r>
      <w:r>
        <w:rPr>
          <w:u w:val="single"/>
        </w:rPr>
        <w:t xml:space="preserve">There is created the State Board of Social Work Examiners to be composed of seven members appointed by the Governor, with the advice and consent of the Senate, including one lay member, two licensed baccalaureate social workers, two licensed master social workers, and one licensed independent social worker </w:t>
        <w:noBreakHyphen/>
        <w:t xml:space="preserve"> clinical practice, and one licensed independent social worker </w:t>
        <w:noBreakHyphen/>
        <w:t xml:space="preserve">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but may not serve more than two consecutive terms.  The board is responsible for arranging for the examination of applicants for social work licenses, investigating complaints, and investigating and prosecuting violations of this chapter.  The board may promulgate regulations to carry out the provisions of this chapter.  The Governor may remove a member in accordance with Section 1</w:t>
        <w:noBreakHyphen/>
        <w:t>3</w:t>
        <w:noBreakHyphen/>
        <w:t>240.  No member may be removed without an opportunity to refute the charges filed against him.  He must be given a copy of the charges at the time they are filed.  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Members may receive for their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pproved Independent Social Work Supervisor’ means a licensed social worker who has met the qualifications to be a supervisor as provided for in regulation and who provides independent social work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accalaureate Social Worker’ means a person licensed to engage in the practice of Baccalaureat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lient’ means the individual, couple, family, group, organization, or community that seeks or receives social work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nsultation’ means a problem solving process in which expertise is offered to an individual, group, organization,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rected practice means the hierarchical organizational relationship between a supervisor, administrator or administering body, such as a board of directors, and a social worker that provides evaluation and direction over the services provided by the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dependent social work supervision’ means an interactional professional relationship between an approved independent social work supervisor and a social worker that provides evaluation and direction over the supervisee’s practice of clinical or advanced social work and promotes continued development of the social worker’s knowledge, skills, and abilities to engage in the clinical or advanced practice of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Independent Social Worker </w:t>
        <w:noBreakHyphen/>
        <w:t xml:space="preserve"> Advanced Practice’ means a person licensed to engage in the practice of Independent Social Work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Independent Social Worker </w:t>
        <w:noBreakHyphen/>
        <w:t xml:space="preserve"> Clinical Practice’ means a person licensed to engage in the practice of Independent Social Work </w:t>
        <w:noBreakHyphen/>
        <w:t xml:space="preserve">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License’ means an authorization to practice social work issu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Licensee’ means an individual who has met the requirements for licensure under this chapter and has been issued a license to practice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ters Social Worker’ means a person licensed to engage in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ractice of Baccalaureate Social Work’ means the application of social work theory, knowledge, methods, and ethics to restore or enhance social, psychosocial, or biopsychosocial functioning of individuals, couples, families, groups, organizations, and communities.  The practice of baccalaureate social work is a generalist practice that includes assessment, planning, intervention, evaluation, mediation, case management, information and referral, counseling, advocacy, supervision, consultation, education, research, community organization, and the development, implementation, and administration of policies, programs, and activities.  A licensed baccalaureate social worker may engage only in directed or supervis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 xml:space="preserve">‘Practice of Independent Social Work </w:t>
        <w:noBreakHyphen/>
        <w:t xml:space="preserve"> Advanced Practice’ means the application of specialized knowledge and skills in the areas of assessment and information and referral to systemic, macrocosm, and indirect services and mediation; client education; nonclinical consultation, teaching, research, supervision, and outcome evaluation; community organization, social planning and policy development; administration of social policies, programs and activities; and expert testimony.  A licensed independent social worker </w:t>
        <w:noBreakHyphen/>
        <w:t xml:space="preserve"> advanced practice may engage in the directed practice of a licensed masters social worker in other areas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Practice of Independent Social Work </w:t>
        <w:noBreakHyphen/>
        <w:t xml:space="preserve"> Clinical Practice’ means the application of specialized knowledge and skills in the areas of assessment, diagnosis, treatment planning, and psychotherapeutic treatment for mental, emotional, and behavioral disorders, conditions, and addictions including the provision of individual, marital, couple, family and group counseling and psychotherapy and evaluation; case management; information and referral; mediation; client education; and clinical supervision, consultation, education, research, advocacy, and outcome evaluation, and expert testimony.  A licensed independent social worker </w:t>
        <w:noBreakHyphen/>
        <w:t xml:space="preserve"> clinical practice may engage in the directed practice of a licensed masters social worker in other areas of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specialized practice skills in the areas of assessment, diagnosis, treatment planning, implementation of interventions for mental, emotional, and behavioral disorders, conditions and addictions, including provision of individual, marital, couple, family, and group counseling and psychotherapy, and evaluation, case management, information and referral, mediation, client education, counseling, advocacy, supervision, consultation, teaching, research, community organization, and the development, implementation, and administration of policies, programs, and activities.  A licensed masters social worker may engage only in directed or supervise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Private practice’ means the provision of clinical or advanced social work services by a licensed independent social worker who assumes responsibility for the nature and quality of the services provided to the client in exchange for direct payment or third</w:t>
        <w:noBreakHyphen/>
        <w:t>party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sychotherapy’ means the use of treatment methods utilizing a specialized, formal interaction between a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w:t>
      </w:r>
      <w:r>
        <w:rPr/>
        <w:tab/>
      </w:r>
      <w:r>
        <w:rPr>
          <w:u w:val="single"/>
        </w:rPr>
        <w:t>(A)</w:t>
      </w:r>
      <w:r>
        <w:rPr/>
        <w:tab/>
      </w:r>
      <w:r>
        <w:rPr>
          <w:u w:val="single"/>
        </w:rPr>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using the title ‘Social Worker’ within any professional title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providing social work services to an individual in this State, through telephonic, electronic or other means, regardless of the location of the social worker,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40.</w:t>
      </w:r>
      <w:r>
        <w:rPr/>
        <w:tab/>
      </w:r>
      <w:r>
        <w:rPr>
          <w:u w:val="single"/>
        </w:rPr>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0.</w:t>
      </w:r>
      <w:r>
        <w:rPr/>
        <w:tab/>
      </w:r>
      <w:r>
        <w:rPr>
          <w:u w:val="single"/>
        </w:rPr>
        <w:t>(A)</w:t>
      </w:r>
      <w:r>
        <w:rPr/>
        <w:tab/>
      </w:r>
      <w:r>
        <w:rPr>
          <w:u w:val="single"/>
        </w:rPr>
        <w:t>In addition to the powers and duties enumerated in Section 40</w:t>
        <w:noBreakHyphen/>
        <w:t>1</w:t>
        <w:noBreakHyphen/>
        <w:t>50,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w:t>
      </w:r>
      <w:r>
        <w:rPr/>
        <w:tab/>
      </w:r>
      <w:r>
        <w:rPr>
          <w:u w:val="single"/>
        </w:rPr>
        <w:t>at the first meeting of the board in each calendar year, elect a president, vice</w:t>
        <w:noBreakHyphen/>
        <w:t>president, secretary, and treasurer from its membership.  A majority of the appointed members of the board constitutes a quorum.  Regular meetings must be held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80.</w:t>
      </w:r>
      <w:r>
        <w:rPr/>
        <w:tab/>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90.</w:t>
      </w:r>
      <w:r>
        <w:rPr/>
        <w:tab/>
      </w:r>
      <w:r>
        <w:rPr>
          <w:u w:val="single"/>
        </w:rPr>
        <w:t>(A)</w:t>
      </w:r>
      <w:r>
        <w:rPr/>
        <w:tab/>
      </w:r>
      <w:r>
        <w:rPr>
          <w:u w:val="single"/>
        </w:rPr>
        <w:t>The board may receive complaints by any person against a licensed social worker and require the complaint to be submitted in writing specifying the exact charge or charges and to be signed by the complainant.  Upon receipt of a complaint, the board administrator shall refer the complaint to a designated investigator of the Department of Labor, Licensing and Regulation, who shall investigate the allegations in the complaint and make a report to the board concerning the investigation.  If the board desires to proceed further it may file a formal accusation signed by the president or vice</w:t>
        <w:noBreakHyphen/>
        <w:t>president on behalf of the board.  When the accusation is filed and the board has set a date and place for the hearing, the administrator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ccused has the right to be present and present evidence and argument on all issues involved, to present and to cross 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0.</w:t>
      </w:r>
      <w:r>
        <w:rPr/>
        <w:tab/>
      </w:r>
      <w:r>
        <w:rPr>
          <w:u w:val="single"/>
        </w:rPr>
        <w:t>(A)</w:t>
      </w:r>
      <w:r>
        <w:rPr/>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10.</w:t>
      </w:r>
      <w:r>
        <w:rPr/>
        <w:tab/>
      </w:r>
      <w:r>
        <w:rPr>
          <w:u w:val="single"/>
        </w:rPr>
        <w:t>(A) The board may revoke, suspend, publicly or privately reprimand, or restrict the license of a social worker or discipline a licensee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 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icensee 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icensee has knowingly performed an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licensee has failed to provide and maintain reasonably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licensee has sustained a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licensee has violated the principles of ethics as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license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licensee is guilty of the use of an intentionally false or fraudulent statement in a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 the license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20.</w:t>
      </w:r>
      <w:r>
        <w:rPr/>
        <w:tab/>
      </w:r>
      <w:r>
        <w:rPr>
          <w:u w:val="single"/>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120, including suspension, restriction, or revocation of a license and may impose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3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40.</w:t>
      </w:r>
      <w:r>
        <w:rPr/>
        <w:tab/>
      </w:r>
      <w:r>
        <w:rPr>
          <w:u w:val="single"/>
        </w:rPr>
        <w:t>A license may not be denied based solely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60.</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90.</w:t>
      </w:r>
      <w:r>
        <w:rPr/>
        <w:tab/>
      </w:r>
      <w:r>
        <w:rPr>
          <w:u w:val="single"/>
        </w:rPr>
        <w:t>(A)</w:t>
      </w:r>
      <w:r>
        <w:rPr/>
        <w:tab/>
      </w:r>
      <w:r>
        <w:rPr>
          <w:u w:val="single"/>
        </w:rPr>
        <w:t>No person licensed under this chapter, or any of his employees or associates, shall disclose information which he or she may have acquired during the course of treatm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mandated by Section 20</w:t>
        <w:noBreakHyphen/>
        <w:t>7</w:t>
        <w:noBreakHyphen/>
        <w:t>510, requiring certain professionals to report suspected child abuse and neglect, and Section 43</w:t>
        <w:noBreakHyphen/>
        <w:t>35</w:t>
        <w:noBreakHyphen/>
        <w:t>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revent a clear and immediate danger to a person or persons, as provided in Section 40</w:t>
        <w:noBreakHyphen/>
        <w:t>22</w:t>
        <w:noBreakHyphen/>
        <w:t>90(A)(3), providing disclosure of communications in cases where the information is necessary to prevent the client from causing harm to himself or herself or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re the licensee is a defendant in a civil, criminal, or disciplinary action arising from the course of treatm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the patient is a party in a criminal or civil proceeding, as provided in Section 44</w:t>
        <w:noBreakHyphen/>
        <w:t>22</w:t>
        <w:noBreakHyphen/>
        <w:t>90(A)(2), addressing commitment proceedings or Section 44</w:t>
        <w:noBreakHyphen/>
        <w:t>22</w:t>
        <w:noBreakHyphen/>
        <w:t>90(A)(5), providing disclosure where the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here there is a waiver of confidentiality previously obtained in writing, then such information may be revealed only in accordance with the terms of the waiver, as provided in Section 44</w:t>
        <w:noBreakHyphen/>
        <w:t>22</w:t>
        <w:noBreakHyphen/>
        <w:t>90(A)(6), allowing competent clients, or their guardians, to consent to the release  of confidences.  In circumstances where more than one person in a family receives treatment conjointly, each family member who is legally competent to execute a waiver must agree to the waiver referred to in this subsection.  Without a waiver from each family member legally competent to execute a waiver, no confidences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communications between patients or clients and their social worker are considered privileged, as provided in Section 44</w:t>
        <w:noBreakHyphen/>
        <w:t>22</w:t>
        <w:noBreakHyphen/>
        <w:t>90, protecting communications between mental health professionals and their patients, Section 19</w:t>
        <w:noBreakHyphen/>
        <w:t>11</w:t>
        <w:noBreakHyphen/>
        <w:t>95, protecting confidences between patients of mental illness or with emotional conditions and licensees under this chapter, and Section 19</w:t>
        <w:noBreakHyphen/>
        <w:t>11</w:t>
        <w:noBreakHyphen/>
        <w:t>100, providing limited protection for persons engaged in the gathering of information for journalistic or literary purposes.  All records of treatments maintained by a social worker are confidential, as provided in Sections 44</w:t>
        <w:noBreakHyphen/>
        <w:t>22</w:t>
        <w:noBreakHyphen/>
        <w:t>100, providing for the confidentiality of patient records, 44</w:t>
        <w:noBreakHyphen/>
        <w:t>22</w:t>
        <w:noBreakHyphen/>
        <w:t>110, allowing for the release of medical records when requested by the patient, and 44</w:t>
        <w:noBreakHyphen/>
        <w:t>22</w:t>
        <w:noBreakHyphen/>
        <w:t>120, providing for the patient’s right to communicate with outside visitors when institutionalized and must not be disclosed except under the circumstances provided for in this subsection and included in the sections 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under this chapter who is employed by or serves as a part of a federally assisted program may not release the identity of a person in alcohol or drug abuse treatment, except as provided in the Public Health Service Act, Title 42, Code of Federal Regulations, Part 2, and other guidelines regulating federally assist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an entity having direct administrative control over a program, or its designees, if the recipient of the disclosure needs the information to provide substance abuse services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 the valid consent of the patient.  A valid consent must contain the name of the patient; the name of the program making the disclosure; the purpose of the disclosure; the recipient of the information, the information to be released; a statement indicating the patient’s understanding that he or she may revoke the consent; a statement that revocation may be oral or written; the date or condition upon which the consent expires, if not revoked; the date the consent is signed and the signatu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a person or agency providing services including, but not limited to, data processing, dosage preparation, laboratory analyses, vocational counseling, or legal, medical, accounting, or other professional services, so long as a written agreement exists acknowledging the confidentiality rules outlined in 42 C.F.R., 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police if a patient commits or threatens to commit a crime on the premises or against program staff.  The licensee may release the patient’s name, address, and last known whereabouts.  No other crimes of a patient may be disclosed under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situation posing an immediate threat to the health of an individual that requires immediate medical intervention.  Information may be released only to medical personnel who need the information for the treatm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s mandated by Section 20</w:t>
        <w:noBreakHyphen/>
        <w:t>7</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a qualified researcher where a protocol exists to protect the confidentiality of pat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qualified individuals conducting an audit or evaluation of a program.  These audits or evaluations may be conducted only by regulatory agencies, funders, private third</w:t>
        <w:noBreakHyphen/>
        <w:t>party payers, and private peer review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der court order; court orders do not include subpoenas, search warrants, o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0.</w:t>
      </w:r>
      <w:r>
        <w:rPr/>
        <w:tab/>
      </w:r>
      <w:r>
        <w:rPr>
          <w:u w:val="single"/>
        </w:rPr>
        <w:t>(A)</w:t>
      </w:r>
      <w:r>
        <w:rPr/>
        <w:tab/>
      </w:r>
      <w:r>
        <w:rPr>
          <w:u w:val="single"/>
        </w:rPr>
        <w:t>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10.</w:t>
      </w:r>
      <w:r>
        <w:rPr/>
        <w:tab/>
      </w:r>
      <w:r>
        <w:rPr>
          <w:u w:val="single"/>
        </w:rPr>
        <w:t>In addition to initiating a criminal proceeding for a violation of this chapter, the board may seek civil penalties and injunctive relief in accordance with Section 40</w:t>
        <w:noBreakHyphen/>
        <w:t>1</w:t>
        <w:noBreakHyphen/>
        <w:t>210, providing for civil actions through the Administrative Law Judge Division for injunctive relief as provided in other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20.</w:t>
      </w:r>
      <w:r>
        <w:rPr/>
        <w:tab/>
      </w:r>
      <w:r>
        <w:rPr>
          <w:u w:val="single"/>
        </w:rPr>
        <w:t>To be licensed as a Baccalaureate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baccalaureate degree in social work from a program accredit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ave paid all applicable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30.</w:t>
      </w:r>
      <w:r>
        <w:rPr/>
        <w:tab/>
      </w:r>
      <w:r>
        <w:rPr>
          <w:u w:val="single"/>
        </w:rPr>
        <w:t>To be licensed as a Masters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masters or doctorate degree in social work from a program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ave paid all applicable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40.</w:t>
      </w:r>
      <w:r>
        <w:rPr/>
        <w:tab/>
      </w:r>
      <w:r>
        <w:rPr>
          <w:u w:val="single"/>
        </w:rPr>
        <w:t>(A)</w:t>
      </w:r>
      <w:r>
        <w:rPr/>
        <w:tab/>
      </w:r>
      <w:r>
        <w:rPr>
          <w:u w:val="single"/>
        </w:rPr>
        <w:t xml:space="preserve">To be licensed as an Independent  Social Worker </w:t>
        <w:noBreakHyphen/>
        <w:t xml:space="preserve"> Clinical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age of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program approved by the Council on Social Work Education or an equivalent professional social work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completed two years supervised practice, or documented that experience in the practice of clinical social work meets or exceeds the minimum supervisory requirements of the board as promulgated in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ave passed the examination design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be licensed as an Independent Social Worker </w:t>
        <w:noBreakHyphen/>
        <w:t xml:space="preserve"> Advanced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program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completed two years supervised practice or documented that experience in the advanced practice of social work meets or exceeds the minimum supervisory requirements a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ave passed the examination design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50.</w:t>
      </w:r>
      <w:r>
        <w:rPr/>
        <w:tab/>
      </w:r>
      <w:r>
        <w:rPr>
          <w:u w:val="single"/>
        </w:rPr>
        <w:t>(A) 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who allows the license to lapse by failing to renew the license as required in this section may be reinstated by the board upon payment of a reinstatement fee and the current renewal fee.  The board may impose additional requirements for reinstate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60.</w:t>
      </w:r>
      <w:r>
        <w:rPr/>
        <w:tab/>
      </w:r>
      <w:r>
        <w:rPr>
          <w:u w:val="single"/>
        </w:rPr>
        <w:t>(A)</w:t>
      </w:r>
      <w:r>
        <w:rPr/>
        <w:tab/>
      </w:r>
      <w:r>
        <w:rPr>
          <w:u w:val="single"/>
        </w:rPr>
        <w:t>In order for a social worker currently licensed in another jurisdiction to obtain a license as a social worker by endorsement in this State, the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sess a social work degree at the designation for which the applicant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sent to the board a passing score on the designated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esent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sent to the board proof that all professional licenses or other credentials granted to the applicant in any other state have not been suspended, revoked, or restricted for any reason except nonrenewal or for the failure to obtain the required continuing education credits in any state where the applicant is or has been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ay all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by endorsement under this section is only eligible for licensure at the equivalent designation recognized in the jurisdiction in which they are current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70.</w:t>
      </w:r>
      <w:r>
        <w:rPr/>
        <w:tab/>
      </w:r>
      <w:r>
        <w:rPr>
          <w:u w:val="single"/>
        </w:rPr>
        <w:t>A licensee shall make available to each client a copy of a statement of professional disclosure.  The statement of professional disclosure shall include the licensee’s address and telephone number, fee schedule, educational training and areas of specialization.  The professional disclosure statement also shall explicitly denote that sexual intimacy between a practitioner and a client is never 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80.</w:t>
      </w:r>
      <w:r>
        <w:rPr/>
        <w:tab/>
      </w:r>
      <w:r>
        <w:rPr>
          <w:u w:val="single"/>
        </w:rPr>
        <w:t>The Board of Social Work Examiners may promulgate regulations setting forth a code of ethics for persons licensed by the board and shall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90.</w:t>
      </w:r>
      <w:r>
        <w:rPr/>
        <w:tab/>
      </w:r>
      <w:r>
        <w:rPr>
          <w:u w:val="single"/>
        </w:rPr>
        <w:t>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members of the clergy and licensed, registered, certified, or qualified professionals including, but not limited to, physicians, teachers, nurses, psychologists, and attorneys from practicing their profession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ployees of licensed hospitals in this State from performing services commonly within the definition of social work if the services are performed within the course of and scope of their employment as an employee of the hospital.  A regular employee of a licensed hospital in this State is not required to be licensed as a condition of employment by or performance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from rendering services that are the same as or similar to those within the scope of practice provided for in this chapter if the person receives no remuneration from any source for the rendering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tudents who ar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For one year after this act’s effective date individuals licensed pursuant to Chapter 63, Title 40 of the 1976 Code, before the amendments to this chapter as contained in Secton 1 of this act, may convert their licensure status to licensure classifications provided for in this act by applying to the State Board of Social Work Examiners, and upon application the board shall grant a new licens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d social workers without social work degrees may convert to these levels of licensure:</w:t>
      </w:r>
    </w:p>
    <w:p>
      <w:pPr>
        <w:pStyle w:val="A2AutoList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Licensed Baccalaureate Social Worker to Licensed Baccalaureate Social Worker;</w:t>
      </w:r>
    </w:p>
    <w:p>
      <w:pPr>
        <w:pStyle w:val="A2AutoList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Licensed Masters Social Worker to Licensed Masters Social Worker; and</w:t>
      </w:r>
    </w:p>
    <w:p>
      <w:pPr>
        <w:pStyle w:val="A2AutoList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 xml:space="preserve">Licensed Independent Social Worker to Licensed Independent Social Worker </w:t>
      </w:r>
      <w:r>
        <w:rPr/>
        <w:noBreakHyphen/>
      </w:r>
      <w:r>
        <w:rPr>
          <w:sz w:val="22"/>
        </w:rPr>
        <w:t xml:space="preserve"> Clinical Practice or Licensed Independent Social Worker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censed social workers with approved social work degrees may convert from a Licensed Independent Social Worker to a Licensed Independent Social Worker </w:t>
        <w:noBreakHyphen/>
        <w:t xml:space="preserve"> Clinical Practice or a Licensed Independent Social Worker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Licensed Masters of Social Work with approved social work degrees who want to change their level of licensure to Licensed Independent Social Worker, the supervision requirements must be waived and approval must be granted based on having ACSW certification or Diplomate certification or by passing the appropriate clinical practice or advanced practi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sion pursuant to subsection (A) to the designation of Licensed Independent Social Worker </w:t>
        <w:noBreakHyphen/>
        <w:t xml:space="preserve"> Clinical Practice or Licensed Independent Social Worker </w:t>
        <w:noBreakHyphen/>
        <w:t xml:space="preserve"> Advanced Practice must be based on verification of having passed the appropriate examination or documentation of a minimum of two years experience or training, or both, in the specialty area chosen.  If the applicant for conversion to Licensed Independent Social Worker </w:t>
        <w:noBreakHyphen/>
        <w:t xml:space="preserve"> Clinical Practice or Licensed Independent Social Worker </w:t>
        <w:noBreakHyphen/>
        <w:t xml:space="preserve"> Advanced Practice opts to take the clinical practice or advanced practice examination in order to comply with conversion requirements, the board must administer the applicant the appropriate examination.  The board shall determine the appropriate documentation to verify the require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applicant meets the criteria provided for in subsection (A)(3) or (B), the person may become an Approved Independent Social Work Supervi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b/>
      <w:i w:val="false"/>
      <w:strike w:val="false"/>
      <w:dstrike w:val="false"/>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2AutoList1">
    <w:name w:val="a2AutoList1"/>
    <w:basedOn w:val="Normal"/>
    <w:qFormat/>
    <w:pPr>
      <w:overflowPunct w:val="false"/>
      <w:autoSpaceDE w:val="false"/>
      <w:ind w:left="720" w:hanging="0"/>
      <w:jc w:val="left"/>
      <w:textAlignment w:val="baseline"/>
    </w:pPr>
    <w:rPr>
      <w:sz w:val="24"/>
      <w:szCs w:val="24"/>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NBD</dc:creator>
  <dc:description/>
  <dc:language>en-US</dc:language>
  <cp:lastModifiedBy> </cp:lastModifiedBy>
  <cp:lastPrinted>2001-01-16T16:35: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