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EPRI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4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Cato, Cobb</w:t>
        <w:noBreakHyphen/>
        <w:t>Hunter, Jennings, Bales, Barfield, Barrett, Battle, G. Brown, J. Brown, Carnell, Davenport, Delleney, Edge, Harrison, Hayes, Hinson, Howard, Kelley, Knotts, Lee, Limehouse, Littlejohn, Lourie, McCraw, Meacham</w:t>
        <w:noBreakHyphen/>
        <w:t>Richardson, J.H. Neal, Rutherford, Sandifer, Scott, F.N. Smith, J.E. Smith, Talley, Taylor, Walker, Webb, Whatley, Whipper, Wilkins, White and Mil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4/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447) to amend Chapter 63, Title 40, Code of Laws of South Carolina, 1976, relating to the licensure and regulation of social worker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deleting beginning on page 11, line 4 through page 26, line 20 and inser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Section 40</w:t>
        <w:noBreakHyphen/>
        <w:t>63</w:t>
        <w:noBreakHyphen/>
        <w:t>5.</w:t>
      </w:r>
      <w:r>
        <w:rPr/>
        <w:tab/>
      </w:r>
      <w:r>
        <w:rPr>
          <w:u w:val="single"/>
        </w:rPr>
        <w:t>Unless otherwise provided for in this Chapter, Article 1, Chapter 1 of Title 40 applies to the Board of Social Work Examiners regulated by the Department of Labor, Licensing and Regulation.  If there is a conflict between this chapter and Article 1, Chapter 1 of Title 40, the provisions of this chapter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10.</w:t>
      </w:r>
      <w:r>
        <w:rPr/>
        <w:tab/>
      </w:r>
      <w:r>
        <w:rPr>
          <w:u w:val="single"/>
        </w:rPr>
        <w:t>(A)</w:t>
      </w:r>
      <w:r>
        <w:rPr/>
        <w:tab/>
      </w:r>
      <w:r>
        <w:rPr>
          <w:u w:val="single"/>
        </w:rPr>
        <w:t>There is created the State Board of Social Work Examiners to be composed of seven members appointed by the Governor, with the advice and consent of the Senate, including one lay member, two licensed baccalaureate social workers, two licensed master social workers, and two licensed independent social workers.  All members must be residents of this State and the social workers must have been in the active practice of social work for at least five years before appointment.  The terms of the members are for four years and until their successors are appointed and qualify.  Members of the board are eligible for reappointment but may not serve more than two consecutive terms.  The board is responsible for arranging for the examination of applicants for social work licenses, investigating complaints, and investigating and prosecuting violations of this chapter.  The board may promulgate regulations to carry out the provisions of this chapter.  The  Board shall have powers and duties in accordance with Section 40</w:t>
        <w:noBreakHyphen/>
        <w:t>1</w:t>
        <w:noBreakHyphen/>
        <w:t>70.  The Governor may remove a member in accordance with Section 1</w:t>
        <w:noBreakHyphen/>
        <w:t>3</w:t>
        <w:noBreakHyphen/>
        <w:t>240.  No member may be removed without an opportunity to refute the charges filed against him.  He must be given a copy of the charges at the time they are filed.  Vacancies on the board must be filled in the manner of the original appointment for the unexpired portion of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The members of the board shall qualify by taking an oath of office before a notary public or other officer authorized to administer oath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Members may receive for their services mileage, expenses, subsistence, and per diem as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20.</w:t>
      </w:r>
      <w:r>
        <w:rPr/>
        <w:tab/>
      </w:r>
      <w:r>
        <w:rPr>
          <w:u w:val="single"/>
        </w:rPr>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dvanced Practice Social Worker’ means a person licensed to engage in the practice of independent social work – advanced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Approved Advanced Practice Supervisor’ means a licensed advanced practice social worker who has met the qualifications to be an advanced practice supervisor as determin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Approved Clinical Supervisor’ means a licensed clinical social worker who has met the qualifications to be a clinical supervisor as determin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Approved Provider of Continuing Education’ means an individual, group, professional association, school, institution, organization, or agency approved by the Board to conduct educational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Approved Social Work Program’ means a school of social work or a social work education program that has been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Baccalaureate Social Worker’ means a person licensed to engage in the practice of Baccalaureate Social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Board’ means the South Carolina Board of Social Work Exam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8)</w:t>
      </w:r>
      <w:r>
        <w:rPr/>
        <w:tab/>
      </w:r>
      <w:r>
        <w:rPr>
          <w:u w:val="single"/>
        </w:rPr>
        <w:t>‘Case management’ means a procedure to plan, provide, and monitor services from a variety of resources on behalf of and in collaboration with a cl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Client’ means the individual, couple, family, group, organization, or community that seeks or receives social work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Clinical Social Worker’ means a person licensed to engage in the practice of independent social work – clinical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Clinical Supervision’ means an interactional professional relationship between a supervisor and a social worker that provides evaluation and direction over the supervisee’s practice of clinical social work and promotes continued development of the social worker’s knowledge, skills, and abilities to engage in the practice of clinical social work in an ethical and competent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12)</w:t>
      </w:r>
      <w:r>
        <w:rPr/>
        <w:tab/>
      </w:r>
      <w:r>
        <w:rPr>
          <w:u w:val="single"/>
        </w:rPr>
        <w:t>‘Consultation’ means a problem solving process in which expertise is offered to an individual, group, organization, or community.</w:t>
      </w:r>
      <w:r>
        <w:rPr/>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3)</w:t>
      </w:r>
      <w:r>
        <w:rPr/>
        <w:tab/>
      </w:r>
      <w:r>
        <w:rPr>
          <w:u w:val="single"/>
        </w:rPr>
        <w:t>‘Continuing Education’ means education and training, which are oriented to maintain, improve or enhance social work practi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4)</w:t>
      </w:r>
      <w:r>
        <w:rPr/>
        <w:tab/>
      </w:r>
      <w:r>
        <w:rPr>
          <w:u w:val="single"/>
        </w:rPr>
        <w:t>‘Continuing Education Contact Hour’ means a sixty minute clock hour of instruction, not including breaks or m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5)</w:t>
      </w:r>
      <w:r>
        <w:rPr/>
        <w:tab/>
      </w:r>
      <w:r>
        <w:rPr>
          <w:u w:val="single"/>
        </w:rPr>
        <w:t>‘Counseling’ means a method used by social workers to assist individuals, couples, families, and groups in learning how to solve problems and make decisions about personal, health, social, educational, vocational, financial, and other interpersonal concer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6)</w:t>
      </w:r>
      <w:r>
        <w:rPr/>
        <w:tab/>
      </w:r>
      <w:r>
        <w:rPr>
          <w:u w:val="single"/>
        </w:rPr>
        <w:t>‘Conviction’ means a conviction of a crime by a court of competent jurisdiction and shall include a finding or verdict of guilt, whether or not the adjudication of guilt is withheld or not entered on admission of guilt, a no contest plea, a plea of no lo contendere, and a guilty pl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7)</w:t>
      </w:r>
      <w:r>
        <w:rPr/>
        <w:tab/>
      </w:r>
      <w:r>
        <w:rPr>
          <w:u w:val="single"/>
        </w:rPr>
        <w:t>‘Director’ means the director of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8)</w:t>
      </w:r>
      <w:r>
        <w:rPr/>
        <w:tab/>
      </w:r>
      <w:r>
        <w:rPr>
          <w:u w:val="single"/>
        </w:rPr>
        <w:t>‘Examination’ means a standardized test or examination of social work knowledge, skills and abilities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9)</w:t>
      </w:r>
      <w:r>
        <w:rPr/>
        <w:tab/>
      </w:r>
      <w:r>
        <w:rPr>
          <w:u w:val="single"/>
        </w:rPr>
        <w:t>‘Felony’ means a criminal act as defined by this state or any other state or by definition under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0)</w:t>
      </w:r>
      <w:r>
        <w:rPr/>
        <w:tab/>
      </w:r>
      <w:r>
        <w:rPr>
          <w:u w:val="single"/>
        </w:rPr>
        <w:t>‘Independent Social Work Supervision’ is the supervision provided to a candidate for an independent social work license – clinical or advanced practice by an independent practitioner who has met Board requirements for supervision at the independent level – clinical or advanced practice.  This supervision must be preceded by a contract between supervisor and supervisee and said contract must receive Board approval prior to the start of the supervisory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1)</w:t>
      </w:r>
      <w:r>
        <w:rPr/>
        <w:tab/>
      </w:r>
      <w:r>
        <w:rPr>
          <w:u w:val="single"/>
        </w:rPr>
        <w:t xml:space="preserve">‘Independent Social Worker </w:t>
        <w:noBreakHyphen/>
        <w:t xml:space="preserve"> Advanced Practice’ means a person licensed to engage in the practice of Independent Social Work </w:t>
        <w:noBreakHyphen/>
        <w:t xml:space="preserve"> Advanced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2)</w:t>
      </w:r>
      <w:r>
        <w:rPr/>
        <w:tab/>
      </w:r>
      <w:r>
        <w:rPr>
          <w:u w:val="single"/>
        </w:rPr>
        <w:t xml:space="preserve">‘Independent Social Worker </w:t>
        <w:noBreakHyphen/>
        <w:t xml:space="preserve"> Clinical Practice’ means a person licensed to engage in the practice of Independent Social Work </w:t>
        <w:noBreakHyphen/>
        <w:t xml:space="preserve"> Clinical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3)</w:t>
      </w:r>
      <w:r>
        <w:rPr/>
        <w:tab/>
      </w:r>
      <w:r>
        <w:rPr>
          <w:u w:val="single"/>
        </w:rPr>
        <w:t>‘License’ means an authorization to practice social work issued by the boar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4)</w:t>
      </w:r>
      <w:r>
        <w:rPr/>
        <w:tab/>
      </w:r>
      <w:r>
        <w:rPr>
          <w:u w:val="single"/>
        </w:rPr>
        <w:t>‘Licensee’ means an individual who has met the requirements for licensure under this chapter and has been issued a license to practice as a social wor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5)</w:t>
      </w:r>
      <w:r>
        <w:rPr/>
        <w:tab/>
      </w:r>
      <w:r>
        <w:rPr>
          <w:u w:val="single"/>
        </w:rPr>
        <w:t>‘Masters Social Worker’ means a person licensed to engage in the  practice of Masters Social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6)</w:t>
      </w:r>
      <w:r>
        <w:rPr/>
        <w:tab/>
      </w:r>
      <w:r>
        <w:rPr>
          <w:u w:val="single"/>
        </w:rPr>
        <w:t>‘Practice of Baccalaureate Social Work’ means the application of social work theory, knowledge, methods, ethics, and the professional use of self to restore or enhance social, psychosocial, or biopsychosocial functioning of individuals, couples, families, groups, organizations, and communities.  The practice of baccalaureate social work is a basic generalist practice that includes assessment, planning, intervention, evaluation, mediation, case management, information and referral, counseling, advocacy, supervision, consultation, education, research, community organization, and the development, implementation, and administration of policies, programs, and activities.  Baccalaureate Social Workers are not qualified to diagnose and treat mental illness or provide psychotherapy services.  Baccalaureate Social Work is practiced only under the supervision and auspices of organized settings such as social, medical or governmental agencies, and may not be practiced independently or privat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7)</w:t>
      </w:r>
      <w:r>
        <w:rPr/>
        <w:tab/>
      </w:r>
      <w:r>
        <w:rPr>
          <w:u w:val="single"/>
        </w:rPr>
        <w:t xml:space="preserve">‘Practice of Independent Social Work </w:t>
        <w:noBreakHyphen/>
        <w:t xml:space="preserve"> Advanced Practice’ means the application of social work theory, specialized knowledge and skills, methods, ethics and the professional use of self to systems such as communities and organizations and other nonclinical services. The Advanced Practice specialty includes activities such as nonclinical assessment and referral; mediation; client education; nonclinical consultation, research, supervision, and outcome evaluation; advocacy, community organization and development, social planning and policy development; implementation and administration of social policies, programs and activities; and expert testimony.  The practice of Advanced Social Work may include private practice and provision of advanced supervision.  A licensed independent social worker – AP may not practice clinical social work independently without an independent social worker clinical license.  The independent advanced social worker – AP may engage in the activities included under the definition of Practice of Masters Social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8)</w:t>
      </w:r>
      <w:r>
        <w:rPr/>
        <w:tab/>
      </w:r>
      <w:r>
        <w:rPr>
          <w:u w:val="single"/>
        </w:rPr>
        <w:t xml:space="preserve">‘Practice of Independent Social Work </w:t>
        <w:noBreakHyphen/>
        <w:t xml:space="preserve"> Clinical Practice’ means the application of social work theory, specialized knowledge and skills, methods, ethics, and the professional use of self to restore or enhance social, psychosocial, or biopsychosocial functioning of individuals, couples, families and groups. The clinical practice specialty includes activities such as assessment, diagnosis, treatment planning, and psychotherapeutic treatment for mental, emotional, and behavioral disorders, conditions, and addictions including the provision of individual, marital, couple, family and group counseling and psychotherapy and evaluation; case management; information and referral; mediation; client education; and clinical supervision, consultation, education, research, advocacy, and outcome evaluation, and expert testimony.  The practice of Clinical Social Work may include private practice and the provision of clinical supervision.  The independent clinical social worker may engage in the activities included under the definition of Practice of Masters Social Work.  A licensed independent social worker – CP may not practice advanced practice social work independently without an advanced – AP social worker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9)</w:t>
      </w:r>
      <w:r>
        <w:rPr/>
        <w:tab/>
      </w:r>
      <w:r>
        <w:rPr>
          <w:u w:val="single"/>
        </w:rPr>
        <w:t xml:space="preserve">‘Practice of Masters Social Work’ means the application of social work theory, knowledge, methods and ethics and the professional use of self to restore or enhance social, psychosocial, or biopsychosocial functioning of individuals, couples, families, groups, organizations, and communities.  Masters social work practice requires the application of specialized knowledge and specialized practice skills in the areas of assessment, treatment planning, including provision of individual, marital, couple, family, and group counseling and evaluation, case management, information and referral, mediation, client education, counseling, advocacy, supervision, consultation, research, community organization, and the development, implementation, and administration of policies, programs, and activities.     The practice of Masters Social Work may include the practice of clinical social work under clinical supervision within a recognized organized setting such as social, medical or governmental agencies.  LMSWs may engage only in supervised practice in such agencies and may not practice privately or independent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0)</w:t>
      </w:r>
      <w:r>
        <w:rPr/>
        <w:tab/>
      </w:r>
      <w:r>
        <w:rPr>
          <w:u w:val="single"/>
        </w:rPr>
        <w:t>‘Private practice’ means the provision of clinical or advanced social work services by a licensed independent social worker who assumes responsibility for the nature and quality of the services provided to the client in exchange for direct payment or third</w:t>
        <w:noBreakHyphen/>
        <w:t>party reimbu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1)</w:t>
      </w:r>
      <w:r>
        <w:rPr/>
        <w:tab/>
      </w:r>
      <w:r>
        <w:rPr>
          <w:u w:val="single"/>
        </w:rPr>
        <w:t>‘Psychotherapy’ means the use of treatment methods utilizing a specialized, formal interaction between a social worker and an individual, couple, family, or group in which a therapeutic relationship is established, maintained, and sustained to understand unconscious processes, intrapersonal, interpersonal, and psychosocial dynamics, and the diagnosis and treatment of mental, emotional, and behavioral disorders, conditions, and addi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32)</w:t>
      </w:r>
      <w:r>
        <w:rPr/>
        <w:tab/>
      </w:r>
      <w:r>
        <w:rPr>
          <w:u w:val="single"/>
        </w:rPr>
        <w:t>‘Supervision’ means the professional relationship between a supervisor and a social worker who provides evaluation and direction over the services provided by the social worker and promotes continued development of the social worker’s knowledge, skills an abilities to provide social work in an ethical and competent mann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3)</w:t>
      </w:r>
      <w:r>
        <w:rPr/>
        <w:tab/>
      </w:r>
      <w:r>
        <w:rPr>
          <w:u w:val="single"/>
        </w:rPr>
        <w:t>‘ACSW’ means the Academy of Certified Social Work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4)</w:t>
      </w:r>
      <w:r>
        <w:rPr/>
        <w:tab/>
      </w:r>
      <w:r>
        <w:rPr>
          <w:u w:val="single"/>
        </w:rPr>
        <w:t>‘BCD’ means Board Certified Diplom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5)</w:t>
      </w:r>
      <w:r>
        <w:rPr/>
        <w:tab/>
      </w:r>
      <w:r>
        <w:rPr>
          <w:u w:val="single"/>
        </w:rPr>
        <w:t>‘DCSW’ means Diplomate in Clinical Social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6)</w:t>
      </w:r>
      <w:r>
        <w:rPr/>
        <w:tab/>
      </w:r>
      <w:r>
        <w:rPr>
          <w:u w:val="single"/>
        </w:rPr>
        <w:t>‘ASWB’ means Association of Social Work Bo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30.</w:t>
      </w:r>
      <w:r>
        <w:rPr/>
        <w:tab/>
      </w:r>
      <w:r>
        <w:rPr>
          <w:u w:val="single"/>
        </w:rPr>
        <w:t>(A)</w:t>
      </w:r>
      <w:r>
        <w:rPr/>
        <w:tab/>
      </w:r>
      <w:r>
        <w:rPr>
          <w:u w:val="single"/>
        </w:rPr>
        <w:t xml:space="preserve">No individual shall offer social work services or use the designation ‘Social Worker’, ‘Licensed Baccalaureate Social Worker’, ‘Licensed Masters Social Worker’, ‘Licensed Independent Social Worker </w:t>
        <w:noBreakHyphen/>
        <w:t xml:space="preserve"> Clinical Practice’, ‘Licensed Independent Social Worker </w:t>
        <w:noBreakHyphen/>
        <w:t xml:space="preserve"> Advanced Practice’ or the initials ‘LBSW’, ‘LMSW’, or ‘LISW’ or any other designation indicating licensure status or hold themselves out as practicing social work or as a Baccalaureate Social Worker, Masters Social Worker, or Independent Social Worker unless licensed in accord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using the title ‘Social Worker’ within any professional title who is not licensed in this State is practicing without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person providing social work services to an individual in this State, through telephonic, electronic or other means, regardless of the location of the social worker, who is not licensed in this State, is practicing without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is chapter does not require these persons to obtain a license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n employee of this State, a federal government employee, or an employee of a licensed mental health or alcohol and drug abuse facility who is trained, and authorized to perform services that may fall within a definition of social work so long as these services are preformed within the course of the employee’s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A person who is employed by any entity whose professional employment is funded through the South Carolina Department of Disabilities and Special Needs and who is trained and authorized to provide services of a social work nature within the scope of employment if the person does not describe himself or his services by any title or description which states or implies that the person holds a license as otherwise requir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40.</w:t>
      </w:r>
      <w:r>
        <w:rPr/>
        <w:tab/>
      </w:r>
      <w:r>
        <w:rPr>
          <w:u w:val="single"/>
        </w:rPr>
        <w:t>Board members from the general public may be nominated by an individual, group, or association and must be appointed by the Governor in accordance with Section 40</w:t>
        <w:noBreakHyphen/>
        <w:t>1</w:t>
        <w:noBreakHyphen/>
        <w:t>45, the section encouraging public and consumer membership on the boards administered by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50.</w:t>
      </w:r>
      <w:r>
        <w:rPr/>
        <w:tab/>
      </w:r>
      <w:r>
        <w:rPr>
          <w:u w:val="single"/>
        </w:rPr>
        <w:t>(A)</w:t>
      </w:r>
      <w:r>
        <w:rPr/>
        <w:tab/>
      </w:r>
      <w:r>
        <w:rPr>
          <w:u w:val="single"/>
        </w:rPr>
        <w:t>In addition to the powers and duties enumerated in Section 40</w:t>
        <w:noBreakHyphen/>
        <w:t>1</w:t>
        <w:noBreakHyphen/>
        <w:t>50, the board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t the first meeting of the board in each calendar year, elect a president, vice</w:t>
        <w:noBreakHyphen/>
        <w:t>president, and secretary from its membership.  A majority of the appointed members of the board constitutes a quorum.  Regular meetings must be held four times a year.  Special meetings may be held upon the call of the president or any two member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have a seal and the impression must be attached to all official documents issued by it.  The board shall keep a full record of all its proceedings and maintain a complete registry of all licensed social work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may adopt rules governing its proceedings and may promulgate regulations necessary to carry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70.</w:t>
      </w:r>
      <w:r>
        <w:rPr/>
        <w:tab/>
      </w:r>
      <w:r>
        <w:rPr>
          <w:u w:val="single"/>
        </w:rPr>
        <w:t>In addition to the powers and duties provided in this chapter, the board has those powers and duties of regulatory boards which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determining the eligibility of applicants for examination and licen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examining applicants for licensure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prescribing the subjects, character, and manner of licensing examin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preparing, administering, and grading the examination or assisting in the selection of a contractor for the preparation, administration, or grading of th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establishing criteria for issuing, renewing, and reactivating the authorizations to practice of qualified applicants, including the issuance of active or permanent, temporary, limited, and inactive licenses, or other categories as may be cre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adopting a code of professional ethics appropriate to the profession or occupation which it licenses or regul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evaluating and approving continuing education course hours and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conducting hearings on alleged violations of this article and regulations promulgated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 xml:space="preserve">resolving consumer complaints, where appropriate and possible; </w:t>
      </w:r>
    </w:p>
    <w:p>
      <w:pPr>
        <w:pStyle w:val="BodyText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none"/>
        </w:rPr>
        <w:tab/>
        <w:tab/>
      </w:r>
      <w:r>
        <w:rPr/>
        <w:t>(8)</w:t>
      </w:r>
      <w:r>
        <w:rPr>
          <w:u w:val="none"/>
        </w:rPr>
        <w:tab/>
      </w:r>
      <w:r>
        <w:rPr/>
        <w:t xml:space="preserve">disciplining persons licensed under this article in a manner provided for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promulgating regulations which have been submitted to the director, at least thirty days in advance of filing with Legislative Council as required by Section 1</w:t>
        <w:noBreakHyphen/>
        <w:t>23</w:t>
        <w:noBreakHyphen/>
        <w:t>3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80.</w:t>
      </w:r>
      <w:r>
        <w:rPr/>
        <w:tab/>
      </w:r>
      <w:r>
        <w:rPr>
          <w:u w:val="single"/>
        </w:rPr>
        <w:t>For the purpose of conducting an investigation or proceeding under this chapter, the board or a person designated by the board may subpoena witnesses, take evidence, and require the production of any documents or records which the board considers relevant to the inqui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90.</w:t>
      </w:r>
      <w:r>
        <w:rPr/>
        <w:tab/>
      </w:r>
      <w:r>
        <w:rPr>
          <w:u w:val="single"/>
        </w:rPr>
        <w:t>(A)</w:t>
      </w:r>
      <w:r>
        <w:rPr/>
        <w:tab/>
      </w:r>
      <w:r>
        <w:rPr>
          <w:u w:val="single"/>
        </w:rPr>
        <w:t>If the Department of Labor, Licensing and Regulation or the Board has reason to believe that a person has violated a provision of this article or a regulation promulgated under this article or that a licensee has become unfit to practice as a social worker or if a person files a written complaint with the Board or the Director, the Director of the Department may initiate an investigation.  The results of an investigation must be presented to the Board.  If it appears that a violation has occurred or that a licensee has become unfit to practice as a licensed social worker, the Board may, in accordance with Administrative Procedures Act, take action as authorized by law.  The Board may designate a hearing officer or panel to conduct hearings or take other action as may be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Department shall notify the accused licensee in writing not less than thirty days before the hearing and a copy of the accusation must be attached to the notice.  The notice must be served personally or sent to the accused by registered mail, return receipt requested, directed to his last mailing address furnished to the Board.  The post office registration receipt signed by the accused, his agent,  or a responsible member of the household or office staff, or, if not accepted by the person to whom addressed, the postal authority stamp showing the notice refused, is prima facie evidence of service of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accused has the right to be present and present evidence and argument on all issues involved, to present and to cross examine witnesses, and to be represented by counsel, at the accused’s expense.  For the purpose of these hearings, the board may require by subpoena the attendance of witnesses and the production of documents and other evidence and may administer oaths and hear testimony, either oral or documentary, for and against the accused.  All investigations, inquiries, and proceedings undertaken under this chapter must be confidential, except as hereinafter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Every communication, whether oral or written, made by or on behalf of any complainant to the board or its agents or any hearing panel or member, pursuant to this chapter, whether by way of complaint or testimony, is privileged and no action or proceeding, civil or criminal, lies against any person by whom or on whose behalf such communication has been made, except upon proof that such communication was made with mal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No person connected with a complaint, investigation, or other proceeding before the board including, but not limited to, any witness, counsel, counsel’s secretary, board member, board employee, court reporter, or investigator may mention the existence of the complaint, investigation, or other proceeding or disclose any information pertaining to the complaint, investigation or proceeding, except to persons involved and having a direct interest in the complaint, investigation, or other proceeding, and then only to the extent necessary for the proper disposition of the complaint, investigation, or other proceeding.  However, when the board receives information in a complaint, investigation, or other proceeding before it indicating a violation of a state or federal law, the board may provide that information, to the extent the board considers necessary, to the appropriate state or federal law enforcement agency or regulatory body.  Nothing contained in this section may be construed to prevent the board from making public a copy of its final order in any proceeding, as authorized or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100.</w:t>
      </w:r>
      <w:r>
        <w:rPr/>
        <w:tab/>
      </w:r>
      <w:r>
        <w:rPr>
          <w:u w:val="single"/>
        </w:rPr>
        <w:t>(A)</w:t>
      </w:r>
      <w:r>
        <w:rPr/>
        <w:tab/>
      </w:r>
      <w:r>
        <w:rPr>
          <w:u w:val="single"/>
        </w:rPr>
        <w:t>In addition to other remedies provided for in this chapter or Chapter 1, Title 40, the board in accordance with Section 40</w:t>
        <w:noBreakHyphen/>
        <w:t>1</w:t>
        <w:noBreakHyphen/>
        <w:t>100 may issue a cease and desist order or may petition an administrative law judge for a temporary restraining order or other equitable relief to enjoin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the board has reason to believe that a person is violating or intends to violate a provision of this chapter, it may, in addition to all other remedies, order the person to desist immediately and refrain from the conduct. The board may apply to an administrative law judge, as provided under Article 5 of Chapter 23 of Title 1, for an injunction restraining the person from the conduct.  The judge may issue a temporary injunction ex parte not to exceed ten days and, upon notice and full hearing, may issue any other order in the matter it considers proper.  No bond may be required of the board by the judge as a condition to the issuance of an injunction or order contemplated by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110.</w:t>
      </w:r>
      <w:r>
        <w:rPr/>
        <w:tab/>
        <w:t xml:space="preserve"> </w:t>
      </w:r>
      <w:r>
        <w:rPr>
          <w:u w:val="single"/>
        </w:rPr>
        <w:t>(A) The board may revoke, suspend, publicly reprimand or otherwise restrict the license of a social worker or discipline a licensee when it is established that the license holder is guilty of misconduct as defin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Misconduct, which constitutes grounds for revocation, suspension, or restriction of a license or limitation on, reprimand, or other discipline of a social worker </w:t>
      </w:r>
      <w:r>
        <w:rPr>
          <w:strike/>
          <w:u w:val="single"/>
        </w:rPr>
        <w:t>is</w:t>
      </w:r>
      <w:r>
        <w:rPr>
          <w:u w:val="single"/>
        </w:rPr>
        <w:t xml:space="preserve"> includes, but is not limited to, a satisfactory showing to the boar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false, fraudulent, or forged statement or document has been used or a fraudulent, deceitful, or dishonest act has been practiced by the licensee in connection with a license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licensee has been convicted of a felony or any other crime involving moral turpitude.  Forfeiture of a bond or a plea of nolo contendere is considered the equivalent of a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licensee violated a regulation, directive, or order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licensee has knowingly performed an act which in any way assists a person to practice social work illeg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the licensee has caused to be published or circulated directly or indirectly a fraudulent, false, or misleading statement as to the skill or methods of practice of a social wor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the holder of a license practiced social work while under either the influence of alcohol or drugs to such a degree as to adversely affect his ability to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the holder of a license uses alcohol or drugs to such a degree as to adversely affect his ability to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the licensee has sustained a physical or mental impairment or disability which renders further practice by the licensee dangerous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the licensee has violated the principles of professional ethics or standards of conduct, or both, adopted by the board and promulgated in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the licensee is guilty of obtaining fees or assisting in obtaining fees under deceptive, false, or fraudulent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the licensee is guilty of the use of an intentionally false or fraudulent statement in a document connected with the practice of social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12)</w:t>
      </w:r>
      <w:r>
        <w:rPr/>
        <w:tab/>
      </w:r>
      <w:r>
        <w:rPr>
          <w:u w:val="single"/>
        </w:rPr>
        <w:t>the licensee has been found by the board to lack the professional competence to practice.</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3)</w:t>
      </w:r>
      <w:r>
        <w:rPr/>
        <w:tab/>
      </w:r>
      <w:r>
        <w:rPr>
          <w:u w:val="single"/>
        </w:rPr>
        <w:t>the licensee has engaged in sexual contact with a current client or with a former client during a period of three years after the termination of therapeutic relat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n addition to all other remedies and actions incorporated in this chapter, the license of a social worker adjudged mentally incompetent by a court of competent jurisdiction is automatically suspended by the board until the licensee is adjudged competent by a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120.</w:t>
      </w:r>
      <w:r>
        <w:rPr/>
        <w:tab/>
      </w:r>
      <w:r>
        <w:rPr>
          <w:u w:val="single"/>
        </w:rPr>
        <w:t>Upon a determination by the board that one or more of the grounds for discipline of a licensee exists, as provided for in Section 40</w:t>
        <w:noBreakHyphen/>
        <w:t>63</w:t>
        <w:noBreakHyphen/>
        <w:t>100 or 40</w:t>
        <w:noBreakHyphen/>
        <w:t>1</w:t>
        <w:noBreakHyphen/>
        <w:t>110, the board may impose sanctions as provided in Section 40</w:t>
        <w:noBreakHyphen/>
        <w:t>1</w:t>
        <w:noBreakHyphen/>
        <w:t>120, including suspension, restriction, or revocation of a license and may impose a fine of not more than five thousand dollars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130.</w:t>
      </w:r>
      <w:r>
        <w:rPr/>
        <w:tab/>
      </w:r>
      <w:r>
        <w:rPr>
          <w:u w:val="single"/>
        </w:rPr>
        <w:t>As provided for in Section 40</w:t>
        <w:noBreakHyphen/>
        <w:t>1</w:t>
        <w:noBreakHyphen/>
        <w:t>130, the board may deny licensure to an applicant based on the same grounds for which the board may take disciplinary action against a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140.</w:t>
      </w:r>
      <w:r>
        <w:rPr/>
        <w:tab/>
      </w:r>
      <w:r>
        <w:rPr>
          <w:u w:val="single"/>
        </w:rPr>
        <w:t>A license may not be denied based solely on a person’s prior criminal record as provided for in Section 40</w:t>
        <w:noBreakHyphen/>
        <w:t>1</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150.</w:t>
      </w:r>
      <w:r>
        <w:rPr/>
        <w:tab/>
      </w:r>
      <w:r>
        <w:rPr>
          <w:u w:val="single"/>
        </w:rPr>
        <w:t>A licensee under investigation for a violation of this chapter or a regulation promulgated under this chapter may voluntarily surrender the license in accordance with Section 40</w:t>
        <w:noBreakHyphen/>
        <w:t>1</w:t>
        <w:noBreakHyphen/>
        <w:t>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160.</w:t>
      </w:r>
      <w:r>
        <w:rPr/>
        <w:tab/>
      </w:r>
      <w:r>
        <w:rPr>
          <w:u w:val="single"/>
        </w:rPr>
        <w:t>A person aggrieved by a final action of the board may seek review of the decision in accordance with Section 40</w:t>
        <w:noBreakHyphen/>
        <w:t>1</w:t>
        <w:noBreakHyphen/>
        <w:t>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170.</w:t>
      </w:r>
      <w:r>
        <w:rPr/>
        <w:tab/>
      </w:r>
      <w:r>
        <w:rPr>
          <w:u w:val="single"/>
        </w:rPr>
        <w:t>A person found in violation of this chapter or regulations promulgated under this chapter may be required to pay costs associated with the investigation and prosecution of the case in accordance with Section 40</w:t>
        <w:noBreakHyphen/>
        <w:t>1</w:t>
        <w:noBreakHyphen/>
        <w:t>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180.</w:t>
      </w:r>
      <w:r>
        <w:rPr/>
        <w:tab/>
      </w:r>
      <w:r>
        <w:rPr>
          <w:u w:val="single"/>
        </w:rPr>
        <w:t>All costs and fines imposed pursuant to this chapter must be paid in accordance with and are subject to the collection and enforcement provisions of Section 40</w:t>
        <w:noBreakHyphen/>
        <w:t>1</w:t>
        <w:noBreakHyphen/>
        <w:t>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190.</w:t>
      </w:r>
      <w:r>
        <w:rPr/>
        <w:tab/>
      </w:r>
      <w:r>
        <w:rPr>
          <w:u w:val="single"/>
        </w:rPr>
        <w:t>(A)</w:t>
      </w:r>
      <w:r>
        <w:rPr/>
        <w:tab/>
      </w:r>
      <w:r>
        <w:rPr>
          <w:u w:val="single"/>
        </w:rPr>
        <w:t>No person licensed under this chapter, or any of his employees or associates, shall disclose information which he or she may have acquired during the course of service to client, exce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s mandated by Section 20</w:t>
        <w:noBreakHyphen/>
        <w:t>7</w:t>
        <w:noBreakHyphen/>
        <w:t>510, requiring certain professionals to report suspected child abuse and neglect, and Section 43</w:t>
        <w:noBreakHyphen/>
        <w:t>35</w:t>
        <w:noBreakHyphen/>
        <w:t>85, requiring certain professionals to report suspected abuse, neglect, or exploitation of a vulnerable ad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o prevent a clear and immediate danger to a person or persons, providing disclosure of communications in cases where the information is necessary to prevent the client from causing harm to himself or herself or to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where the licensee is a defendant in a civil, criminal, or disciplinary action arising from the course of service to client, in which case confidences may be disclosed only in the course of that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where the client is a party in a criminal or civil proceeding, addressing commitment proceedings or providing disclosure where the client introduces his mental condition as an element of a claim or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5)</w:t>
      </w:r>
      <w:r>
        <w:rPr/>
        <w:tab/>
      </w:r>
      <w:r>
        <w:rPr>
          <w:u w:val="single"/>
        </w:rPr>
        <w:t>where there is a waiver of confidentiality previously obtained in writing, then such information may be revealed only in accordance with the terms of the waiver, allowing competent clients, or their guardians, to consent to the release  of confidences.  In circumstances where more than one person in a family receives treatment conjointly, each family member who is legally competent to execute a waiver must agree to the waiver referred to in this subsection.  Without a waiver from each family member legally competent to execute a waiver, no confidences may be disclosed.</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where required by another statute or by a court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ll communications between clients and their social worker are considered privileged, protecting communications between mental health professionals and their clients, Section 19</w:t>
        <w:noBreakHyphen/>
        <w:t>11</w:t>
        <w:noBreakHyphen/>
        <w:t>95, protecting confidences between clients of mental illness or with emotional conditions and licensees under this chapter, and Section 19</w:t>
        <w:noBreakHyphen/>
        <w:t>11</w:t>
        <w:noBreakHyphen/>
        <w:t>100, providing limited protection for persons engaged in the gathering of information for journalistic or literary purposes.  All records of treatments maintained by a social worker are confidential, providing for the confidentiality of client records, allowing for the release of medical records when requested by the client, and providing for the client’s right to communicate with outside visitors when institutionalized and must not be disclosed except under the circumstances provided for in this subsection and included in the sections c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person licensed under this chapter who is employed by or serves as a part of a federally assisted program may not release the identity of a person in alcohol or drug abuse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o an entity having direct administrative control over a program, or its designees, if the recipient of the disclosure needs the information to provide substance abuse services to the cl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with the valid consent of the client.  A valid consent must contain the name of the client; the name of the program making the disclosure; the purpose of the disclosure; the recipient of the information, the information to be released; a statement indicating the client’s understanding that he or she may revoke the consent; a statement that revocation may be oral or written; the date or condition upon which the consent expires, if not revoked; the date the consent is signed and the signature of the cl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o a person or agency providing services including, but not limited to, data processing, dosage preparation, laboratory analyses, vocational counseling, or legal, medical, accounting, or other profession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o the police if a client commits or threatens to commit a crime on the premises or against program staff.  The licensee may release the client’s name, address, and last known whereabouts.  No other crimes of a client may be disclosed under this exce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in a situation posing an immediate threat to the health of an individual that requires immediate medical intervention.  Information may be released only to medical personnel who need the information for the treatment of the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as mandated by Section 20</w:t>
        <w:noBreakHyphen/>
        <w:t>7</w:t>
        <w:noBreakHyphen/>
        <w:t>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to a qualified researcher where a protocol exists to protect the confidentiality of client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to qualified individuals conducting an audit or evaluation of a program.  These audits or evaluations may be conducted only by regulatory agencies, funders, private third</w:t>
        <w:noBreakHyphen/>
        <w:t>party payers, and private peer review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under court order; court orders do not include subpoenas, search warrants, or arrest war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200.</w:t>
      </w:r>
      <w:r>
        <w:rPr/>
        <w:tab/>
      </w:r>
      <w:r>
        <w:rPr>
          <w:u w:val="single"/>
        </w:rPr>
        <w:t>(A)</w:t>
      </w:r>
      <w:r>
        <w:rPr/>
        <w:tab/>
      </w:r>
      <w:r>
        <w:rPr>
          <w:u w:val="single"/>
        </w:rPr>
        <w:t>A person who practices or offers to practice as a social worker in this State in violation of this chapter or a regulation promulgated under this chapter or who knowingly submits false information to the board for the purpose of obtaining a license is guilty of a misdemeanor and, upon conviction, must be fined not more than five thousand dollars or imprisoned for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violating any other provision of this chapter or a regulation promulgated under this chapter is guilty of a misdemeanor and, upon conviction, must be fined not more than five thousand dollars or imprisoned for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210.</w:t>
      </w:r>
      <w:r>
        <w:rPr/>
        <w:tab/>
      </w:r>
      <w:r>
        <w:rPr>
          <w:u w:val="single"/>
        </w:rPr>
        <w:t>In addition to initiating a criminal proceeding for a violation of this chapter, the board may seek civil penalties and injunctive relief in accordance with Section 40</w:t>
        <w:noBreakHyphen/>
        <w:t>1</w:t>
        <w:noBreakHyphen/>
        <w:t>210, providing for civil actions through the Administrative Law Judge Division for injunctive relief as provided in other sect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220.</w:t>
      </w:r>
      <w:r>
        <w:rPr/>
        <w:tab/>
      </w:r>
      <w:r>
        <w:rPr>
          <w:u w:val="single"/>
        </w:rPr>
        <w:t>To be licensed as a Baccalaureate Social Worker,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submit a written application in the form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be at least twenty</w:t>
        <w:noBreakHyphen/>
        <w:t>one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be of good moral charac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have received a baccalaureate degree in social work from a program accredited by the Council on Social Work Education or an equivalent, professional social work education accredit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have successfully passed an examination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b/>
        <w:t>have paid all applicable fees specified by the board relative to the licensure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have met additional requirements prescrib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230.</w:t>
      </w:r>
      <w:r>
        <w:rPr/>
        <w:tab/>
      </w:r>
      <w:r>
        <w:rPr>
          <w:u w:val="single"/>
        </w:rPr>
        <w:t>To be licensed as a Masters Social Worker,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have submitted a written application in the form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be at least  twenty</w:t>
        <w:noBreakHyphen/>
        <w:t>one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be of good moral charac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have received a masters or doctorate degree in social work from a social work program approved by the Council on Social Work Education or an equivalent professional social work education accredit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have successfully passed an examination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have paid all applicable fees specifi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have met additional requirements prescrib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240.</w:t>
      </w:r>
      <w:r>
        <w:rPr/>
        <w:tab/>
      </w:r>
      <w:r>
        <w:rPr>
          <w:u w:val="single"/>
        </w:rPr>
        <w:t>(A)</w:t>
      </w:r>
      <w:r>
        <w:rPr/>
        <w:tab/>
      </w:r>
      <w:r>
        <w:rPr>
          <w:u w:val="single"/>
        </w:rPr>
        <w:t xml:space="preserve">To be licensed as an Independent  Social Worker </w:t>
        <w:noBreakHyphen/>
        <w:t xml:space="preserve"> Clinical Practice,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have submitted a written application in the form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be at least age of twenty</w:t>
        <w:noBreakHyphen/>
        <w:t>one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be of good moral charac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have received a masters or doctorate degree in social work from a social work program approved by the Council on Social Work Education or an equivalent professional social work accredit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have documented coursework or continuing education, as required by regulation, in psychopathology, psychodiagnostics, and psychometr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subsequent to the completion of the LMSW or doctorate, have obtained three thousand hours of approved supervised clinical social work practice over a minimum two</w:t>
        <w:noBreakHyphen/>
        <w:t>year, and maximum four</w:t>
        <w:noBreakHyphen/>
        <w:t>year, period.  Of these three thousand hours, at least one hundred hours of direct clinical supervision is required.  Clinical supervision requires direct communication between the supervisor and supervisee.  A plan for clinical supervision must be filed with the Board at the beginning of a period of supervision.  If a supervisory change is made, notice of the end of the supervision and a termination evaluation, completed by the supervisor, must be submitted to the board within thirty days.  The Board may review extraordinary circumstances relevant to the time parameters of supervised practice and other conditions of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have passed the examination designa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have obtained twenty hours per year of continuing postgraduate education as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have paid all applicable fees specified by the Board relative to the licensure proc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have met the additional requirements prescrib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To be licensed as an Independent Social Worker </w:t>
        <w:noBreakHyphen/>
        <w:t xml:space="preserve"> Advanced Practice,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have submitted a written application in the form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be at least twenty</w:t>
        <w:noBreakHyphen/>
        <w:t>one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be of good moral charac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have received a masters or doctorate degree in social work from a social work program approved by the Council on Social Work Education or an equivalent professional social work education accredit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have documented coursework or continuing education, as required by regulation, in supervision and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subsequent to the completion of the LMSW or doctorate, have obtained three thousand (3,000) hours of approved supervised  advanced social work practice over a minimum two</w:t>
        <w:noBreakHyphen/>
        <w:t>year, and maximum four</w:t>
        <w:noBreakHyphen/>
        <w:t>year, period.  Of these three thousand hours, at least one hundred hours of direct advanced supervision is required.  Advanced practice supervision requires direct communication between the supervisor and supervisee.  A plan for advanced practice supervision must be filed with the Board at the beginning of a period of supervision.  If a supervisory change is made, notice of the end of the supervision and a termination evaluation, completed by the supervisor, must be submitted to the board within thirty days.  The Board may review extraordinary circumstances relevant to the time parameters of supervised practice and other conditions of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 xml:space="preserve">have passed the examination designa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have obtained twenty hours per year of continuing postgraduate education as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have paid all applicable fees specified by the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have met the additional requirements prescrib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o be an approved social work supervisor for clinical practice, the licensee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be a licensed independent social worker – clinical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have a minimum of four thousand five hundred hours of clinical practice earned over a period of three years beyond receipt of a masters degree from an accredited social work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have completed graduate coursework in supervision in an accredited social work program or in an approved program of continuing education as prescrib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o be an approved social work supervisor for advanced practice, the licensee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be a licensed independent social worker – advanced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have a minimum of four thousand five hundred hours of clinical practice earned over a period of three years beyond receipt of a masters degree from an accredited social work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have completed graduate coursework in supervision in an accredited social work program or in an approved program of continuing education as prescrib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250.</w:t>
      </w:r>
      <w:r>
        <w:rPr/>
        <w:tab/>
      </w:r>
      <w:r>
        <w:rPr>
          <w:u w:val="single"/>
        </w:rPr>
        <w:t>(A)</w:t>
      </w:r>
      <w:r>
        <w:rPr/>
        <w:tab/>
      </w:r>
      <w:r>
        <w:rPr>
          <w:u w:val="single"/>
        </w:rPr>
        <w:t>If an applicant satisfies all licensure requirements required in this chapter, the board may issue a license to the applicant.  A license is a personal right and not transferable, and the issuance of a license is evidence that the person is entitled to all rights and privileges of a licensed social worker while the license remains current and unrestricted.  However, the license is the property of the State and upon suspension or revocation immediately must be returned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licensed under this chapter must display the license in a prominent and conspicuous place in the primary place of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r>
      <w:r>
        <w:rPr>
          <w:u w:val="single"/>
        </w:rPr>
        <w:t>(C)</w:t>
      </w:r>
      <w:r>
        <w:rPr/>
        <w:tab/>
      </w:r>
      <w:r>
        <w:rPr>
          <w:u w:val="single"/>
        </w:rPr>
        <w:t>Licenses issued under this chapter must be renewed every two years upon the payment of a renewal fee and upon the fulfillment of continuing education as determin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ny licensee who allows his license to lapse by failing to renew the license as provided in this section may be reinstated by the board upon satisfactory explanation by the licensee of his failure to renew is license and upon payment of a reinstatement fee and the current renewal fee to be determined by the board.  If a license has lapsed for more than one year, the board may impose further educational requirements for reinstatement.  If license has lapsed more than two years person must reapply for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ny person practicing as a social worker during the time his license has lapsed is an illegal practitioner and is subject to penalties provided for in Section 40</w:t>
        <w:noBreakHyphen/>
        <w:t>63</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260.</w:t>
      </w:r>
      <w:r>
        <w:rPr/>
        <w:tab/>
      </w:r>
      <w:r>
        <w:rPr>
          <w:u w:val="single"/>
        </w:rPr>
        <w:t>(A)</w:t>
      </w:r>
      <w:r>
        <w:rPr/>
        <w:tab/>
      </w:r>
      <w:r>
        <w:rPr>
          <w:u w:val="single"/>
        </w:rPr>
        <w:t>In order for a social worker currently licensed in another jurisdiction to obtain a license as a social worker by endorsement in this State, the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submit a written application in the form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be at least twenty</w:t>
        <w:noBreakHyphen/>
        <w:t>one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be of good moral charac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ossess a baccalaureate or masters degree in social work at the designation for which the applicant is seeking licensure from an Approved Social Work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present to the board a passing score on the designated licensur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present to the board evidence that all social work licenses possessed by the applicant are current and in good st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present to the board proof that all professional licenses or other credentials granted to the applicant in any other state have not been suspended, revoked, or restricted for any reason except nonrenewal or for the failure to obtain the required continuing education credits in any state where the applicant is or has been licens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pay all fees specifi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 applicant for licensure by endorsement under this section is only eligible for licensure at the equivalent designation recognized in the jurisdiction in which they are currently lic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No person licensed pursuant to this Chapter may engage in the writing of prescriptions or in the dispensing of prescription med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270.</w:t>
      </w:r>
      <w:r>
        <w:rPr/>
        <w:tab/>
      </w:r>
      <w:r>
        <w:rPr>
          <w:u w:val="single"/>
        </w:rPr>
        <w:t>All social workers subject to this chapter must provide patients with a statement of their rights and procedures to file a complaint as prescribed by the board.  A licensee shall make available to each client a copy of a statement of professional disclosure.  The statement of professional disclosure shall include the licensee’s address and telephone number, fee schedule, educational training and areas of specialization.  The professional disclosure statement also shall explicitly denote that sexual intimacy between a practitioner and a client is never accept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280.</w:t>
      </w:r>
      <w:r>
        <w:rPr/>
        <w:tab/>
      </w:r>
      <w:r>
        <w:rPr>
          <w:u w:val="single"/>
        </w:rPr>
        <w:t>The Board of Social Work Examiners may promulgate regulations setting forth a professional code of ethics/standards of conduct for persons licensed by the board and may establish regulations pertaining to treatment for impaired practitio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290.</w:t>
      </w:r>
      <w:r>
        <w:rPr/>
        <w:tab/>
      </w:r>
      <w:r>
        <w:rPr>
          <w:u w:val="single"/>
        </w:rPr>
        <w:t>Nothing in this chapter prev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members of the clergy and licensed, registered, certified, or qualified professionals including, but not limited to, physicians, elementary and secondary teachers, nurses, psychologists, licensed professional counselors, licensed marriage and family therapists, licensed psychoeducational specialists and attorneys from practicing their profession and delivering similar services within the scope of their respective practices provided they do not hold themselves out to the public by any title or description as being social work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employees of licensed hospitals in this State from performing services commonly within the definition of social work if the services are performed within the course of and scope of their employment as an employee of the hospital.  A regular employee of a licensed hospital in this State is not required to be licensed as a condition of employment by or performance of the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persons from rendering services that are the same as or similar to those within the scope of practice provided for in this chapter if the person receives no remuneration from any source for the rendering of th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students who are enrolled in accredited programs of study leading to social work degrees from practicing social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300.</w:t>
      </w:r>
      <w:r>
        <w:rPr/>
        <w:tab/>
      </w:r>
      <w:r>
        <w:rPr>
          <w:u w:val="single"/>
        </w:rPr>
        <w:t>If any section, subsection, paragraph, subparagraph, sentence, clause, phrase, or word of this chapter is for any reason held to be unconstitutional or invalid, such holding shall not affect the constitutionality or validity of the remaining portions of this chapter,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310.</w:t>
      </w:r>
      <w:r>
        <w:rPr/>
        <w:tab/>
      </w:r>
      <w:r>
        <w:rPr>
          <w:u w:val="single"/>
        </w:rPr>
        <w:t xml:space="preserve"> For one year after this act’s effective date individuals licensed pursuant to Chapter 63, Title 40 of the 1976 Code, before the amendments to this chapter as contained in Section 1 of this act, may be granted licensure based on the following crite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Licensed social workers may elect to retain their current category of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Licensed Masters of Social Work may convert their category of licensure to Independent Social Work license by meeting the following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have a minimum of five years experience as a Licensed Master of Social Wo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i)</w:t>
      </w:r>
      <w:r>
        <w:rPr/>
        <w:tab/>
      </w:r>
      <w:r>
        <w:rPr>
          <w:u w:val="single"/>
        </w:rPr>
        <w:t>provide verification of supervision and passing examination as prescribed by ACSW, DCSW or BC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ii)</w:t>
      </w:r>
      <w:r>
        <w:rPr/>
        <w:tab/>
      </w:r>
      <w:r>
        <w:rPr>
          <w:u w:val="single"/>
        </w:rPr>
        <w:t xml:space="preserve">pass the ASWB clinical or advanced examination or both.  The board must permit these applicants to take this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The following criteria must be used by the board to designate the Independent Social Worker specialty 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Clinical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w:t>
      </w:r>
      <w:r>
        <w:rPr/>
        <w:tab/>
      </w:r>
      <w:r>
        <w:rPr>
          <w:u w:val="single"/>
        </w:rPr>
        <w:t>verification of passing an ASWB</w:t>
        <w:noBreakHyphen/>
        <w:t>Clinical, DCSW, or BCD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w:t>
      </w:r>
      <w:r>
        <w:rPr/>
        <w:tab/>
      </w:r>
      <w:r>
        <w:rPr>
          <w:u w:val="single"/>
        </w:rPr>
        <w:t xml:space="preserve">verification of having received supervision in a clinical setting to meet the ACSW supervisory requirement and of passing the ACSW examina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i)</w:t>
      </w:r>
      <w:r>
        <w:rPr/>
        <w:tab/>
      </w:r>
      <w:r>
        <w:rPr>
          <w:u w:val="single"/>
        </w:rPr>
        <w:t>must have a minimum of five years clinical practice experience and continuing education as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dvanced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w:t>
      </w:r>
      <w:r>
        <w:rPr/>
        <w:tab/>
      </w:r>
      <w:r>
        <w:rPr>
          <w:u w:val="single"/>
        </w:rPr>
        <w:t>verification of passing an ASWB</w:t>
        <w:noBreakHyphen/>
        <w:t>Advanced examination or ACSW examin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w:t>
      </w:r>
      <w:r>
        <w:rPr/>
        <w:tab/>
      </w:r>
      <w:r>
        <w:rPr>
          <w:u w:val="single"/>
        </w:rPr>
        <w:t xml:space="preserve">must have a minimum of five years advanced practice experience and continuing education as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For Approved Supervisor in Clinical or Advanced Practice, the following criteria must b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must have been licensed in independent practice for the appropriate designated specialty area with an approved social work de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 xml:space="preserve">must have a minimum of five years practice experience in the designated specialty are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 xml:space="preserve">must have completed graduate course work in supervision in an accredited social work program or in an approved program of continuing education as prescribed by the board in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E E. BROWN for Committe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i"/>
      <w:bookmarkEnd w:id="4"/>
      <w:r>
        <w:rPr/>
        <w:tab/>
        <w:t>The Department of Labor, Licensing and Regulations (LLR) has indicated this bill would not have any impact to the department, the General Fund of the State nor on federal and/or other funds.  However, the bill broadens the scope of practice and there is the possibility the number of complaints will increase, as well as an increased in the amount of time spent monitoring and reviewing grandfathered applications.  LLR believes any additional expenses are too speculative to be able to calculate at this time.  Any expenses may be offset by the license f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AMEND CHAPTER 63, TITLE 40, CODE OF LAWS OF SOUTH CAROLINA, 1976, RELATING TO THE LICENSURE AND REGULATION OF SOCIAL WORKERS, SO AS TO CONFORM THIS CHAPTER TO THE STATUTORY ORGANIZATIONAL FRAMEWORK OF CHAPTER 1, TITLE 40 FOR BOARDS UNDER THE ADMINISTRATION OF THE DEPARTMENT OF LABOR, LICENSING AND REGULATION; TO REVISE SOCIAL WORK LICENSURE CLASSIFICATIONS AND THEIR RESPECTIVE AREAS AND SCOPE OF PRACTICE; TO FURTHER PROVIDE FOR THE LICENSURE AND REGULATION OF SOCIAL WORKERS; AND TO PROVIDE A ONE</w:t>
        <w:noBreakHyphen/>
        <w:t>YEAR PERIOD WITHIN WHICH TO CONVERT A CURRENT LICENSE TO A LICENSE WITHIN THE REVISED CLASS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63 of Title 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6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cial Work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3</w:t>
        <w:noBreakHyphen/>
        <w:t>10.</w:t>
      </w:r>
      <w:r>
        <w:rPr/>
        <w:tab/>
      </w:r>
      <w:r>
        <w:rPr>
          <w:strike/>
        </w:rPr>
        <w:t>There is created the State Board of Social Work Examiners to be composed of seven members appointed by the Governor, with the advice and consent of the Senate, including one lay member, two licensed baccalaureate social workers, three licensed master social workers, and one licensed independent social worker.  All members must be residents of the state and the social workers must have been in the active practice of social work for at least five years prior to appointment.  The terms of the members are for four years and until their successors are appointed and qualify.  Members of the board are eligible for reappointment but may not serve more than two consecutive terms.  The board may employ such staff, pursuant to Section 40</w:t>
        <w:noBreakHyphen/>
        <w:t>73</w:t>
        <w:noBreakHyphen/>
        <w:t>15, as the Director of the Department of Labor, Licensing, and Regulations deems necessary to carry out the duties and functions of the board.  The board is responsible for examining applicants for social work licenses, investigating complaints, and investigating and prosecuting violations of this chapter.  The board may promulgate regulations to carry out the provisions of this chapter.  The Governor may remove a member who is guilty of continued neglect of his duties or who is incompetent or unprofessional.  No member may be removed without an opportunity to refute the charges filed against him.  He must be given a copy of the charges at the time they are filed.  Vacancies on the board must be filled by appointment by the Governor for the unexpired portion of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3</w:t>
        <w:noBreakHyphen/>
        <w:t>20.</w:t>
      </w:r>
      <w:r>
        <w:rPr/>
        <w:tab/>
      </w:r>
      <w:r>
        <w:rPr>
          <w:strike/>
        </w:rPr>
        <w:t>The members of the board shall qualify by taking an oath of office before a notary public or other officer authorized to administer oaths in this State.  At the first meeting of the board in each calendar year the board must elect a president, vice</w:t>
        <w:noBreakHyphen/>
        <w:t>president, secretary, and treasurer from its membership.  A majority of the members of the board constitutes a quorum.  Regular meetings must be held at least four times a year.  Special meetings may be held upon the call of the president or any two member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f a board member is disqualified and his absence results in the lack of a quorum or an adequate number of members to perform official functions, the Governor may deputize an individual to replace him during the period of disqualification.  The deputized individual shall meet the same qualifications as the member he is replacing and shall take the same oath as required of other member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board shall have a seal and the impression must be attached to all official documents issued by it.  The board shall keep a full record of all its proceedings and maintain a complete registry of all licensed social work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ach member may receive for his services mileage, expenses, subsistence, and per diem as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3</w:t>
        <w:noBreakHyphen/>
        <w:t>30.</w:t>
      </w:r>
      <w:r>
        <w:rPr/>
        <w:tab/>
      </w:r>
      <w:r>
        <w:rPr>
          <w:strike/>
        </w:rPr>
        <w:t>For the purpose of any investigation or proceeding under the provisions of this chapter, the board or any person designated by it may administer oaths and affirmations, subpoena witnesses, take evidence, and require the production of any documents or records which the board considers relevant to the inquiry.  In the case of contumacy by, or refusal to obey a subpoena issue to, any person, an administrative law judge as provided under Article 5 of Chapter 23 of Title 1, upon application of the board, may issue an order requiring the person to appear before the board or the person designated by it and produce documentary evidence and to give other evidence concerning the matter under inquiry.  Whenever the board has reason to believe that any person is violating or intends to violate any provision of this chapter it may order, in addition to all other remedies, the person immediately to desist and refrain from such conduct.  The board may apply to an administrative law judge as provided under Article 5 of Chapter 23 of Title 1 for an injunction restraining the person from such conduct.  An administrative law judge may issue a temporary injunction ex parte and upon notice and full hearing may issue any other order in the matter it considers proper.  No bond is required of the board by an administrative law judge as a condition to the issuance of any injunction or order contemplated by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3</w:t>
        <w:noBreakHyphen/>
        <w:t>40.</w:t>
      </w:r>
      <w:r>
        <w:rPr/>
        <w:tab/>
      </w:r>
      <w:r>
        <w:rPr>
          <w:strike/>
        </w:rPr>
        <w:t>All revenues and income from licenses, examination fees, other fees, sale of commodities and services, and income derived from any board source or activity must be remitted to the State Treasurer as collected, when practicable, but at least once each week, and credited to the general fund of the State.  All assessments, fees, or licenses must be levied in an amount sufficient to at least equal the amount appropriated in the annual general appropriation act for the board, plus any additional funds allocated by the Budget and Control Board for implementation of the State’s Personnel Compensation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annual report required by Chapter 73 of this title must be made by the board in accordance with the provisions of that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3</w:t>
        <w:noBreakHyphen/>
        <w:t>50.</w:t>
      </w:r>
      <w:r>
        <w:rPr/>
        <w:tab/>
      </w:r>
      <w:r>
        <w:rPr>
          <w:strike/>
        </w:rPr>
        <w:t>A person is regarded as a “Licensed Baccalaureate Social Worker”, “Licensed Master Social Worker”, or “Licensed Independent Social Worker”, within the meaning of this chapter, who meets the qualifications and requirements prescribed in this chapter and who is licensed by the Board of Social Work Examiners.  It is unlawful for any person who is not qualified and licensed in the manner prescribed in this chapter to use the title “Social Worker”, “Licensed Baccalaureate Social Worker”, “Licensed Master Social Worker”, or “Licensed Independent Social Worker”, or to use the title Social Worker within any other professional title.  Any person violating the provisions of this section is guilty of a misdemeanor and, upon conviction, must be fined not more than one hundred dollars or imprisoned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3</w:t>
        <w:noBreakHyphen/>
        <w:t>60.</w:t>
      </w:r>
      <w:r>
        <w:rPr/>
        <w:tab/>
      </w:r>
      <w:r>
        <w:rPr>
          <w:strike/>
        </w:rPr>
        <w:t>For the purposes of this chapter, “social work practice” means service and action to effect changes in human behavior, a person’s emotional responses, and the social conditions of individuals, families, groups, organizations, and communities.  For the purpose of this definition, the practice of social work is guided by special knowledge, acquired through formal professional social work education, of social welfare policies and services, social welfare systems and resources, human development and behavior within the context of the social environment, and methods of bringing about change in individuals, families, groups, communities, and social welfare organizations.  Social work practice involves the disciplined application of social work values, principles, and methods.  Social work practice includes, but is not restricted to, the following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utilizing professional social work knowledge and methods to conduct a variety of counseling activities and therapeutic approaches, including psychotherapy (excluding the prescribing of medicine), with individuals, families, and groups in order to improve emotional adjustment, enhance psychological and social functioning, or effect behavioral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utilizing professional social work knowledge and methods to explain and interpret the psychological aspects of a situation to individuals, families, or grou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utilizing professional social work knowledge and methods to explain and provide general assistance, information, and referral services and other supportiv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utilizing professional social work knowledge and methods to provide resources to meet basic human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utilizing professional social work knowledge and methods to help organizations and communities analyze social problems and human needs in order to plan and provide appropriate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 utilizing professional social work knowledge and methods to assist organizations and communities to develop their capacity for general neighborhood or community impro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 utilizing professional social work knowledge and methods to develop policies, plans, and programs to address social needs and improve social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 utilizing professional social work knowledge and methods to supervise employees engaged in the direct delivery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63</w:t>
        <w:noBreakHyphen/>
        <w:t>70.</w:t>
      </w:r>
      <w:r>
        <w:rPr/>
        <w:tab/>
      </w:r>
      <w:r>
        <w:rPr>
          <w:strike/>
        </w:rPr>
        <w:t>An applicant for licensure as a Licensed Baccalaureate Social Worker must:  (1) have a baccalaureate degree from a social work or social welfare program accredited by the Council on Social Work Education or from a social work welfare program offered by a regionally</w:t>
        <w:noBreakHyphen/>
        <w:t>accredited institution and have passed an examination conducted by the board, or (2) have a baccalaureate degree in sociology or psychology from a regionally</w:t>
        <w:noBreakHyphen/>
        <w:t>accredited institution if the board finds that the training was substantially equivalent to that obtained in social work or social welfare programs and have passed an examination conduc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 applicant for licensure as a Licensed Master Social Worker must have a master’s or doctoral degree from a social work program accredited by the Council on Social Work Education and must have passed an examination conduc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 applicant for licensure as a Licensed Independent Social Worker must have a master’s or doctoral degree from a social work program accredited by the Council on Social Work Education plus post</w:t>
        <w:noBreakHyphen/>
        <w:t>graduate social work education as approved by the board, have two years of professionally supervised experience satisfactory to the board in those services to be provided in private or independent practice, and have passed an examination conduc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board shall conduct at least one examination each year for persons who desire to become a Licensed Baccalaureate Social Worker, a Licensed Master Social Worker, or a Licensed Independent Social Worker.  Any person desiring to be examined by the board shall make application and pay a fee to the board in the manner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3</w:t>
        <w:noBreakHyphen/>
        <w:t>75.</w:t>
      </w:r>
      <w:r>
        <w:rPr/>
        <w:tab/>
      </w:r>
      <w:r>
        <w:rPr>
          <w:strike/>
        </w:rPr>
        <w:t>Until one year from the appointment of the board, an applicant for certification and licensure may, in lieu of the requirements established in Section 40</w:t>
        <w:noBreakHyphen/>
        <w:t>63</w:t>
        <w:noBreakHyphen/>
        <w:t>70, qualify for licensure by demonstrating to the satisfaction of the board that the applicant is presently practicing social work within this State at the level for which application is made, or is presently practicing social work within the South Carolina Department of Social Services having a minimum of sixty hours or equivalent of college credits and is applying for licensure as a Licensed Baccalaureate Social Worker.  Persons licensed under terms of this section remain subject to all requirements of this chapter, excepting those in Section 40</w:t>
        <w:noBreakHyphen/>
        <w:t>63</w:t>
        <w:noBreakHyphen/>
        <w:t>70.  No current employee or agent of the State employed by or with the State on or before July 1, 1989, who practices social work as defined in this chapter may be denied licensure or relicensure by the board so long as they remain employed by or with the State, and so long as they comply with all the other requirements of this chapter, excepting those in Section 40</w:t>
        <w:noBreakHyphen/>
        <w:t>63</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3</w:t>
        <w:noBreakHyphen/>
        <w:t>80.</w:t>
      </w:r>
      <w:r>
        <w:rPr/>
        <w:tab/>
      </w:r>
      <w:r>
        <w:rPr>
          <w:strike/>
        </w:rPr>
        <w:t>The board by regulation may require continuing education of every person licensed under the provisions of this chapter and the payment of an annual license renewal fee.  Upon the payment of the fee and the fulfillment of requirements for continuing education, the license of any person licensed under the provisions of this chapter must be renew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 licensee who allows his license to lapse by failing to renew the license as provided in this section may be reinstated by the board upon satisfactory explanation by the licensee of his failure to renew his license and upon payment of a reinstatement fee and the current renewal fee to be determined by regulation promulgated by the board.  If a license has lapsed for more than one year, the board may impose further educational requirements for rein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 person practicing as a social worker during the time his license has lapsed is an illegal practitioner and is subject to penalties provided for in Section 40</w:t>
        <w:noBreakHyphen/>
        <w:t>63</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3</w:t>
        <w:noBreakHyphen/>
        <w:t>90.</w:t>
      </w:r>
      <w:r>
        <w:rPr/>
        <w:tab/>
      </w:r>
      <w:r>
        <w:rPr>
          <w:strike/>
        </w:rPr>
        <w:t>A social worker licensed under the provisions of this chapter, upon payment of the prescribed fee, may use the title appearing on his license and the corresponding letters (“LBSW” for “Licensed Baccalaureate Social Worker”;  “LMSW” for “Licensed Master Social Worker”;  or “LISW” for “Licensed Independent Social Worker”) following his name, unless the license has been revoked or suspended or has lapsed.  Every person to whom a license is issued shall display the license in a prominent place in his office or place of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3</w:t>
        <w:noBreakHyphen/>
        <w:t>100.</w:t>
      </w:r>
      <w:r>
        <w:rPr/>
        <w:tab/>
      </w:r>
      <w:r>
        <w:rPr>
          <w:strike/>
        </w:rPr>
        <w:t>The board may receive complaints by any person against a licensed social worker and require the complaints to be submitted in written form.  Upon receipt of a complaint, the secretary, or other person as the president may designate, shall investigate the allegations in the complaint and make a report to the board concerning his investigation.  In instances where a board member makes the initial investigation or complaint, he shall not sit with the board at the hearing of such complaint.  If the board desires to proceed further it may file, in its discretion, a formal accusation charging the social worker with a violation of a provision of this chapter.  The accusation must be signed by the president or vice</w:t>
        <w:noBreakHyphen/>
        <w:t>president on behalf of the board.  When the accusation is filed and the board has set a date and place for hearing, the secretary of the board shall notify the accused in writing not less than thirty days prior to the hearing and a copy of the accusation must be attached to the notice.  The notice must be served personally or sent to the accused by registered mail, return receipt requested, directed to his last mailing address furnished to the board.  The post office registration receipt signed by the accused, his agent, or a responsible member of his household or office staff or, if not accepted by the person whom addressed, the postal authority stamp showing the notice refused is prima facie evidence of service of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accused may appear and show cause why his license should not be suspended or revoked or other disciplinary action taken.  The accused has the right to be confronted with and to cross</w:t>
        <w:noBreakHyphen/>
        <w:t>examine the witnesses against him and the right to counsel.  For the purposes of the hearings, the board may require by subpoena the attendance of witnesses, the production of documents, may administer oaths and hear testimony, either oral or documentary, for and against the accused.  All investigations and proceedings undertaken under the provisions of this chapter must be confid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very communication, whether oral or written, made by or on behalf of any complainant to the board or its agents or any hearing panel or member, pursuant to this chapter, whether by way of complaint or testimony, is privileged and no action or proceeding, civil or criminal, lies against any person by whom or on whose behalf such communication has been made, except upon proof that such communication was made with mal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 part of this chapter prohibits the respondent or his legal counsel from exercising the respondent’s constitutional right of due process under the law nor prohibits the respondent from normal access to the charges and evidence filed against him as a part of due process under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3</w:t>
        <w:noBreakHyphen/>
        <w:t>110. The board may revoke, suspend, or otherwise restrict the license of any social worker or reprimand or otherwise discipline him when it is established that the license holder is guilty of misconduct as defin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Misconduct, which constitutes grounds for revocation, suspension, or restriction of a license, or limitation on, reprimand, or other discipline of a social worker is a satisfactory showing to the boar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any false, fraudulent, or forged statement or document has been used, or any fraudulent, deceitful, or dishonest act has been practiced by the holder of a license or certificate in connection with any of the licens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the holder of a license has been convicted of a felony or any other crime involving moral turpitude.  Forfeiture of a bond or a plea of nolo contendere must be considered the equivalent of a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the holder of a license practiced social work while under either the influence of alcohol or drugs to such a degree as to adversely affect his ability to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the holder of a license uses alcohol or drugs to such a degree as to adversely affect his ability to practice social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the holder of a license has knowingly performed any act which in any way assists a person to practice social work illeg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 the holder of a license has caused to be published or circulated directly or indirectly any fraudulent, false, or misleading statements as to the skill or methods of practice of any social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 the holder of a license has failed to provide and maintain reasonable sanitary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 the holder of a license has sustained any physical or mental impairment or disability which renders further practice by him dangerous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 the holder of a license has violated the principles of ethics as adopted by the board and published in its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 the holder of a license is guilty of obtaining fees or assisting in obtaining fees under deceptive, false, or fraudulent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 the holder of a license is guilty of the use of any intentionally false or fraudulent statement in any document connected with the practice of social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 the holder of a license has been found by the board to lack the professional competence to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 the holder of a license has violated any provision of this chapter regulating the practice of social work, or regulations issu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 Va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 addition to all other remedies and actions incorporated in this chapter, the license of a social worker adjudged mentally incompetent by any court of proper jurisdiction is automatically suspended by the board until he is adjudged competent by a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3</w:t>
        <w:noBreakHyphen/>
        <w:t>120. If the board is satisfied that the social worker is guilty of any offense charged in the formal accusation provided for in this chapter, it shall revoke, suspend, reprimand, or otherwise take any other reasonable action short of revocation or suspension, such as requiring the licensee to undertake additional professional training subject to the direction and supervision of the board.  The board also may impose such restraint upon the licensee as circumstances warrant until the licensee demonstrates to the board adequate professional competence.  In all cases where disciplinary action is taken by the board, written notice of the action must then be mailed by the secretary of the board to the accused at his last known address as provided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 final order of the board finding that a social worker is guilty of any offense charged in a formal accusation must become public knowledge except for a final order dismissing the accusation or determining that a private reprimand is in order.  All final orders which are made public must be mailed to local and state professional associations, and all firms or facilities with which the respondent is associated, states where the social worker has a license known to the board, and to any other source that the board wishes to furnish thi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decision by the board to revoke, suspend, or otherwise restrict the license must be by majority vote and is subject to review by an administrative law judge as provided under Article 5 of Chapter 23 of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3</w:t>
        <w:noBreakHyphen/>
        <w:t>130. Nothing in this chapter prev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a person from practicing social work to whom the board has issued a temporary license as defined in Section 40</w:t>
        <w:noBreakHyphen/>
        <w:t>63</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any person licensed or registered to practice social work under the laws of another state or any territory of the United States that imposes substantially the same requirements as this chapter from practicing social work upon satisfactory presentation of evidence of the license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members of the clergy and licensed, registered, certified or qualified professionals such as physicians, teachers, nurses, psychologists, and attorneys from practicing their profession and delivering similar services within the scope of their respective practices provided they do not hold themselves out to the public by any title or description as being social workers as defined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employees of licensed hospitals in this State from performing services commonly within the definition of social work so long as the services are performed within the course of and scope of their employment as an employee of the hospital.  No regular employee of a licensed hospital in this State is required to be licensed as a condition of employment by or performance of such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persons from rendering services that are the same as or similar to those within the scope of practice provided for in this chapter so long as the provider receives no remuneration from any source for the delivery of th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 students who are enrolled in recognized programs of study leading to social work degrees from practicing social work under the supervision of any social worker licens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3</w:t>
        <w:noBreakHyphen/>
        <w:t>140. The board may issue a temporary license to any person who pays the temporary license fee as prescribed by regulation by the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enters or agrees to enter into a course of study as prescribed by regulation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holds a bachelor of arts or bachelor of science degree from an accredited college or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is employed or is to be employed under the supervision of a licensed social wor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temporary license is valid for one year and may be renewed only one time.  If a person who holds a temporary license under this section does not successfully complete the course of study as prescribed by the board pursuant to this section and does not successfully pass the board</w:t>
        <w:noBreakHyphen/>
        <w:t>prescribed examination within two years from the date of initial issuance of the temporary license, the permanent license must be deni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3</w:t>
        <w:noBreakHyphen/>
        <w:t>150. No license fee, renewal fee, or reinstatement fee in excess of fifty dollars may be establish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5.</w:t>
      </w:r>
      <w:r>
        <w:rPr/>
        <w:tab/>
      </w:r>
      <w:r>
        <w:rPr>
          <w:u w:val="single"/>
        </w:rPr>
        <w:t>Unless otherwise provided for in this Chapter, Article 1, Chapter 1 of Title 40 applies to the Board of Social Work Examiners regulated by the Department of Labor, Licensing and Regulation.  If there is a conflict between this chapter and Article 1, Chapter 1 of Title 40, the provisions of this chapter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10.</w:t>
      </w:r>
      <w:r>
        <w:rPr/>
        <w:tab/>
      </w:r>
      <w:r>
        <w:rPr>
          <w:u w:val="single"/>
        </w:rPr>
        <w:t>(A)</w:t>
      </w:r>
      <w:r>
        <w:rPr/>
        <w:tab/>
      </w:r>
      <w:r>
        <w:rPr>
          <w:u w:val="single"/>
        </w:rPr>
        <w:t xml:space="preserve">There is created the State Board of Social Work Examiners to be composed of seven members appointed by the Governor, with the advice and consent of the Senate, including one lay member, two licensed baccalaureate social workers, two licensed master social workers, and one licensed independent social worker </w:t>
        <w:noBreakHyphen/>
        <w:t xml:space="preserve"> clinical practice, and one licensed independent social worker </w:t>
        <w:noBreakHyphen/>
        <w:t xml:space="preserve"> advanced practice.  All members must be residents of this State and the social workers must have been in the active practice of social work for at least five years before appointment.  The terms of the members are for four years and until their successors are appointed and qualify.  Members of the board are eligible for reappointment but may not serve more than two consecutive terms.  The board is responsible for arranging for the examination of applicants for social work licenses, investigating complaints, and investigating and prosecuting violations of this chapter.  The board may promulgate regulations to carry out the provisions of this chapter.  The Governor may remove a member in accordance with Section 1</w:t>
        <w:noBreakHyphen/>
        <w:t>3</w:t>
        <w:noBreakHyphen/>
        <w:t>240.  No member may be removed without an opportunity to refute the charges filed against him.  He must be given a copy of the charges at the time they are filed.  Vacancies on the board must be filled in the manner of the original appointment for the unexpired portion of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B)  The members of the board shall qualify by taking an oath of office before a notary public or other officer authorized to administer oath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  Members may receive for their services mileage, expenses, subsistence, and per diem as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20.</w:t>
      </w:r>
      <w:r>
        <w:rPr/>
        <w:tab/>
      </w:r>
      <w:r>
        <w:rPr>
          <w:u w:val="single"/>
        </w:rPr>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pproved Independent Social Work Supervisor’ means a licensed social worker who has met the qualifications to be a supervisor as provided for in regulation and who provides independent social work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Baccalaureate Social Worker’ means a person licensed to engage in the practice of Baccalaureate Social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Board’ means the South Carolina Board of Social Work Exam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Case management’ means a procedure to plan, provide, and monitor services from a variety of resources on behalf of and in collaboration with a cl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Client’ means the individual, couple, family, group, organization, or community that seeks or receives social work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Consultation’ means a problem solving process in which expertise is offered to an individual, group, organization, or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Counseling’ means a method used by social workers to assist individuals, couples, families, and groups in learning how to solve problems and make decisions about personal, health, social, educational, vocational, financial, and other interpersonal concer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Directed practice means the hierarchical organizational relationship between a supervisor, administrator or administering body, such as a board of directors, and a social worker that provides evaluation and direction over the services provided by the social wor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Director’ means the director of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Independent social work supervision’ means an interactional professional relationship between an approved independent social work supervisor and a social worker that provides evaluation and direction over the supervisee’s practice of clinical or advanced social work and promotes continued development of the social worker’s knowledge, skills, and abilities to engage in the clinical or advanced practice of social work in an ethical and competent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 xml:space="preserve">‘Independent Social Worker </w:t>
        <w:noBreakHyphen/>
        <w:t xml:space="preserve"> Advanced Practice’ means a person licensed to engage in the practice of Independent Social Work </w:t>
        <w:noBreakHyphen/>
        <w:t xml:space="preserve"> Advanced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r>
      <w:r>
        <w:rPr>
          <w:u w:val="single"/>
        </w:rPr>
        <w:t xml:space="preserve">‘Independent Social Worker </w:t>
        <w:noBreakHyphen/>
        <w:t xml:space="preserve"> Clinical Practice’ means a person licensed to engage in the practice of Independent Social Work </w:t>
        <w:noBreakHyphen/>
        <w:t xml:space="preserve"> Clinical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3)</w:t>
      </w:r>
      <w:r>
        <w:rPr/>
        <w:tab/>
      </w:r>
      <w:r>
        <w:rPr>
          <w:u w:val="single"/>
        </w:rPr>
        <w:t>‘License’ means an authorization to practice social work issued by the boar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4)</w:t>
      </w:r>
      <w:r>
        <w:rPr/>
        <w:tab/>
      </w:r>
      <w:r>
        <w:rPr>
          <w:u w:val="single"/>
        </w:rPr>
        <w:t>‘Licensee’ means an individual who has met the requirements for licensure under this chapter and has been issued a license to practice as a social wor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5)</w:t>
      </w:r>
      <w:r>
        <w:rPr/>
        <w:tab/>
      </w:r>
      <w:r>
        <w:rPr>
          <w:u w:val="single"/>
        </w:rPr>
        <w:t>‘Masters Social Worker’ means a person licensed to engage in the  practice of Masters Social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6)</w:t>
      </w:r>
      <w:r>
        <w:rPr/>
        <w:tab/>
      </w:r>
      <w:r>
        <w:rPr>
          <w:u w:val="single"/>
        </w:rPr>
        <w:t>‘Practice of Baccalaureate Social Work’ means the application of social work theory, knowledge, methods, and ethics to restore or enhance social, psychosocial, or biopsychosocial functioning of individuals, couples, families, groups, organizations, and communities.  The practice of baccalaureate social work is a generalist practice that includes assessment, planning, intervention, evaluation, mediation, case management, information and referral, counseling, advocacy, supervision, consultation, education, research, community organization, and the development, implementation, and administration of policies, programs, and activities.  A licensed baccalaureate social worker may engage only in directed or supervised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7)</w:t>
      </w:r>
      <w:r>
        <w:rPr/>
        <w:tab/>
      </w:r>
      <w:r>
        <w:rPr>
          <w:u w:val="single"/>
        </w:rPr>
        <w:t xml:space="preserve">‘Practice of Independent Social Work </w:t>
        <w:noBreakHyphen/>
        <w:t xml:space="preserve"> Advanced Practice’ means the application of specialized knowledge and skills in the areas of assessment and information and referral to systemic, macrocosm, and indirect services and mediation; client education; nonclinical consultation, teaching, research, supervision, and outcome evaluation; community organization, social planning and policy development; administration of social policies, programs and activities; and expert testimony.  A licensed independent social worker </w:t>
        <w:noBreakHyphen/>
        <w:t xml:space="preserve"> advanced practice may engage in the directed practice of a licensed masters social worker in other areas of social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8)</w:t>
      </w:r>
      <w:r>
        <w:rPr/>
        <w:tab/>
      </w:r>
      <w:r>
        <w:rPr>
          <w:u w:val="single"/>
        </w:rPr>
        <w:t xml:space="preserve">‘Practice of Independent Social Work </w:t>
        <w:noBreakHyphen/>
        <w:t xml:space="preserve"> Clinical Practice’ means the application of specialized knowledge and skills in the areas of assessment, diagnosis, treatment planning, and psychotherapeutic treatment for mental, emotional, and behavioral disorders, conditions, and addictions including the provision of individual, marital, couple, family and group counseling and psychotherapy and evaluation; case management; information and referral; mediation; client education; and clinical supervision, consultation, education, research, advocacy, and outcome evaluation, and expert testimony.  A licensed independent social worker </w:t>
        <w:noBreakHyphen/>
        <w:t xml:space="preserve"> clinical practice may engage in the directed practice of a licensed masters social worker in other areas of social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9)</w:t>
      </w:r>
      <w:r>
        <w:rPr/>
        <w:tab/>
      </w:r>
      <w:r>
        <w:rPr>
          <w:u w:val="single"/>
        </w:rPr>
        <w:t xml:space="preserve">‘Practice of Masters Social Work’ means the application of social work theory, knowledge, methods and ethics and the professional use of self to restore or enhance social, psychosocial, or biopsychosocial functioning of individuals, couples, families, groups, organizations, and communities.  Masters social work practice requires the application of specialized knowledge and specialized practice skills in the areas of assessment, diagnosis, treatment planning, implementation of interventions for mental, emotional, and behavioral disorders, conditions and addictions, including provision of individual, marital, couple, family, and group counseling and psychotherapy, and evaluation, case management, information and referral, mediation, client education, counseling, advocacy, supervision, consultation, teaching, research, community organization, and the development, implementation, and administration of policies, programs, and activities.  A licensed masters social worker may engage only in directed or supervised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0)</w:t>
      </w:r>
      <w:r>
        <w:rPr/>
        <w:tab/>
      </w:r>
      <w:r>
        <w:rPr>
          <w:u w:val="single"/>
        </w:rPr>
        <w:t>‘Private practice’ means the provision of clinical or advanced social work services by a licensed independent social worker who assumes responsibility for the nature and quality of the services provided to the client in exchange for direct payment or third</w:t>
        <w:noBreakHyphen/>
        <w:t>party reimbu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1)</w:t>
      </w:r>
      <w:r>
        <w:rPr/>
        <w:tab/>
      </w:r>
      <w:r>
        <w:rPr>
          <w:u w:val="single"/>
        </w:rPr>
        <w:t>‘Psychotherapy’ means the use of treatment methods utilizing a specialized, formal interaction between a social worker and an individual, couple, family, or group in which a therapeutic relationship is established, maintained, and sustained to understand unconscious processes, intrapersonal, interpersonal, and psychosocial dynamics, and the diagnosis and treatment of mental, emotional, and behavioral disorders, conditions, and addi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30.</w:t>
      </w:r>
      <w:r>
        <w:rPr/>
        <w:tab/>
      </w:r>
      <w:r>
        <w:rPr>
          <w:u w:val="single"/>
        </w:rPr>
        <w:t>(A)</w:t>
      </w:r>
      <w:r>
        <w:rPr/>
        <w:tab/>
      </w:r>
      <w:r>
        <w:rPr>
          <w:u w:val="single"/>
        </w:rPr>
        <w:t xml:space="preserve">No individual shall offer social work services or use the designation ‘Social Worker’, ‘Licensed Baccalaureate Social Worker’, ‘Licensed Masters Social Worker’, ‘Licensed Independent Social Worker </w:t>
        <w:noBreakHyphen/>
        <w:t xml:space="preserve"> Clinical Practice’, ‘Licensed Independent Social Worker </w:t>
        <w:noBreakHyphen/>
        <w:t xml:space="preserve"> Advanced Practice’ or the initials ‘LBSW’, ‘LMSW’, or ‘LISW’ or any other designation indicating licensure status or hold themselves out as practicing social work or as a Baccalaureate Social Worker, Masters Social Worker, or Independent Social Worker unless licensed in accord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using the title ‘Social Worker’ within any professional title who is not licensed in this State is practicing without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person providing social work services to an individual in this State, through telephonic, electronic or other means, regardless of the location of the social worker, who is not licensed in this State, is practicing without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40.</w:t>
      </w:r>
      <w:r>
        <w:rPr/>
        <w:tab/>
      </w:r>
      <w:r>
        <w:rPr>
          <w:u w:val="single"/>
        </w:rPr>
        <w:t>Board members from the general public may be nominated by an individual, group, or association and must be appointed by the Governor in accordance with Section 40</w:t>
        <w:noBreakHyphen/>
        <w:t>1</w:t>
        <w:noBreakHyphen/>
        <w:t>45, the section encouraging public and consumer membership on the boards administered by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50.</w:t>
      </w:r>
      <w:r>
        <w:rPr/>
        <w:tab/>
      </w:r>
      <w:r>
        <w:rPr>
          <w:u w:val="single"/>
        </w:rPr>
        <w:t>(A)</w:t>
      </w:r>
      <w:r>
        <w:rPr/>
        <w:tab/>
      </w:r>
      <w:r>
        <w:rPr>
          <w:u w:val="single"/>
        </w:rPr>
        <w:t>In addition to the powers and duties enumerated in Section 40</w:t>
        <w:noBreakHyphen/>
        <w:t>1</w:t>
        <w:noBreakHyphen/>
        <w:t>50, the board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u w:val="single"/>
        </w:rPr>
        <w:t>(1)</w:t>
      </w:r>
      <w:r>
        <w:rPr/>
        <w:tab/>
      </w:r>
      <w:r>
        <w:rPr>
          <w:u w:val="single"/>
        </w:rPr>
        <w:t>at the first meeting of the board in each calendar year, elect a president, vice</w:t>
        <w:noBreakHyphen/>
        <w:t>president, secretary, and treasurer from its membership.  A majority of the appointed members of the board constitutes a quorum.  Regular meetings must be held four times a year.  Special meetings may be held upon the call of the president or any two member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have a seal and the impression must be attached to all official documents issued by it.  The board shall keep a full record of all its proceedings and maintain a complete registry of all licensed social work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may adopt rules governing its proceedings and may promulgate regulations necessary to carry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70.</w:t>
      </w:r>
      <w:r>
        <w:rPr/>
        <w:tab/>
      </w:r>
      <w:r>
        <w:rPr>
          <w:u w:val="single"/>
        </w:rPr>
        <w:t>In addition to the powers and duties provided in this chapter, the board has those powers and duties set forth in Section 40</w:t>
        <w:noBreakHyphen/>
        <w:t>1</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80.</w:t>
      </w:r>
      <w:r>
        <w:rPr/>
        <w:tab/>
        <w:tab/>
      </w:r>
      <w:r>
        <w:rPr>
          <w:u w:val="single"/>
        </w:rPr>
        <w:t>For the purpose of conducting an investigation or proceeding under this chapter, the board or a person designated by the board may subpoena witnesses, take evidence, and require the production of any documents or records which the board considers relevant to the inqui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90.</w:t>
      </w:r>
      <w:r>
        <w:rPr/>
        <w:tab/>
      </w:r>
      <w:r>
        <w:rPr>
          <w:u w:val="single"/>
        </w:rPr>
        <w:t>(A)</w:t>
      </w:r>
      <w:r>
        <w:rPr/>
        <w:tab/>
      </w:r>
      <w:r>
        <w:rPr>
          <w:u w:val="single"/>
        </w:rPr>
        <w:t>The board may receive complaints by any person against a licensed social worker and require the complaint to be submitted in writing specifying the exact charge or charges and to be signed by the complainant.  Upon receipt of a complaint, the board administrator shall refer the complaint to a designated investigator of the Department of Labor, Licensing and Regulation, who shall investigate the allegations in the complaint and make a report to the board concerning the investigation.  If the board desires to proceed further it may file a formal accusation signed by the president or vice</w:t>
        <w:noBreakHyphen/>
        <w:t>president on behalf of the board.  When the accusation is filed and the board has set a date and place for the hearing, the administrator shall notify the accused in writing not less than thirty days before the hearing and a copy of the accusation must be attached to the notice.  The notice must be served personally or sent to the accused by registered mail, return receipt requested, directed to his last mailing address furnished to the board.  The post office registration receipt signed by the accused, his agent, or a responsible member of his household or office staff, or, if not accepted by the person to whom addressed, the postal authority stamp showing the notice refused, is prima facie evidence of service of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accused has the right to be present and present evidence and argument on all issues involved, to present and to cross examine witnesses, and to be represented by counsel, at the accused’s expense.  For the purpose of these hearings, the board may require by subpoena the attendance of witnesses and the production of documents and other evidence and may administer oaths and hear testimony, either oral or documentary, for and against the accused.  All investigations, inquiries, and proceedings undertaken under this chapter must be confidential, except as hereinafter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Every communication, whether oral or written, made by or on behalf of any complainant to the board or its agents or any hearing panel or member, pursuant to this chapter, whether by way of complaint or testimony, is privileged and no action or proceeding, civil or criminal, lies against any person by whom or on whose behalf such communication has been made, except upon proof that such communication was made with mal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No person connected with a complaint, investigation, or other proceeding before the board including, but not limited to, any witness, counsel, counsel’s secretary, board member, board employee, court reporter, or investigator may mention the existence of the complaint, investigation, or other proceeding or disclose any information pertaining to the complaint, investigation or proceeding, except to persons involved and having a direct interest in the complaint, investigation, or other proceeding, and then only to the extent necessary for the proper disposition of the complaint, investigation, or other proceeding.  However, when the board receives information in a complaint, investigation, or other proceeding before it indicating a violation of a state or federal law, the board may provide that information, to the extent the board considers necessary, to the appropriate state or federal law enforcement agency or regulatory body.  Nothing contained in this section may be construed to prevent the board from making public a copy of its final order in any proceeding, as authorized or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100.</w:t>
      </w:r>
      <w:r>
        <w:rPr/>
        <w:tab/>
      </w:r>
      <w:r>
        <w:rPr>
          <w:u w:val="single"/>
        </w:rPr>
        <w:t>(A)</w:t>
      </w:r>
      <w:r>
        <w:rPr/>
        <w:tab/>
      </w:r>
      <w:r>
        <w:rPr>
          <w:u w:val="single"/>
        </w:rPr>
        <w:t>In addition to other remedies provided for in this chapter or Chapter 1, Title 40, the board in accordance with Section 40</w:t>
        <w:noBreakHyphen/>
        <w:t>1</w:t>
        <w:noBreakHyphen/>
        <w:t>100 may issue a cease and desist order or may petition an administrative law judge for a temporary restraining order or other equitable relief to enjoin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the board has reason to believe that a person is violating or intends to violate a provision of this chapter, it may, in addition to all other remedies, order the person to desist immediately and refrain from the conduct. The board may apply to an administrative law judge, as provided under Article 5 of Chapter 23 of Title 1, for an injunction restraining the person from the conduct.  The judge may issue a temporary injunction ex parte not to exceed ten days and, upon notice and full hearing, may issue any other order in the matter it considers proper.  No bond may be required of the board by the judge as a condition to the issuance of an injunction or order contemplated by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110.</w:t>
      </w:r>
      <w:r>
        <w:rPr/>
        <w:tab/>
      </w:r>
      <w:r>
        <w:rPr>
          <w:u w:val="single"/>
        </w:rPr>
        <w:t>(A) The board may revoke, suspend, publicly or privately reprimand, or restrict the license of a social worker or discipline a licensee when it is established that the license holder is guilty of misconduct as defin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 Misconduct, which constitutes grounds for revocation, suspension, or restriction of a license or limitation on, reprimand, or other discipline of a social worker is a satisfactory showing to the boar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false, fraudulent, or forged statement or document has been used or a fraudulent, deceitful, or dishonest act has been practiced by the licensee in connection with a license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licensee has been convicted of a felony or any other crime involving moral turpitude.  Forfeiture of a bond or a plea of nolo contendere is considered the equivalent of a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licensee violated a regulation, directive, or order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licensee has knowingly performed an act which in any way assists a person to practice social work illeg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the licensee has caused to be published or circulated directly or indirectly a fraudulent, false, or misleading statement as to the skill or methods of practice of a social wor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the licensee has failed to provide and maintain reasonably sanitary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the licensee has sustained a physical or mental impairment or disability which renders further practice by the licensee dangerous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the licensee has violated the principles of ethics as adopted by the board and promulgated in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the licensee is guilty of obtaining fees or assisting in obtaining fees under deceptive, false, or fraudulent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the licensee is guilty of the use of an intentionally false or fraudulent statement in a document connected with the practice of social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 the licensee has been found by the board to lack the professional competence to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n addition to all other remedies and actions incorporated in this chapter, the license of a social worker adjudged mentally incompetent by a court of competent jurisdiction is automatically suspended by the board until the licensee is adjudged competent by a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120.</w:t>
      </w:r>
      <w:r>
        <w:rPr/>
        <w:tab/>
      </w:r>
      <w:r>
        <w:rPr>
          <w:u w:val="single"/>
        </w:rPr>
        <w:t>Upon a determination by the board that one or more of the grounds for discipline of a licensee exists, as provided for in Section 40</w:t>
        <w:noBreakHyphen/>
        <w:t>63</w:t>
        <w:noBreakHyphen/>
        <w:t>100 or 40</w:t>
        <w:noBreakHyphen/>
        <w:t>1</w:t>
        <w:noBreakHyphen/>
        <w:t>110, the board may impose sanctions as provided in Section 40</w:t>
        <w:noBreakHyphen/>
        <w:t>1</w:t>
        <w:noBreakHyphen/>
        <w:t>120, including suspension, restriction, or revocation of a license and may impose a fine of not more than one thousand dollars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130.</w:t>
      </w:r>
      <w:r>
        <w:rPr/>
        <w:tab/>
      </w:r>
      <w:r>
        <w:rPr>
          <w:u w:val="single"/>
        </w:rPr>
        <w:t>As provided for in Section 40</w:t>
        <w:noBreakHyphen/>
        <w:t>1</w:t>
        <w:noBreakHyphen/>
        <w:t>130, the board may deny licensure to an applicant based on the same grounds for which the board may take disciplinary action against a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140.</w:t>
      </w:r>
      <w:r>
        <w:rPr/>
        <w:tab/>
      </w:r>
      <w:r>
        <w:rPr>
          <w:u w:val="single"/>
        </w:rPr>
        <w:t>A license may not be denied based solely on a person’s prior criminal record as provided for in Section 40</w:t>
        <w:noBreakHyphen/>
        <w:t>1</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150.</w:t>
      </w:r>
      <w:r>
        <w:rPr/>
        <w:tab/>
      </w:r>
      <w:r>
        <w:rPr>
          <w:u w:val="single"/>
        </w:rPr>
        <w:t>A licensee under investigation for a violation of this chapter or a regulation promulgated under this chapter may voluntarily surrender the license in accordance with Section 40</w:t>
        <w:noBreakHyphen/>
        <w:t>1</w:t>
        <w:noBreakHyphen/>
        <w:t>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160.</w:t>
      </w:r>
      <w:r>
        <w:rPr/>
        <w:tab/>
      </w:r>
      <w:r>
        <w:rPr>
          <w:u w:val="single"/>
        </w:rPr>
        <w:t>A person aggrieved by a final action of the board may seek review of the decision in accordance with Section 40</w:t>
        <w:noBreakHyphen/>
        <w:t>1</w:t>
        <w:noBreakHyphen/>
        <w:t>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170.</w:t>
      </w:r>
      <w:r>
        <w:rPr/>
        <w:tab/>
      </w:r>
      <w:r>
        <w:rPr>
          <w:u w:val="single"/>
        </w:rPr>
        <w:t>A person found in violation of this chapter or regulations promulgated under this chapter may be required to pay costs associated with the investigation and prosecution of the case in accordance with Section 40</w:t>
        <w:noBreakHyphen/>
        <w:t>1</w:t>
        <w:noBreakHyphen/>
        <w:t>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180.</w:t>
      </w:r>
      <w:r>
        <w:rPr/>
        <w:tab/>
      </w:r>
      <w:r>
        <w:rPr>
          <w:u w:val="single"/>
        </w:rPr>
        <w:t>All costs and fines imposed pursuant to this chapter must be paid in accordance with and are subject to the collection and enforcement provisions of Section 40</w:t>
        <w:noBreakHyphen/>
        <w:t>1</w:t>
        <w:noBreakHyphen/>
        <w:t>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190.</w:t>
      </w:r>
      <w:r>
        <w:rPr/>
        <w:tab/>
      </w:r>
      <w:r>
        <w:rPr>
          <w:u w:val="single"/>
        </w:rPr>
        <w:t>(A)</w:t>
      </w:r>
      <w:r>
        <w:rPr/>
        <w:tab/>
      </w:r>
      <w:r>
        <w:rPr>
          <w:u w:val="single"/>
        </w:rPr>
        <w:t>No person licensed under this chapter, or any of his employees or associates, shall disclose information which he or she may have acquired during the course of treatment, exce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s mandated by Section 20</w:t>
        <w:noBreakHyphen/>
        <w:t>7</w:t>
        <w:noBreakHyphen/>
        <w:t>510, requiring certain professionals to report suspected child abuse and neglect, and Section 43</w:t>
        <w:noBreakHyphen/>
        <w:t>35</w:t>
        <w:noBreakHyphen/>
        <w:t>85, requiring certain professionals to report suspected abuse, neglect, or exploitation of a vulnerable ad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o prevent a clear and immediate danger to a person or persons, as provided in Section 40</w:t>
        <w:noBreakHyphen/>
        <w:t>22</w:t>
        <w:noBreakHyphen/>
        <w:t>90(A)(3), providing disclosure of communications in cases where the information is necessary to prevent the client from causing harm to himself or herself or to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where the licensee is a defendant in a civil, criminal, or disciplinary action arising from the course of treatment, in which case confidences may be disclosed only in the course of that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where the patient is a party in a criminal or civil proceeding, as provided in Section 44</w:t>
        <w:noBreakHyphen/>
        <w:t>22</w:t>
        <w:noBreakHyphen/>
        <w:t>90(A)(2), addressing commitment proceedings or Section 44</w:t>
        <w:noBreakHyphen/>
        <w:t>22</w:t>
        <w:noBreakHyphen/>
        <w:t>90(A)(5), providing disclosure where the client introduces his mental condition as an element of a claim or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where there is a waiver of confidentiality previously obtained in writing, then such information may be revealed only in accordance with the terms of the waiver, as provided in Section 44</w:t>
        <w:noBreakHyphen/>
        <w:t>22</w:t>
        <w:noBreakHyphen/>
        <w:t>90(A)(6), allowing competent clients, or their guardians, to consent to the release  of confidences.  In circumstances where more than one person in a family receives treatment conjointly, each family member who is legally competent to execute a waiver must agree to the waiver referred to in this subsection.  Without a waiver from each family member legally competent to execute a waiver, no confidences may be discl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ll communications between patients or clients and their social worker are considered privileged, as provided in Section 44</w:t>
        <w:noBreakHyphen/>
        <w:t>22</w:t>
        <w:noBreakHyphen/>
        <w:t>90, protecting communications between mental health professionals and their patients, Section 19</w:t>
        <w:noBreakHyphen/>
        <w:t>11</w:t>
        <w:noBreakHyphen/>
        <w:t>95, protecting confidences between patients of mental illness or with emotional conditions and licensees under this chapter, and Section 19</w:t>
        <w:noBreakHyphen/>
        <w:t>11</w:t>
        <w:noBreakHyphen/>
        <w:t>100, providing limited protection for persons engaged in the gathering of information for journalistic or literary purposes.  All records of treatments maintained by a social worker are confidential, as provided in Sections 44</w:t>
        <w:noBreakHyphen/>
        <w:t>22</w:t>
        <w:noBreakHyphen/>
        <w:t>100, providing for the confidentiality of patient records, 44</w:t>
        <w:noBreakHyphen/>
        <w:t>22</w:t>
        <w:noBreakHyphen/>
        <w:t>110, allowing for the release of medical records when requested by the patient, and 44</w:t>
        <w:noBreakHyphen/>
        <w:t>22</w:t>
        <w:noBreakHyphen/>
        <w:t>120, providing for the patient’s right to communicate with outside visitors when institutionalized and must not be disclosed except under the circumstances provided for in this subsection and included in the sections c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person licensed under this chapter who is employed by or serves as a part of a federally assisted program may not release the identity of a person in alcohol or drug abuse treatment, except as provided in the Public Health Service Act, Title 42, Code of Federal Regulations, Part 2, and other guidelines regulating federally assisted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o an entity having direct administrative control over a program, or its designees, if the recipient of the disclosure needs the information to provide substance abuse services to the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with the valid consent of the patient.  A valid consent must contain the name of the patient; the name of the program making the disclosure; the purpose of the disclosure; the recipient of the information, the information to be released; a statement indicating the patient’s understanding that he or she may revoke the consent; a statement that revocation may be oral or written; the date or condition upon which the consent expires, if not revoked; the date the consent is signed and the signature of the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o a person or agency providing services including, but not limited to, data processing, dosage preparation, laboratory analyses, vocational counseling, or legal, medical, accounting, or other professional services, so long as a written agreement exists acknowledging the confidentiality rules outlined in 42 C.F.R., par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o the police if a patient commits or threatens to commit a crime on the premises or against program staff.  The licensee may release the patient’s name, address, and last known whereabouts.  No other crimes of a patient may be disclosed under this exce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in a situation posing an immediate threat to the health of an individual that requires immediate medical intervention.  Information may be released only to medical personnel who need the information for the treatment of the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as mandated by Section 20</w:t>
        <w:noBreakHyphen/>
        <w:t>7</w:t>
        <w:noBreakHyphen/>
        <w:t>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to a qualified researcher where a protocol exists to protect the confidentiality of patient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to qualified individuals conducting an audit or evaluation of a program.  These audits or evaluations may be conducted only by regulatory agencies, funders, private third</w:t>
        <w:noBreakHyphen/>
        <w:t>party payers, and private peer review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under court order; court orders do not include subpoenas, search warrants, or arrest war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200.</w:t>
      </w:r>
      <w:r>
        <w:rPr/>
        <w:tab/>
      </w:r>
      <w:r>
        <w:rPr>
          <w:u w:val="single"/>
        </w:rPr>
        <w:t>(A)</w:t>
      </w:r>
      <w:r>
        <w:rPr/>
        <w:tab/>
      </w:r>
      <w:r>
        <w:rPr>
          <w:u w:val="single"/>
        </w:rPr>
        <w:t>A person who practices or offers to practice as a social worker in this State in violation of this chapter or a regulation promulgated under this chapter or who knowingly submits false information to the board for the purpose of obtaining a license is guilty of a misdemeanor and, upon conviction, must be fined not more than one thousand dollars or imprisoned for not more than six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violating any other provision of this chapter or a regulation promulgated under this chapter is guilty of a misdemeanor and, upon conviction, must be fined not more than one thousand dollars or imprisoned for not more than six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210.</w:t>
      </w:r>
      <w:r>
        <w:rPr/>
        <w:tab/>
      </w:r>
      <w:r>
        <w:rPr>
          <w:u w:val="single"/>
        </w:rPr>
        <w:t>In addition to initiating a criminal proceeding for a violation of this chapter, the board may seek civil penalties and injunctive relief in accordance with Section 40</w:t>
        <w:noBreakHyphen/>
        <w:t>1</w:t>
        <w:noBreakHyphen/>
        <w:t>210, providing for civil actions through the Administrative Law Judge Division for injunctive relief as provided in other sect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220.</w:t>
      </w:r>
      <w:r>
        <w:rPr/>
        <w:tab/>
      </w:r>
      <w:r>
        <w:rPr>
          <w:u w:val="single"/>
        </w:rPr>
        <w:t>To be licensed as a Baccalaureate Social Worker,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submit a written application in the form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be at least twenty</w:t>
        <w:noBreakHyphen/>
        <w:t>one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be of good moral charac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have received a baccalaureate degree in social work from a program accredited by the Council on Social Work Education or an equivalent, professional social work education accredit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have successfully passed an examination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have paid all applicable fees specifi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230.</w:t>
      </w:r>
      <w:r>
        <w:rPr/>
        <w:tab/>
      </w:r>
      <w:r>
        <w:rPr>
          <w:u w:val="single"/>
        </w:rPr>
        <w:t>To be licensed as a Masters Social Worker,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have submitted a written application in the form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be at least  twenty</w:t>
        <w:noBreakHyphen/>
        <w:t>one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be of good moral charac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have received a masters or doctorate degree in social work from a program approved by the Council on Social Work Education or an equivalent professional social work education accredit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have successfully passed an examination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have paid all applicable fees specifi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240.</w:t>
      </w:r>
      <w:r>
        <w:rPr/>
        <w:tab/>
      </w:r>
      <w:r>
        <w:rPr>
          <w:u w:val="single"/>
        </w:rPr>
        <w:t>(A)</w:t>
      </w:r>
      <w:r>
        <w:rPr/>
        <w:tab/>
      </w:r>
      <w:r>
        <w:rPr>
          <w:u w:val="single"/>
        </w:rPr>
        <w:t xml:space="preserve">To be licensed as an Independent  Social Worker </w:t>
        <w:noBreakHyphen/>
        <w:t xml:space="preserve"> Clinical Practice,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have submitted a written application in the form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be at least age of twenty</w:t>
        <w:noBreakHyphen/>
        <w:t>one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be of good moral charac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have received a masters or doctorate degree in social work from a program approved by the Council on Social Work Education or an equivalent professional social work accredit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have completed two years supervised practice, or documented that experience in the practice of clinical social work meets or exceeds the minimum supervisory requirements of the board as promulgated in regul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have passed the examination designa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To be licensed as an Independent Social Worker </w:t>
        <w:noBreakHyphen/>
        <w:t xml:space="preserve"> Advanced Practice,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have submitted a written application in the form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be at least twenty</w:t>
        <w:noBreakHyphen/>
        <w:t>one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be of good moral charac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have received a masters or doctorate degree in social work from a program approved by the Council on Social Work Education or an equivalent professional social work education accredit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have completed two years supervised practice or documented that experience in the advanced practice of social work meets or exceeds the minimum supervisory requirements as promulga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have passed the examination designa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250.</w:t>
      </w:r>
      <w:r>
        <w:rPr/>
        <w:tab/>
      </w:r>
      <w:r>
        <w:rPr>
          <w:u w:val="single"/>
        </w:rPr>
        <w:t>(A) If an applicant satisfies all licensure requirements required in this chapter, the board may issue a license to the applicant.  A license is a personal right and not transferable, and the issuance of a license is evidence that the person is entitled to all rights and privileges of a licensed social worker while the license remains current and unrestricted.  However, the license is the property of the State and upon suspension or revocation immediately must be returned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licensed under this chapter must display the license in a prominent and conspicuous place in the primary place of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Licenses issued under this chapter must be renewed every two years upon the payment of a renewal fee and upon the fulfillment of continuing education as determin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licensee who allows the license to lapse by failing to renew the license as required in this section may be reinstated by the board upon payment of a reinstatement fee and the current renewal fee.  The board may impose additional requirements for reinstatement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260.</w:t>
      </w:r>
      <w:r>
        <w:rPr/>
        <w:tab/>
      </w:r>
      <w:r>
        <w:rPr>
          <w:u w:val="single"/>
        </w:rPr>
        <w:t>(A)</w:t>
      </w:r>
      <w:r>
        <w:rPr/>
        <w:tab/>
      </w:r>
      <w:r>
        <w:rPr>
          <w:u w:val="single"/>
        </w:rPr>
        <w:t>In order for a social worker currently licensed in another jurisdiction to obtain a license as a social worker by endorsement in this State, the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submit a written application in the form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be at least twenty</w:t>
        <w:noBreakHyphen/>
        <w:t>one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be of good moral charac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ossess a social work degree at the designation for which the applicant is seeking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present to the board a passing score on the designated licensur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present to the board evidence that all social work licenses possessed by the applicant are current and in good st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present to the board proof that all professional licenses or other credentials granted to the applicant in any other state have not been suspended, revoked, or restricted for any reason except nonrenewal or for the failure to obtain the required continuing education credits in any state where the applicant is or has been licens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pay all fees specifi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 applicant for licensure by endorsement under this section is only eligible for licensure at the equivalent designation recognized in the jurisdiction in which they are currently lic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270.</w:t>
      </w:r>
      <w:r>
        <w:rPr/>
        <w:tab/>
      </w:r>
      <w:r>
        <w:rPr>
          <w:u w:val="single"/>
        </w:rPr>
        <w:t>A licensee shall make available to each client a copy of a statement of professional disclosure.  The statement of professional disclosure shall include the licensee’s address and telephone number, fee schedule, educational training and areas of specialization.  The professional disclosure statement also shall explicitly denote that sexual intimacy between a practitioner and a client is never accept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280.</w:t>
      </w:r>
      <w:r>
        <w:rPr/>
        <w:tab/>
      </w:r>
      <w:r>
        <w:rPr>
          <w:u w:val="single"/>
        </w:rPr>
        <w:t>The Board of Social Work Examiners may promulgate regulations setting forth a code of ethics for persons licensed by the board and shall establish regulations pertaining to treatment for impaired practitio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290.</w:t>
      </w:r>
      <w:r>
        <w:rPr/>
        <w:tab/>
      </w:r>
      <w:r>
        <w:rPr>
          <w:u w:val="single"/>
        </w:rPr>
        <w:t>Nothing in this chapter prev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members of the clergy and licensed, registered, certified, or qualified professionals including, but not limited to, physicians, teachers, nurses, psychologists, and attorneys from practicing their profession and delivering similar services within the scope of their respective practices provided they do not hold themselves out to the public by any title or description as being social work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employees of licensed hospitals in this State from performing services commonly within the definition of social work if the services are performed within the course of and scope of their employment as an employee of the hospital.  A regular employee of a licensed hospital in this State is not required to be licensed as a condition of employment by or performance of the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persons from rendering services that are the same as or similar to those within the scope of practice provided for in this chapter if the person receives no remuneration from any source for the rendering of th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students who are enrolled in accredited programs of study leading to social work degrees from practicing social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300.</w:t>
      </w:r>
      <w:r>
        <w:rPr/>
        <w:tab/>
      </w:r>
      <w:r>
        <w:rPr>
          <w:u w:val="single"/>
        </w:rPr>
        <w:t>If any section, subsection, paragraph, subparagraph, sentence, clause, phrase, or word of this chapter is for any reason held to be unconstitutional or invalid, such holding shall not affect the constitutionality or validity of the remaining portions of this chapter,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For one year after this act’s effective date individuals licensed pursuant to Chapter 63, Title 40 of the 1976 Code, before the amendments to this chapter as contained in Secton 1 of this act, may convert their licensure status to licensure classifications provided for in this act by applying to the State Board of Social Work Examiners, and upon application the board shall grant a new license in accord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Licensed social workers without social work degrees may convert to these levels of licensure:</w:t>
      </w:r>
    </w:p>
    <w:p>
      <w:pPr>
        <w:pStyle w:val="A2AutoList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ab/>
        <w:t>(a)</w:t>
        <w:tab/>
        <w:t>Licensed Baccalaureate Social Worker to Licensed Baccalaureate Social Worker;</w:t>
      </w:r>
    </w:p>
    <w:p>
      <w:pPr>
        <w:pStyle w:val="A2AutoList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ab/>
        <w:t>(b)</w:t>
        <w:tab/>
        <w:t>Licensed Masters Social Worker to Licensed Masters Social Worker; and</w:t>
      </w:r>
    </w:p>
    <w:p>
      <w:pPr>
        <w:pStyle w:val="A2AutoList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pPr>
      <w:r>
        <w:rPr>
          <w:sz w:val="22"/>
        </w:rPr>
        <w:tab/>
        <w:tab/>
        <w:tab/>
        <w:t>(c)</w:t>
        <w:tab/>
        <w:t xml:space="preserve">Licensed Independent Social Worker to Licensed Independent Social Worker </w:t>
      </w:r>
      <w:r>
        <w:rPr/>
        <w:noBreakHyphen/>
      </w:r>
      <w:r>
        <w:rPr>
          <w:sz w:val="22"/>
        </w:rPr>
        <w:t xml:space="preserve"> Clinical Practice or Licensed Independent Social Worker </w:t>
        <w:noBreakHyphen/>
        <w:t xml:space="preserve"> Advanced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Licensed social workers with approved social work degrees may convert from a Licensed Independent Social Worker to a Licensed Independent Social Worker </w:t>
        <w:noBreakHyphen/>
        <w:t xml:space="preserve"> Clinical Practice or a Licensed Independent Social Worker </w:t>
        <w:noBreakHyphen/>
        <w:t xml:space="preserve"> Advanced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r Licensed Masters of Social Work with approved social work degrees who want to change their level of licensure to Licensed Independent Social Worker, the supervision requirements must be waived and approval must be granted based on having ACSW certification or Diplomate certification or by passing the appropriate clinical practice or advanced practic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onversion pursuant to subsection (A) to the designation of Licensed Independent Social Worker </w:t>
        <w:noBreakHyphen/>
        <w:t xml:space="preserve"> Clinical Practice or Licensed Independent Social Worker </w:t>
        <w:noBreakHyphen/>
        <w:t xml:space="preserve"> Advanced Practice must be based on verification of having passed the appropriate examination or documentation of a minimum of two years experience or training, or both, in the specialty area chosen.  If the applicant for conversion to Licensed Independent Social Worker </w:t>
        <w:noBreakHyphen/>
        <w:t xml:space="preserve"> Clinical Practice or Licensed Independent Social Worker </w:t>
        <w:noBreakHyphen/>
        <w:t xml:space="preserve"> Advanced Practice opts to take the clinical practice or advanced practice examination in order to comply with conversion requirements, the board must administer the applicant the appropriate examination.  The board shall determine the appropriate documentation to verify the required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an applicant meets the criteria provided for in subsection (A)(3) or (B), the person may become an Approved Independent Social Work Supervi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0" w:name="ClipBegin"/>
      <w:bookmarkStart w:id="11" w:name="ClipBegin"/>
      <w:bookmarkEnd w:id="11"/>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47-</w:t>
    </w:r>
    <w:r>
      <w:rPr/>
      <w:fldChar w:fldCharType="begin"/>
    </w:r>
    <w:r>
      <w:rPr/>
      <w:instrText xml:space="preserve"> PAGE </w:instrText>
    </w:r>
    <w:r>
      <w:rPr/>
      <w:fldChar w:fldCharType="separate"/>
    </w:r>
    <w:r>
      <w:rPr/>
      <w:t>2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47]</w:t>
      <w:tab/>
    </w: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WW8Num2z0">
    <w:name w:val="WW8Num2z0"/>
    <w:qFormat/>
    <w:rPr>
      <w:b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u w:val="single"/>
    </w:rPr>
  </w:style>
  <w:style w:type="character" w:styleId="WW8Num12z0">
    <w:name w:val="WW8Num12z0"/>
    <w:qFormat/>
    <w:rPr/>
  </w:style>
  <w:style w:type="character" w:styleId="WW8Num13z0">
    <w:name w:val="WW8Num13z0"/>
    <w:qFormat/>
    <w:rPr>
      <w:u w:val="single"/>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i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i w:val="false"/>
    </w:rPr>
  </w:style>
  <w:style w:type="character" w:styleId="WW8Num29z0">
    <w:name w:val="WW8Num29z0"/>
    <w:qFormat/>
    <w:rPr>
      <w:b w:val="false"/>
    </w:rPr>
  </w:style>
  <w:style w:type="character" w:styleId="WW8Num30z0">
    <w:name w:val="WW8Num30z0"/>
    <w:qFormat/>
    <w:rPr>
      <w:b/>
      <w:i w:val="false"/>
    </w:rPr>
  </w:style>
  <w:style w:type="character" w:styleId="WW8Num31z0">
    <w:name w:val="WW8Num31z0"/>
    <w:qFormat/>
    <w:rPr>
      <w:b/>
      <w:i w:val="false"/>
    </w:rPr>
  </w:style>
  <w:style w:type="character" w:styleId="WW8Num32z0">
    <w:name w:val="WW8Num32z0"/>
    <w:qFormat/>
    <w:rPr/>
  </w:style>
  <w:style w:type="character" w:styleId="WW8Num33z0">
    <w:name w:val="WW8Num33z0"/>
    <w:qFormat/>
    <w:rPr>
      <w:u w:val="single"/>
    </w:rPr>
  </w:style>
  <w:style w:type="character" w:styleId="WW8Num34z0">
    <w:name w:val="WW8Num34z0"/>
    <w:qFormat/>
    <w:rPr/>
  </w:style>
  <w:style w:type="character" w:styleId="WW8Num35z0">
    <w:name w:val="WW8Num35z0"/>
    <w:qFormat/>
    <w:rPr/>
  </w:style>
  <w:style w:type="character" w:styleId="WW8Num36z0">
    <w:name w:val="WW8Num36z0"/>
    <w:qFormat/>
    <w:rPr>
      <w:b/>
      <w:i w:val="false"/>
      <w:strike w:val="false"/>
      <w:dstrike w:val="false"/>
    </w:rPr>
  </w:style>
  <w:style w:type="character" w:styleId="WW8Num37z0">
    <w:name w:val="WW8Num37z0"/>
    <w:qFormat/>
    <w:rPr>
      <w:b/>
      <w:i w:val="false"/>
    </w:rPr>
  </w:style>
  <w:style w:type="character" w:styleId="WW8Num38z0">
    <w:name w:val="WW8Num38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A2AutoList1">
    <w:name w:val="a2AutoList1"/>
    <w:basedOn w:val="Normal"/>
    <w:qFormat/>
    <w:pPr>
      <w:overflowPunct w:val="false"/>
      <w:autoSpaceDE w:val="false"/>
      <w:ind w:left="720" w:hanging="0"/>
      <w:jc w:val="left"/>
      <w:textAlignment w:val="baseline"/>
    </w:pPr>
    <w:rPr>
      <w:sz w:val="24"/>
      <w:szCs w:val="24"/>
    </w:rPr>
  </w:style>
  <w:style w:type="paragraph" w:styleId="BodyText3">
    <w:name w:val="Body Text 3"/>
    <w:basedOn w:val="Normal"/>
    <w:qFormat/>
    <w:pPr/>
    <w:rPr>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04:00Z</dcterms:created>
  <dc:creator>NBD</dc:creator>
  <dc:description/>
  <dc:language>en-US</dc:language>
  <cp:lastModifiedBy> </cp:lastModifiedBy>
  <cp:lastPrinted>2001-04-24T17:55:00Z</cp:lastPrinted>
  <dcterms:modified xsi:type="dcterms:W3CDTF">2009-07-17T15: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