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0.</w:t>
      </w:r>
      <w:r>
        <w:rPr/>
        <w:tab/>
      </w:r>
      <w:r>
        <w:rPr>
          <w:strike/>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20.</w:t>
      </w:r>
      <w:r>
        <w:rPr/>
        <w:tab/>
      </w:r>
      <w:r>
        <w:rPr>
          <w:strike/>
        </w:rPr>
        <w:t>The members of the board shall qualify by taking an oath of office before a notary public or other officer authorized to administer oaths in this State.  At the first meeting of the board in each calendar year the board must elect a president, vice</w:t>
        <w:noBreakHyphen/>
        <w:t>president, secretary, and treasurer from its membership.  A majority of the members of the board constitutes a quorum.  Regular meetings must be held at least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may receive for his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30.</w:t>
      </w:r>
      <w:r>
        <w:rPr/>
        <w:tab/>
      </w:r>
      <w:r>
        <w:rPr>
          <w:strike/>
        </w:rPr>
        <w:t>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40.</w:t>
      </w:r>
      <w:r>
        <w:rPr/>
        <w:tab/>
      </w:r>
      <w:r>
        <w:rPr>
          <w:strike/>
        </w:rPr>
        <w:t>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nnual report required by Chapter 73 of this title must be made by the board in accordance with the provision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50.</w:t>
      </w:r>
      <w:r>
        <w:rPr/>
        <w:tab/>
      </w:r>
      <w:r>
        <w:rPr>
          <w:strike/>
        </w:rPr>
        <w:t>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60.</w:t>
      </w:r>
      <w:r>
        <w:rPr/>
        <w:tab/>
      </w:r>
      <w:r>
        <w:rPr>
          <w:strike/>
        </w:rPr>
        <w:t>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tilizing professional social work knowledge and methods to explain and interpret the psychological aspects of a situation to individuals, families, o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tilizing professional social work knowledge and methods to explain and provide general assistance, information, and referral services and other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utilizing professional social work knowledge and methods to provide resources to meet basic huma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utilizing professional social work knowledge and methods to help organizations and communities analyze social problems and human needs in order to plan and provide appropriate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tilizing professional social work knowledge and methods to assist organizations and communities to develop their capacity for general neighborhood or community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tilizing professional social work knowledge and methods to develop policies, plans, and programs to address social needs and improve so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utilizing professional social work knowledge and methods to supervise employees engaged in the direct delivery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3</w:t>
        <w:noBreakHyphen/>
        <w:t>70.</w:t>
      </w:r>
      <w:r>
        <w:rPr/>
        <w:tab/>
      </w:r>
      <w:r>
        <w:rPr>
          <w:strike/>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accredited institution if the board finds that the training was substantially equivalent to that obtained in social work or social welfare programs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Master Social Worker must have a master’s or doctoral degree from a social work program accredited by the Council on Social Work Education and must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Independent Social Worker must have a master’s or doctoral degree from a social work program accredited by the Council on Social Work Education plus post</w:t>
        <w:noBreakHyphen/>
        <w:t>graduate social work education as approved by the board, have two years of professionally supervised experience satisfactory to the board in those services to be provided in private or independent practice,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75.</w:t>
      </w:r>
      <w:r>
        <w:rPr/>
        <w:tab/>
      </w:r>
      <w:r>
        <w:rPr>
          <w:strike/>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80.</w:t>
      </w:r>
      <w:r>
        <w:rPr/>
        <w:tab/>
      </w:r>
      <w:r>
        <w:rPr>
          <w:strike/>
        </w:rPr>
        <w:t>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practicing as a social worker during the time his license has lapsed is an illegal practitioner and is subject to penalties provided for in Section 40</w:t>
        <w:noBreakHyphen/>
        <w:t>6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90.</w:t>
      </w:r>
      <w:r>
        <w:rPr/>
        <w:tab/>
      </w:r>
      <w:r>
        <w:rPr>
          <w:strike/>
        </w:rPr>
        <w:t>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00.</w:t>
      </w:r>
      <w:r>
        <w:rPr/>
        <w:tab/>
      </w:r>
      <w:r>
        <w:rPr>
          <w:strike/>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licens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10. The board may revoke, suspend, or otherwise restrict the license of any social worker or reprimand or otherwise discipline him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sconduct, which constitutes grounds for revocation, suspension, or restriction of a license, or limitation on, reprimand, or other discipline of a social worker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false, fraudulent, or forged statement or document has been used, or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holder of a license has been convicted of a felony or any other crime involving moral turpitude.  Forfeiture of a bond or a plea of nolo contendere must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holder of a license uses alcohol or drugs to such a degree as to adversely affect his ability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holder of a license has knowingly performed any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holder of a license has caused to be published or circulated directly or indirectly any fraudulent, false, or misleading statements as to the skill or methods of practice of any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he holder of a license has violated the principles of ethics as adopted by the board and published in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he holder of a licens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he holder of a license is guilty of the use of any intentionally false or fraudulent statement in any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he holder of a license has 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he holder of a license has violated any provision of this chapter regulating the practice of social work,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license of a social worker adjudged mentally incompetent by any court of proper jurisdiction is automatically suspended by the board until h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20. 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decision by the board to revoke, suspend, or otherwise restrict the licens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30. 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 person from practicing social work to whom the board has issued a temporary license as defined in Section 40</w:t>
        <w:noBreakHyphen/>
        <w:t>6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ersons from rendering services that are the same as or similar to those within the scope of practice provided for in this chapter so long as the provider receives no remuneration from any source for the delivery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tudents who are enrolled in recognized programs of study leading to social work degrees from practicing social work under the supervision of any social work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40. The board may issue a temporary license to any person who pays the temporary license fee as prescribed by regulation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enters or agrees to enter into a course of study as prescribed by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holds a bachelor of arts or bachelor of science degr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employed or is to be employed under the supervision of a licensed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prescribed examination within two years from the date of initial issuance of the temporary license, the permanent license must be den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50. No license fee, renewal fee, or reinstatement fee in excess of fifty dollars may b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40</w:t>
        <w:noBreakHyphen/>
        <w:t>63</w:t>
        <w:noBreakHyphen/>
        <w:t>5.</w:t>
        <w:tab/>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0.</w:t>
        <w:tab/>
        <w:t>(A)</w:t>
        <w:tab/>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may receive for their services mileage, expenses,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noBreakHyphen/>
        <w:t>63</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anced Practice Social Worker’ means a person duly licensed to practice independent advanced practic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roved Advanced Practice Supervisor’ means a licensed advanced practice social worker who has met the qualifications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pproved Clinical Supervisor’ means a licensed clinical social worker who has met the qualification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ved Provider of Continuing Education’ means an individual, group, professional association, school, institution, organization, or agency approved by the board to conduct educ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ccalaureate Social Worker’ means a person duly licensed to practice baccalaureat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lient’ means the individual, couple, family, group, organization, or community that seeks or receives social work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linical Social Worker’ means a person duly licensed to practice clinical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nsultation’ means a problem solving process in which expertise is offered to an individual, group, organization,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ntinuing education’ means education and training, which are oriented to maintain, improve, or enhance social work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tinuing education contact hour’ means a sixty (60) minute clock hour of instruction, not including breaks or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xamination’ means a standardized test of social work knowledge, skills, and abiliti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Independent Social Worker – Advanced Practice’ means a person duly licensed to practice Independent Social Work – Advanced Practice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Independent Social Worker </w:t>
        <w:noBreakHyphen/>
        <w:t xml:space="preserve"> Clinical Practice’ means a person duly licensed to practice Independent Social Work </w:t>
        <w:noBreakHyphen/>
        <w:t xml:space="preserve"> Clinical Practice under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License’ means an authorization to practice social work issu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icensee’ means an individual who has met the requirements for licensure under this chapter and has been issued a license to practice as a social wor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Masters Social Worker’ means a person licensed to engage in the practice of Masters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actice of Independent Social Work </w:t>
        <w:noBreakHyphen/>
        <w:t xml:space="preserve"> Advanced Practice’ means the professional application of social work theory, knowledge, methods, principles, values, and ethics, and the professional use of self to community and organizational systems (systemic and macrocosm issues) and other indirect (non</w:t>
        <w:noBreakHyphen/>
        <w:t>clinical) services. The Advanced Practice of Social Work includes activities such as community organization and development, social planning and policy development, administration of social work policies, programs and activities, outcome evaluation, client education, research, non</w:t>
        <w:noBreakHyphen/>
        <w:t>clinical supervision of employees and nonclinical consultation, nonclinical assessment and referral, mediation, expert testimony, and advocacy.  A Licensed Independent Social Worker – AP may not practice clinical social work independently. The Independent Social Worker – AP may engage in the activities included under the practice of Masters Social Work. The practice of Independent Social Work</w:t>
        <w:noBreakHyphen/>
        <w:t xml:space="preserve"> Advanced Practice may include private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actice of Independent Social Work </w:t>
        <w:noBreakHyphen/>
        <w:t xml:space="preserve"> 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w:t>
        <w:tab/>
        <w:t>The practice of Independent Social Work – Clinical Practice may include private practice. A Licensed Independent Social Worker – CP may not practice advanced practice social work independently. The Independent Social Worker – CP may engage in the activities included under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noBreakHyphen/>
        <w:t>63</w:t>
        <w:noBreakHyphen/>
        <w:t>30.</w:t>
        <w:tab/>
        <w:tab/>
        <w:t>(A)</w:t>
        <w:tab/>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viding social work services to a client in this State, through telephonic, electronic, or other means, regardless of the location of the social worker, who is not licensed in this State, is practicing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40.</w:t>
        <w:tab/>
        <w:t>Board members from the general public may be nominated by an individual, group, or association and must be appointed by the Governor in accordance with Section 40</w:t>
        <w:noBreakHyphen/>
        <w:t>1</w:t>
        <w:noBreakHyphen/>
        <w:t xml:space="preserve">45, the section encouraging public and consumer membership on the boards administered by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50.</w:t>
        <w:tab/>
        <w:t>(A)</w:t>
        <w:tab/>
        <w:t>In addition to the powers and duties enumerated in Section 40</w:t>
        <w:noBreakHyphen/>
        <w:t>1</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a seal and the impression must be attached to all official documents issued by it. The board shall keep a full record of all its proceedings and maintain a complete registry of all Licensed Social Wo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60.</w:t>
        <w:tab/>
        <w:t>The board may adopt rule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70.</w:t>
        <w:tab/>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80.</w:t>
        <w:tab/>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90.</w:t>
        <w:tab/>
        <w:t>(A)</w:t>
        <w:tab/>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e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ccused licensee has the right to be present and present evidence and argument on all issues involved, to present and to cross</w:t>
        <w:noBreakHyphen/>
        <w:t>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00.</w:t>
        <w:tab/>
        <w:t>(A)</w:t>
        <w:tab/>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10.</w:t>
        <w:tab/>
        <w:t>(A)</w:t>
        <w:tab/>
        <w:t>The board may revoke, suspend, publicly reprimand, or otherwise restrict the practice or discipline a licensee when it is established that the licensee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isconduct, which constitutes grounds for revocation, suspension, or restriction of practice or limitation on, reprimand, or other discipline of a licensee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ee violated a regulation, directive,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censee has knowingly performed an act which in any way assists a person to practice social work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licensee practiced social work while under either the influence of alcohol or drugs to such a degree as to adversely affect his ability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icensee uses alcohol or drugs to such a degree as to adversely affect the licensee’s ability to practice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licensee has sustained any physical or mental impairment or disability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licensee has violated the principles of professional ethics or standards of conduct as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licensee 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licensee is guilty of the use of any intentionally false or fraudulent statement in any document connected with the practice of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licensee has been found by the board to lack the professional competence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licensee has engaged in sexual contact with a current client or with a former client during a period of three years after the termination of the therapeutic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licensee has compromised the validity or security of licensure examinations required o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licensee has engaged in unprofessional conduct as determin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w:t>
        <w:tab/>
        <w:t xml:space="preserve">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20.</w:t>
        <w:tab/>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30.</w:t>
        <w:tab/>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vers"/>
      <w:bookmarkStart w:id="5" w:name="vers"/>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40.</w:t>
        <w:tab/>
        <w:tab/>
        <w:t>As provided for in Section 40</w:t>
        <w:noBreakHyphen/>
        <w:t>1</w:t>
        <w:noBreakHyphen/>
        <w:t xml:space="preserve">140, a license may not be denied based solely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50.</w:t>
        <w:tab/>
        <w:tab/>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60.</w:t>
        <w:tab/>
        <w:t>As provided for in Section 40</w:t>
        <w:noBreakHyphen/>
        <w:t>1</w:t>
        <w:noBreakHyphen/>
        <w:t xml:space="preserve">160, a person aggrieved by a final action of the board may seek review of th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70.</w:t>
        <w:tab/>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190.</w:t>
        <w:tab/>
        <w:t xml:space="preserve">No licensee, or any of his or her employees or associates, shall disclose information which he or she may have acquired during the course of servic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prevent a clear and immediate danger to a person or persons, in cases where the information is necessary to prevent the client from causing harm to himself or herself or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re the licensee is a defendant in a civil, criminal, or disciplinary action arising from the course of service to the cli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where the client is a party in a criminal or civil proceeding, and the client introduces his mental condition as an element of a claim or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re otherwise required by law or an order signed by a judge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00.</w:t>
        <w:tab/>
        <w:t>(A)</w:t>
        <w:tab/>
        <w:t xml:space="preserve">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10.</w:t>
        <w:tab/>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20.</w:t>
        <w:tab/>
        <w:t xml:space="preserve">To be licensed as a Baccalaureate Social Work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received a baccalaureate degree in social work from a program accredited by a nationally recognized accrediting body for social work programs, or from </w:t>
      </w:r>
      <w:bookmarkStart w:id="6" w:name="start"/>
      <w:bookmarkEnd w:id="6"/>
      <w:r>
        <w:rPr/>
        <w:t>a social work program whose standards are at least equivalent to the minimum standards required by the nationally recognized accrediting bo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ave successfully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30.</w:t>
        <w:tab/>
        <w:t xml:space="preserve">To be licensed as a Masters Social Work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ave successfully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ve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40.</w:t>
        <w:tab/>
        <w:t>(A)</w:t>
        <w:tab/>
        <w:t xml:space="preserve">To be licensed as an Independent Social Worker </w:t>
        <w:noBreakHyphen/>
        <w:t xml:space="preserve"> Clinical Prac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five academic contact hours each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sychopat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sychodiagno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have occurred after licensure as a Masters Social Worker and over a minimum two</w:t>
        <w:noBreakHyphen/>
        <w:t>year and maximum four</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include face</w:t>
        <w:noBreakHyphen/>
        <w:t>to</w:t>
        <w:noBreakHyphen/>
        <w:t>face meetings between the approved clinical supervisor and the supervisee for a minimum of one hundred hours of direct clinical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ve obtained 15 academic contact hours or 20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ve paid all applicable fees specifi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 xml:space="preserve">To be licensed as an Independent Social Worker </w:t>
        <w:noBreakHyphen/>
        <w:t xml:space="preserve"> Advanced Prac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rse work content shall include 90 academic contact hours of course work in advanced social work practice with communitie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6)</w:t>
        <w:tab/>
        <w:t>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have occurred after licensure as a Masters Social Worker and over a minimum two</w:t>
        <w:noBreakHyphen/>
        <w:t>year and maximum four</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include face</w:t>
        <w:noBreakHyphen/>
        <w:t>to</w:t>
        <w:noBreakHyphen/>
        <w:t>face meetings between the approved advanced practice supervisor and the supervisee for a minimum of one hundred hours of direct advanced practice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ve obtained fifteen academic contact hours or twenty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alifications for an Approved Advanced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Licensed Independent Social Worker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a minimum of four thousand five hundred hours of advanced practice earned over a period of not less than three years beyond receipt of an LISW</w:t>
        <w:noBreakHyphen/>
        <w: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qualifications for a Clinical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Licensed Independent Social Worker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a minimum of four thousand five hundred hours of clinical practice earned over a period of not less than three years beyond receipt of an LISW</w:t>
        <w:noBreakHyphen/>
        <w:t>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50.</w:t>
        <w:tab/>
        <w:t>(A)</w:t>
        <w:tab/>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under this chapter must display the license in a prominent and conspicuous place in the prim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under this chapter must indicate his or her category of licensure following his or her name or signature on all profess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60.</w:t>
        <w:tab/>
        <w:t>(A)</w:t>
        <w:tab/>
        <w:t xml:space="preserve">In order for a social worker currently licensed in another jurisdiction to obtain a license as a social worker in this Stat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presented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ve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for licensure under this section is only eligible for licensure at the equivalent designation recognized in the jurisdiction in which he or she is current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70.</w:t>
        <w:tab/>
        <w:t>(A)</w:t>
        <w:tab/>
        <w:t xml:space="preserve">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icensee may engage in prescribing or in dispensing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80.</w:t>
        <w:tab/>
        <w:t xml:space="preserve">The Board of Social Work Examiners may promulgate regulations setting forth standards of conduct for persons licensed by the board and may establish regulations pertaining to the practice of impaired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290.</w:t>
        <w:tab/>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mbers of the clergy and licensed, registered, certified, or qualified professionals including, but not limited to, physicians, elementary or secondary teachers, nurses, psychologists, licensed professional counselors, licensed marriage and family therapists, and licensed psycho</w:t>
        <w:noBreakHyphen/>
        <w:t>education specialists and attorneys from practicing their professions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udents who are engaged in field placements or other closely supervised practice whil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mployees of the State of South Carolina from performing services commonly within the definition of social work if the services are performed within the course of and scope of their employment with the State, and if he/she has been specifically trained to perform these services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cial workers so licensed in another jurisdiction may, after notice to the board, practice within the scope of their licenses during or immediately following a declared or recognized emergency for a period not to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3</w:t>
        <w:noBreakHyphen/>
        <w:t>300.</w:t>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DefinitionTerm"/>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DefinitionTerm"/>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w:t>
        <w:tab/>
        <w:t>(A)</w:t>
        <w:tab/>
        <w:t>For one year after this act’s effective date, social work licenses issued pursuant to Chapter 63, Title 40 of the 1976 Code prior to amendment of Chapter 63 by Section 1 of this act must be converted to licenses authorized pursuant to this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urrent Licensed Independent Social Workers, who have already successfully passed either the clinical or advanced practice examination, must be immediately granted a Clinical Practice or Advanced Practice designation by the board, according to the examination passed.  Those with at least three years’ practice as a Licensed Independent Social Worker shall immediately qualify to be an Approved Clinical Supervisor or an Approved Advanced Practice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urrent Licensed Independent Social Workers who hold the Masters of Social Work or doctorate degree in social work shall submit their major practice area to the board for evaluation and determination of the appropriate licensure designation of Clinical Practice and/or Advanced Practice.  An individual has the option to take the exam or exams for designation of Clinical Practice and/or Advanced Practice.  Those with at least thirteen years of practice as a Licensed Independent Social Worker may submit their qualifications for evaluation and determination by the board to be an Approved Clinical Supervisor and/or an Approved Advanced Practice Supervisor.</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rrent Licensed Independent Social Workers who do not hold the Masters of Social Work or doctorate degree in social work shall, within four years of the date of this act, attain a Licensed Independent Social Worker</w:t>
        <w:noBreakHyphen/>
        <w:t>Clinical Practice and/or Licensed Independent Social Worker</w:t>
        <w:noBreakHyphen/>
        <w:t>Advanced Practice License by meeting the examination requirements of the board or cease and desist from independent practice and accept licensure as a Licensed Masters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urrent Licensed Masters Social Workers must be immediately granted a Licensed Masters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rrent Licensed Baccalaureate Social Workers must be immediately granted a Licensed Baccalaureate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Licensed Masters Social Workers who as of the effective date of this act are engaged in the practice of independent social work may be granted a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w:t>
        <w:tab/>
        <w:t>Licensed Masters Social Workers currently engaged in the practice of independent social work shall within four years of the date of this act, attain a Licensed Independent Social Worker</w:t>
        <w:noBreakHyphen/>
        <w:t>Clinical Practice License or a Licensed Independent Social Worker</w:t>
        <w:noBreakHyphen/>
        <w:t>Advanced Practice License by meeting the supervision and examination requirements of the board or cease and desist from independ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censed Masters Social Workers with a Masters of Social Work or doctorate degree in social work may submit their experience and supervision to the board for consideration of a waiver of current supervision requirements. Applicants who hold the Academy of Certified Social Workers, the Diplomat in Clinical Social Work, or the Board Certified Diplomat credential must be considered to have satisfactory evidence of supervision.  Upon verification of their experience and supervision, these individuals may qualify for a Licensed Independent Social Worker License by successfully passing the Clinical or Advanced Practi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b/>
      <w:i w:val="false"/>
      <w:strike w:val="false"/>
      <w:dstrike w:val="false"/>
    </w:rPr>
  </w:style>
  <w:style w:type="character" w:styleId="WW8Num47z0">
    <w:name w:val="WW8Num47z0"/>
    <w:qFormat/>
    <w:rPr>
      <w:b/>
      <w:i w:val="false"/>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2AutoList1">
    <w:name w:val="a2AutoList1"/>
    <w:basedOn w:val="Normal"/>
    <w:qFormat/>
    <w:pPr>
      <w:overflowPunct w:val="false"/>
      <w:autoSpaceDE w:val="false"/>
      <w:ind w:left="720" w:hanging="0"/>
      <w:jc w:val="left"/>
      <w:textAlignment w:val="baseline"/>
    </w:pPr>
    <w:rPr>
      <w:sz w:val="24"/>
      <w:szCs w:val="24"/>
    </w:rPr>
  </w:style>
  <w:style w:type="paragraph" w:styleId="BodyText3">
    <w:name w:val="Body Text 3"/>
    <w:basedOn w:val="Normal"/>
    <w:qFormat/>
    <w:pPr/>
    <w:rPr>
      <w:u w:val="single"/>
    </w:rPr>
  </w:style>
  <w:style w:type="paragraph" w:styleId="DefinitionTerm">
    <w:name w:val="Definition Term"/>
    <w:basedOn w:val="Normal"/>
    <w:next w:val="Normal"/>
    <w:qFormat/>
    <w:pPr>
      <w:widowControl w:val="false"/>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NBD</dc:creator>
  <dc:description/>
  <dc:language>en-US</dc:language>
  <cp:lastModifiedBy> </cp:lastModifiedBy>
  <cp:lastPrinted>2001-04-24T17:55: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