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Cobb</w:t>
        <w:noBreakHyphen/>
        <w:t>Hunter, Jennings, Bales, Barfield, Barrett, Battle, G. Brown, J. Brown, Carnell, Davenport, Delleney, Edge, Harrison, Hayes, Hinson, Howard, Kelley, Knotts, Lee, Limehouse, Littlejohn, Lourie, McCraw, Meacham</w:t>
        <w:noBreakHyphen/>
        <w:t>Richardson, J.H. Neal, Rutherford, Sandifer, Scott, F.N. Smith, J.E. Smith, Talley, Taylor, Walker, Webb, Whatley, Whipper, Wilkins, White, Miller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2--S.</w:t>
        <w:tab/>
        <w:t>[SEC 2/20/02 5: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3, TITLE 40, CODE OF LAWS OF SOUTH CAROLINA, 1976, RELATING TO THE LICENSURE AND REGULATION OF SOCIAL WORKERS, SO AS TO CONFORM THIS CHAPTER TO THE STATUTORY ORGANIZATIONAL FRAMEWORK OF CHAPTER 1, TITLE 40 FOR BOARDS UNDER THE ADMINISTRATION OF THE DEPARTMENT OF LABOR, LICENSING AND REGULATION; TO REVISE SOCIAL WORK LICENSURE CLASSIFICATIONS AND THEIR RESPECTIVE AREAS AND SCOPE OF PRACTICE; TO FURTHER PROVIDE FOR THE LICENSURE AND REGULATION OF SOCIAL WORKERS; AND TO PROVIDE A ONE</w:t>
        <w:noBreakHyphen/>
        <w:t>YEAR PERIOD WITHIN WHICH TO CONVERT A CURRENT LICENSE TO A LICENSE WITHIN THE REVISED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3 of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3</w:t>
        <w:noBreakHyphen/>
        <w:t>10.</w:t>
      </w:r>
      <w:r>
        <w:rPr/>
        <w:tab/>
      </w:r>
      <w:r>
        <w:rPr>
          <w:strike/>
        </w:rPr>
        <w:t>There is created the State Board of Social Work Examiners to be composed of seven members appointed by the Governor, with the advice and consent of the Senate, including one lay member, two licensed baccalaureate social workers, three licensed master social workers, and one licensed independent social worker.  All members must be residents of the state and the social workers must have been in the active practice of social work for at least five years prior to appointment.  The terms of the members are for four years and until their successors are appointed and qualify.  Members of the board are eligible for reappointment but may not serve more than two consecutive terms.  The board may employ such staff, pursuant to Section 40</w:t>
        <w:noBreakHyphen/>
        <w:t>73</w:t>
        <w:noBreakHyphen/>
        <w:t>15, as the Director of the Department of Labor, Licensing, and Regulations deems necessary to carry out the duties and functions of the board.  The board is responsible for examining applicants for social work licenses, investigating complaints, and investigating and prosecuting violations of this chapter.  The board may promulgate regulations to carry out the provisions of this chapter.  The Governor may remove a member who is guilty of continued neglect of his duties or who is incompetent or unprofessional.  No member may be removed without an opportunity to refute the charges filed against him.  He must be given a copy of the charges at the time they are filed.  Vacancies on the board must be filled by appointment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20.</w:t>
      </w:r>
      <w:r>
        <w:rPr/>
        <w:tab/>
      </w:r>
      <w:r>
        <w:rPr>
          <w:strike/>
        </w:rPr>
        <w:t>The members of the board shall qualify by taking an oath of office before a notary public or other officer authorized to administer oaths in this State.  At the first meeting of the board in each calendar year the board must elect a president, vice</w:t>
        <w:noBreakHyphen/>
        <w:t>president, secretary, and treasurer from its membership.  A majority of the members of the board constitutes a quorum.  Regular meetings must be held at least four times a year.  Special meetings may be held upon the call of the president or any tw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have a seal and the impression must be attached to all official documents issued by it.  The board shall keep a full record of all its proceedings and maintain a complete registry of all licensed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member may receive for his services mileage, expenses, subsistence, and per diem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30.</w:t>
      </w:r>
      <w:r>
        <w:rPr/>
        <w:tab/>
      </w:r>
      <w:r>
        <w:rPr>
          <w:strike/>
        </w:rPr>
        <w:t>For the purpose of any investigation or proceeding under the provisions of this chapter, the board or any person designated by it may administer oaths and affirmations, subpoena witnesses, take evidence, and require the production of any documents or records which the board considers relevant to the inquiry.  In the case of contumacy by, or refusal to obey a subpoena issue to, any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  Whenever the board has reason to believe that any person is violating or intends to violate any provision of this chapter it may order, in addition to all other remedies, the person immediately to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considers proper.  No bond is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40.</w:t>
      </w:r>
      <w:r>
        <w:rPr/>
        <w:tab/>
      </w:r>
      <w:r>
        <w:rPr>
          <w:strike/>
        </w:rPr>
        <w:t>All revenues and income from licenses, examination fees, other fees, sale of commodities and services, and income derived from any board source or activity must be remitted to the State Treasurer as collected, when practicable, but at least once each week, and credited to the general fund of the State.  All assessments, fees, or licenses must be levied in an amount sufficient to at least equal the amount appropriated in the annual general appropriation act for the board, plus any additional funds allocated by the Budget and Control Board for implementation of the State’s Personnel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nnual report required by Chapter 73 of this title must be made by the board in accordance with the provision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50.</w:t>
      </w:r>
      <w:r>
        <w:rPr/>
        <w:tab/>
      </w:r>
      <w:r>
        <w:rPr>
          <w:strike/>
        </w:rPr>
        <w:t>A person is regarded as a “Licensed Baccalaureate Social Worker”, “Licensed Master Social Worker”, or “Licensed Independent Social Worker”, within the meaning of this chapter, who meets the qualifications and requirements prescribed in this chapter and who is licensed by the Board of Social Work Examiners.  It is unlawful for any person who is not qualified and licensed in the manner prescribed in this chapter to use the title “Social Worker”, “Licensed Baccalaureate Social Worker”, “Licensed Master Social Worker”, or “Licensed Independent Social Worker”, or to use the title Social Worker within any other professional title.  Any person violating the provisions of this section is guilty of a misdemeanor and, upon conviction, must be fined not more than on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60.</w:t>
      </w:r>
      <w:r>
        <w:rPr/>
        <w:tab/>
      </w:r>
      <w:r>
        <w:rPr>
          <w:strike/>
        </w:rPr>
        <w:t>For the purposes of this chapter, “social work practice” means service and action to effect changes in human behavior, a person’s emotional responses, and the social conditions of individuals, families, groups, organizations, and communities.  For the purpose of this definition, the practice of social work is guided by special knowledge, acquired through formal professional social work education, of social welfare policies and services, social welfare systems and resources, human development and behavior within the context of the social environment, and methods of bringing about change in individuals, families, groups, communities, and social welfare organizations.  Social work practice involves the disciplined application of social work values, principles, and methods.  Social work practice includes, but is not restricted to, the follow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utilizing professional social work knowledge and methods to conduct a variety of counseling activities and therapeutic approaches, including psychotherapy (excluding the prescribing of medicine), with individuals, families, and groups in order to improve emotional adjustment, enhance psychological and social functioning, or effect behavior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utilizing professional social work knowledge and methods to explain and interpret the psychological aspects of a situation to individuals, families, or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utilizing professional social work knowledge and methods to explain and provide general assistance, information, and referral services and other suppor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utilizing professional social work knowledge and methods to provide resources to meet basic huma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utilizing professional social work knowledge and methods to help organizations and communities analyze social problems and human needs in order to plan and provide appropriate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utilizing professional social work knowledge and methods to assist organizations and communities to develop their capacity for general neighborhood or community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utilizing professional social work knowledge and methods to develop policies, plans, and programs to address social needs and improve soci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utilizing professional social work knowledge and methods to supervise employees engaged in the direct delivery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3</w:t>
        <w:noBreakHyphen/>
        <w:t>70.</w:t>
      </w:r>
      <w:r>
        <w:rPr/>
        <w:tab/>
      </w:r>
      <w:r>
        <w:rPr>
          <w:strike/>
        </w:rPr>
        <w:t>An applicant for licensure as a Licensed Baccalaureate Social Worker must:  (1) have a baccalaureate degree from a social work or social welfare program accredited by the Council on Social Work Education or from a social work welfare program offered by a regionally</w:t>
        <w:noBreakHyphen/>
        <w:t>accredited institution and have passed an examination conducted by the board, or (2) have a baccalaureate degree in sociology or psychology from a regionally</w:t>
        <w:noBreakHyphen/>
        <w:t>accredited institution if the board finds that the training was substantially equivalent to that obtained in social work or social welfare programs and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licensure as a Licensed Master Social Worker must have a master’s or doctoral degree from a social work program accredited by the Council on Social Work Education and must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licensure as a Licensed Independent Social Worker must have a master’s or doctoral degree from a social work program accredited by the Council on Social Work Education plus post</w:t>
        <w:noBreakHyphen/>
        <w:t>graduate social work education as approved by the board, have two years of professionally supervised experience satisfactory to the board in those services to be provided in private or independent practice, and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conduct at least one examination each year for persons who desire to become a Licensed Baccalaureate Social Worker, a Licensed Master Social Worker, or a Licensed Independent Social Worker.  Any person desiring to be examined by the board shall make application and pay a fee to the board in the manner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75.</w:t>
      </w:r>
      <w:r>
        <w:rPr/>
        <w:tab/>
      </w:r>
      <w:r>
        <w:rPr>
          <w:strike/>
        </w:rPr>
        <w:t>Until one year from the appointment of the board, an applicant for certification and licensure may, in lieu of the requirements established in Section 40</w:t>
        <w:noBreakHyphen/>
        <w:t>63</w:t>
        <w:noBreakHyphen/>
        <w:t>70, qualify for licensure by demonstrating to the satisfaction of the board that the applicant is presently practicing social work within this State at the level for which application is made, or is presently practicing social work within the South Carolina Department of Social Services having a minimum of sixty hours or equivalent of college credits and is applying for licensure as a Licensed Baccalaureate Social Worker.  Persons licensed under terms of this section remain subject to all requirements of this chapter, excepting those in Section 40</w:t>
        <w:noBreakHyphen/>
        <w:t>63</w:t>
        <w:noBreakHyphen/>
        <w:t>70.  No current employee or agent of the State employed by or with the State on or before July 1, 1989, who practices social work as defined in this chapter may be denied licensure or relicensure by the board so long as they remain employed by or with the State, and so long as they comply with all the other requirements of this chapter, excepting those in Section 40</w:t>
        <w:noBreakHyphen/>
        <w:t>6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80.</w:t>
      </w:r>
      <w:r>
        <w:rPr/>
        <w:tab/>
      </w:r>
      <w:r>
        <w:rPr>
          <w:strike/>
        </w:rPr>
        <w:t>The board by regulation may require continuing education of every person licensed under the provisions of this chapter and the payment of an annual license renewal fee.  Upon the payment of the fee and the fulfillment of requirements for continuing education, the license of any person licensed under the provisions of this chapter must be renew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regulation promulgated by the board.  If a license has lapsed for more than one year, the board may impose further educational requirements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practicing as a social worker during the time his license has lapsed is an illegal practitioner and is subject to penalties provided for in Section 40</w:t>
        <w:noBreakHyphen/>
        <w:t>6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90.</w:t>
      </w:r>
      <w:r>
        <w:rPr/>
        <w:tab/>
      </w:r>
      <w:r>
        <w:rPr>
          <w:strike/>
        </w:rPr>
        <w:t>A social worker licensed under the provisions of this chapter, upon payment of the prescribed fee, may use the title appearing on his license and the corresponding letters (“LBSW” for “Licensed Baccalaureate Social Worker”;  “LMSW” for “Licensed Master Social Worker”;  or “LISW” for “Licensed Independent Social Worker”) following his name, unless the license has been revoked or suspended or has lapsed.  Every person to whom a license is issued shall display the license in a prominent place in his office or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00.</w:t>
      </w:r>
      <w:r>
        <w:rPr/>
        <w:tab/>
      </w:r>
      <w:r>
        <w:rPr>
          <w:strike/>
        </w:rPr>
        <w:t>The board may receive complaints by any person against a licensed social worker and require the complaints to be submitted in written form.  Upon receipt of a complaint, the secretary, or other person as the president may designate, shall investigate the allegations in the complaint and make a report to the board concerning his investigation.  In instances where a board member makes the initial investigation or complaint, he shall not sit with the board at the hearing of such complaint.  If the board desires to proceed further it may file, in its discretion, a formal accusation charging the social worker with a violation of a provision of this chapter.  The accusation must be signed by the president or vice</w:t>
        <w:noBreakHyphen/>
        <w:t>president on behalf of the board.  When the accusation is filed and the board has set a date and place for hearing, the secretary of the board shall notify the accused in writing not less than thirty days prior to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ccused may appear and show cause why his license should not be suspended or revoked or other disciplinary action taken.  The accused has the right to be confronted with and to cross</w:t>
        <w:noBreakHyphen/>
        <w:t>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must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part of this chapter prohibits the respondent or his legal counsel from exercising the respondent’s constitutional right of due process under the law nor prohibits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10. The board may revoke, suspend, or otherwise restrict the license of any social worker or reprimand or otherwise discipline him when it is established that the license holder is guilty of misconduct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isconduct, which constitutes grounds for revocation, suspension, or restriction of a license, or limitation on, reprimand, or other discipline of a social worker is a satisfactory showing to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y false, fraudulent, or forged statement or document has been used, or any fraudulent, deceitful, or dishonest act has been practiced by the holder of a license or certificate in connection with any of the licen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holder of a license has been convicted of a felony or any other crime involving moral turpitude.  Forfeiture of a bond or a plea of nolo contendere must be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holder of a license practiced social work while under either the influence of alcohol or drugs to such a degree as to adversely affect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holder of a license uses alcohol or drugs to such a degree as to adversely affect his ability to practice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holder of a license has knowingly performed any act which in any way assists a person to practice social work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holder of a license has caused to be published or circulated directly or indirectly any fraudulent, false, or misleading statements as to the skill or methods of practice of any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holder of a license 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holder of a license has sustained any physical or mental impairment or disability which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the holder of a license has violated the principles of ethics as adopted by the board and published in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the holder of a license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the holder of a license is guilty of the use of any intentionally false or fraudulent statement in any document connected with the practice of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the holder of a license has been found by the board to lack the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he holder of a license has violated any provision of this chapter regulating the practice of social work, or regul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ddition to all other remedies and actions incorporated in this chapter, the license of a social worker adjudged mentally incompetent by any court of proper jurisdiction is automatically suspended by the board until h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20. If the board is satisfied that the social worker is guilty of any offense charged in the formal accusation provided for in this chapter, it shall revoke, suspend, reprimand, or otherwise take any other reasonable action short of revocation or suspension, such as requiring the licensee to undertake additional professional training subject to the direction and supervision of the board.  The board also may impose such restraint upon the licensee as circumstances warrant until the licensee demonstrates to the board adequate professional competence.  In all cases where disciplinary action is taken by the board, written notice of the action must then be mailed by the secretary of the board to the accused at his last known address as provid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final order of the board finding that a social worker is guilty of any offense charged in a formal accusation must become public knowledge except for a final order dismissing the accusation or determining that a private reprimand is in order.  All final orders which are made public must be mailed to local and state professional associations, and all firms or facilities with which the respondent is associated, states where the social worker has a license known to the board, and to any other source that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decision by the board to revoke, suspend, or otherwise restrict the license must be by majority vote and is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30. Nothing in this chapter pr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 person from practicing social work to whom the board has issued a temporary license as defined in Section 40</w:t>
        <w:noBreakHyphen/>
        <w:t>6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ny person licensed or registered to practice social work under the laws of another state or any territory of the United States that imposes substantially the same requirements as this chapter from practicing social work upon satisfactory presentation of evidence of the licens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members of the clergy and licensed, registered, certified or qualified professionals such as physicians, teachers, nurses, psychologists, and attorneys from practicing their profession and delivering similar services within the scope of their respective practices provided they do not hold themselves out to the public by any title or description as being social workers as defi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employees of licensed hospitals in this State from performing services commonly within the definition of social work so long as the services are performed within the course of and scope of their employment as an employee of the hospital.  No regular employee of a licensed hospital in this State is required to be licensed as a condition of employment by or performance of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ersons from rendering services that are the same as or similar to those within the scope of practice provided for in this chapter so long as the provider receives no remuneration from any source for the delivery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students who are enrolled in recognized programs of study leading to social work degrees from practicing social work under the supervision of any social work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3</w:t>
        <w:noBreakHyphen/>
        <w:t>140. The board may issue a temporary license to any person who pays the temporary license fee as prescribed by regulation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enters or agrees to enter into a course of study as prescribed by regul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holds a bachelor of arts or bachelor of science degree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s employed or is to be employed under the supervision of a licensed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temporary license is valid for one year and may be renewed only one time.  If a person who holds a temporary license under this section does not successfully complete the course of study as prescribed by the board pursuant to this section and does not successfully pass the board</w:t>
        <w:noBreakHyphen/>
        <w:t>prescribed examination within two years from the date of initial issuance of the temporary license, the permanent license must be den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50. No license fee, renewal fee, or reinstatement fee in excess of fifty dollars may be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5.</w:t>
        <w:tab/>
        <w:t xml:space="preserve">Unless otherwise provided for in this chapter, Article 1, Chapter 1 of Title 40 applies to the Board of Social Work Examiners administer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0.</w:t>
        <w:tab/>
        <w:t>(A)</w:t>
        <w:tab/>
        <w:t>There is created the State Board of Social Work Examiners to be composed of seven members appointed by the Governor, with the advice and consent of the Senate, including one lay member, two licensed baccalaureate social workers, two licensed master social workers, and two licensed independent social workers (clinical or advanced practice). All members must be residents of this State and the social workers must have been in the active practice of social work for at least five years before appointment. The terms of the members are for four years and until their successors are appointed and qualify. Members of the board are eligible for reappointment. The board shall have powers and duties as stated in Section 40</w:t>
        <w:noBreakHyphen/>
        <w:t>1</w:t>
        <w:noBreakHyphen/>
        <w:t>70. The board may promulgate regulations to carry out the provisions of this chapter. The Governor may remove a member in accordance with Section 1</w:t>
        <w:noBreakHyphen/>
        <w:t>3</w:t>
        <w:noBreakHyphen/>
        <w:t xml:space="preserve">240. No member may be removed without an opportunity to refute the charges filed against him. He must be given a copy of the charges at the time they are filed. Vacancies on the board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 xml:space="preserve">The members of the board shall qualify by taking an oath of office before a notary public or other officer authorized to administer oath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 xml:space="preserve">Members may receive for their services mileage, expenses, subsistence, and per diem as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0.</w:t>
        <w:tab/>
        <w:t xml:space="preserve">As used in this chapter: </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1)</w:t>
        <w:tab/>
        <w:t>‘Advanced Practice Social Worker’ means a person duly licensed to practice independent advanced practice social work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Advanced Practice Supervision’ means an interactional professional and educational relationship between an advanced practice supervisor and a social worker that provides evaluation and direction over the supervisee’s practice of advanced practice social work and promotes continued development of the social worker’s knowledge, skills, and abilities to engage in the practice of advanced practice social work in an ethical and compet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tab/>
        <w:t>‘Approved Advanced Practice Supervisor’ means a licensed advanced practice social worker who has met the qualifications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 xml:space="preserve">‘Approved Clinical Supervisor’ means a licensed clinical social worker who has met the qualification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Approved Provider of Continuing Education’ means an individual, group, professional association, school, institution, organization, or agency approved by the board to conduct educ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tab/>
        <w:t>‘Baccalaureate Social Worker’ means a person duly licensed to practice baccalaureate social work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tab/>
        <w:t>‘Board’ means the South Carolina Board of Social Work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tab/>
        <w:t>‘Case management’ means a procedure to plan, provide, and monitor services from a variety of resources on behalf of and in collaboration with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tab/>
        <w:t xml:space="preserve">‘Client’ means the individual, couple, family, group, organization, or community that seeks or receives social work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tab/>
        <w:t>‘Clinical Social Worker’ means a person duly licensed to practice clinical social work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tab/>
        <w:t>‘Clinical Supervision’ means an interactional professional and educational relationship between a clinical supervisor and a social worker that provides evaluation and direction over the supervisee’s practice of clinical social work and promotes continued development of the social worker’s knowledge, skills, and abilities to engage in the practice of clinical social work in an ethical and compet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tab/>
        <w:t>‘Consultation’ means a problem solving process in which expertise is offered to an individual, group, organization, o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tab/>
        <w:t>‘Continuing education’ means education and training, which are oriented to maintain, improve, or enhance social work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tab/>
        <w:t>‘Continuing education contact hour’ means a sixty (60) minute clock hour of instruction, not including breaks or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tab/>
        <w:t>‘Counseling’ means a method used by social workers to assist individuals, couples, families, and groups in learning how to solve problems and make decisions about personal, health, social, educational, vocational, financial, and other interpersonal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tab/>
        <w:t>‘Examination’ means a standardized test of social work knowledge, skills, and abiliti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tab/>
        <w:t>‘Independent Social Worker – Advanced Practice’ means a person duly licensed to practice Independent Social Work – Advanced Practice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tab/>
        <w:t xml:space="preserve">‘Independent Social Worker </w:t>
        <w:noBreakHyphen/>
        <w:t xml:space="preserve"> Clinical Practice’ means a person duly licensed to practice Independent Social Work </w:t>
        <w:noBreakHyphen/>
        <w:t xml:space="preserve"> Clinical Practice under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tab/>
        <w:t xml:space="preserve">‘License’ means an authorization to practice social work issued by the boar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tab/>
        <w:t xml:space="preserve">‘Licensee’ means an individual who has met the requirements for licensure under this chapter and has been issued a license to practice as a social wor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tab/>
        <w:t xml:space="preserve">‘Masters Social Worker’ means a person licensed to engage in the practice of Masters Soci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tab/>
        <w:t>‘Practice of Baccalaureate Social Work’ means the professional application of social work theory, knowledge, methods, principles, values, and ethics and the professional use of self to restore or enhance social, psychosocial, or biopsychosocial functioning of individuals, couples, families, groups, organizations, and communities. The practice of Baccalaureate Social Work is a basic generalist practice that includes assessment, planning, intervention, evaluation, mediation, case management, information and referral, counseling, advocacy, supervision of employees, consultation, client education, research, community organization, and the development, implementation, and administration of policies, programs, and activities.  Baccalaureate Social Workers are not qualified to diagnose and treat mental illness nor provide psychotherapy services. Baccalaureate Social Work is practiced only in organized settings such as social, medical, or governmental agencies and may not be practiced independently or priv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tab/>
        <w:t xml:space="preserve">‘Practice of Independent Social Work </w:t>
        <w:noBreakHyphen/>
        <w:t xml:space="preserve"> Advanced Practice’ means the professional application of social work theory, knowledge, methods, principles, values, and ethics, and the professional use of self to community and organizational systems (systemic and macrocosm issues) and other indirect (non</w:t>
        <w:noBreakHyphen/>
        <w:t>clinical) services. The Advanced Practice of Social Work includes activities such as community organization and development, social planning and policy development, administration of social work policies, programs and activities, outcome evaluation, client education, research, non</w:t>
        <w:noBreakHyphen/>
        <w:t>clinical supervision of employees and nonclinical consultation, nonclinical assessment and referral, mediation, expert testimony, and advocacy.  A Licensed Independent Social Worker – AP may not practice clinical social work independently. The Independent Social Worker – AP may engage in the activities included under the practice of Masters Social Work. The practice of Independent Social Work</w:t>
        <w:noBreakHyphen/>
        <w:t xml:space="preserve"> Advanced Practice may include private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tab/>
        <w:t xml:space="preserve">‘Practice of Independent Social Work </w:t>
        <w:noBreakHyphen/>
        <w:t xml:space="preserve"> Clinical Practice’ means the professional application of social work theory, knowledge, methods, principles, values, and ethics, and the professional use of self to restore or enhance social, psychosocial, or biopsychosocial functioning of individuals, couples, families, groups, and direct clinical needs of organizations and communities. The practice of Clinical Social Work requires the application of specialized clinical knowledge and advanced clinical skills in the areas of assessment, diagnosis, and treatment for mental, emotional, and behavioral disorders, and conditions. Treatment methods include the provision of individual, marital, couple, family, and group counseling and psychotherapy.  The practice of independent clinical social work includes case management, information and referral, mediation, client education,  supervision of employees, consultation, research, advocacy, outcome evaluation, and expert testimony.</w:t>
        <w:tab/>
        <w:t>The practice of Independent Social Work – Clinical Practice may include private practice. A Licensed Independent Social Worker – CP may not practice advanced practice social work independently. The Independent Social Worker – CP may engage in the activities included under the practice of Masters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tab/>
        <w:t xml:space="preserve">‘Practice of Masters Social Work’ means the application of social work theory, knowledge, methods, and ethics, and the professional use of self to restore or enhance social, psychosocial, or biopsychosocial functioning of individuals, couples, families, groups, organizations, and communities. Masters Social Work Practice requires the application of specialized knowledge and advanced practice skills in the areas of assessment, treatment planning, implementation and evaluation, case management, information and referral, mediation, client education, counseling, advocacy, supervision of employees, consultation, research, community organization and development, administration of social work policies, programs and activities, and outcome evaluation. The practice of Masters Social Work may include the practice of Clinical Social Work under clinical supervision within a recognized, organized setting such as social, medical, and governmental agencies. LMSW’s may engage only in supervised practice in such agencies and may not practice privately or independ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tab/>
        <w:t>‘Private practice’ means the provision of clinical or advanced social work services by a Licensed Independent Social Worker who assumes responsibility for the nature and quality of the services provided to the client in exchange for direct payment or third</w:t>
        <w:noBreakHyphen/>
        <w:t xml:space="preserve">party reimbu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tab/>
        <w:t xml:space="preserve">‘Psychotherapy’ means the use of treatment methods utilizing a specialized, formal interaction between an appropriately Licensed Social Worker and an individual, couple, family, or group in which a therapeutic relationship is established, maintained, and sustained to understand unconscious processes, intrapersonal, interpersonal, and psychosocial dynamics, and the diagnosis and treatment of mental, emotional, and behavioral disorders, conditions, and add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tab/>
        <w:t>40</w:t>
        <w:noBreakHyphen/>
        <w:t>63</w:t>
        <w:noBreakHyphen/>
        <w:t>30.</w:t>
        <w:tab/>
        <w:tab/>
        <w:t>(A)</w:t>
        <w:tab/>
        <w:t xml:space="preserve">No individual shall offer social work services or use the designation ‘Social Worker’, ‘Licensed Baccalaureate Social Worker’, ‘Licensed Masters Social Worker’, ‘Licensed Independent Social Worker </w:t>
        <w:noBreakHyphen/>
        <w:t xml:space="preserve"> Clinical Practice’, ‘Licensed Independent Social Worker </w:t>
        <w:noBreakHyphen/>
        <w:t xml:space="preserve"> Advanced Practice’, or the initials ‘LBSW’, ‘LMSW’, or ‘LISW’ or any other designation indicating licensure status or hold themselves out as practicing social work or as a Baccalaureate Social Worker, Masters Social Worker, or Independent Social Worker unless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 xml:space="preserve">A person providing social work services to a client in this State, through telephonic, electronic, or other means, regardless of the location of the social worker, who is not licensed in this State, is practicing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40.</w:t>
        <w:tab/>
        <w:t>Board members from the general public may be nominated by an individual, group, or association and must be appointed by the Governor in accordance with Section 40</w:t>
        <w:noBreakHyphen/>
        <w:t>1</w:t>
        <w:noBreakHyphen/>
        <w:t>45, the section encouraging public and consumer membership on the boards administered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50.</w:t>
        <w:tab/>
        <w:t>(A)</w:t>
        <w:tab/>
        <w:t>In addition to the powers and duties enumerated in Section 40</w:t>
        <w:noBreakHyphen/>
        <w:t>1</w:t>
        <w:noBreakHyphen/>
        <w:t xml:space="preserve">50, 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at the first meeting of the board in each calendar year, elect a president and vice</w:t>
        <w:noBreakHyphen/>
        <w:t xml:space="preserve">president from its membership. A majority of the appointed members of the board constitutes a quorum. Regular meetings must be held four times a year. Special meetings may be held upon the call of the president or any two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 xml:space="preserve">have a seal and the impression must be attached to all official documents issued by it. The board shall keep a full record of all its proceedings and maintain a complete registry of all Licensed Social Wo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 xml:space="preserve">The board may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60.</w:t>
        <w:tab/>
        <w:t>The board may adopt rules governing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70.</w:t>
        <w:tab/>
        <w:t>In addition to the powers and duties provided in this chapter, the board has those powers and duties set forth in Section 40</w:t>
        <w:noBreakHyphen/>
        <w:t>1</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80.</w:t>
        <w:tab/>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90.</w:t>
        <w:tab/>
        <w:t>(A)</w:t>
        <w:tab/>
        <w:t>If the Department of Labor, Licensing and Regulation or the board has reason to believe that a person has violated a provision of this article or a regulation promulgated under this article or that a licensee has become unfit to practice as a social worker or if a person files a written complaint with the board or the director, the director of the department may initiate an investigation. The results of an investigation must be presented to the board. If it appears that a violation has occurred or that a licensee has become unfit to practice as a Licensed Social Worker, the board may, in accordance with Administrative Procedures Act, take action as authorized by law. The board may designate a hearing officer or panel to conduct hearings or take other action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The board shall notify the accused licensee in writing not less than thirty days before the hearing and a copy of the accusation must be attached to the notice. The notice must be served personally or sent to the accused licensee by registered mail, return receipt requested, directed to his last mailing address furnished to the board. The post office registration receipt signed by the accused licensee,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The accused licensee has the right to be present and present evidence and argument on all issues involved, to present and to cross</w:t>
        <w:noBreakHyphen/>
        <w:t>examine witnesses, and to be represented by counsel, at the accused licensee’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under this chapter must be confidential, except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tab/>
        <w:t xml:space="preserve">No person connected with a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when the board receives information in a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00.</w:t>
        <w:tab/>
        <w:t>(A)</w:t>
        <w:tab/>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 xml:space="preserve">If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10.</w:t>
        <w:tab/>
        <w:t>(A)</w:t>
        <w:tab/>
        <w:t>The board may revoke, suspend, publicly reprimand, or otherwise restrict the practice or discipline a licensee when it is established that the licensee is guilty of misconduct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Misconduct, which constitutes grounds for revocation, suspension, or restriction of practice or limitation on, reprimand, or other discipline of a licensee is a satisfactory showing to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a false, fraudulent, or forged statement or document has been used or a fraudulent, deceitful, or dishonest act has been practiced by the licensee in connection with a licens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the licensee has been convicted of a felony or any other crime involving moral turpitude. Forfeiture of a bond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 xml:space="preserve">the licensee violated a regulation, directive, or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 xml:space="preserve">the licensee has knowingly performed an act which in any way assists a person to practice social work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tab/>
        <w:t>the licensee has caused to be published or circulated directly or indirectly a fraudulent, false, or misleading statement as to the skill or methods of practice of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tab/>
        <w:t xml:space="preserve">the licensee practiced social work while under either the influence of alcohol or drugs to such a degree as to adversely affect his ability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tab/>
        <w:t xml:space="preserve">the licensee uses alcohol or drugs to such a degree as to adversely affect the licensee’s ability to practice soci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tab/>
        <w:t xml:space="preserve">the licensee has sustained any physical or mental impairment or disability which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tab/>
        <w:t>the licensee has violated the principles of professional ethics or standards of conduct as adopted by the board and promulgat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tab/>
        <w:t xml:space="preserve">the licensee 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tab/>
        <w:t xml:space="preserve">the licensee is guilty of the use of any intentionally false or fraudulent statement in any document connected with the practice of soci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tab/>
        <w:t>the licensee has been found by the board to lack the professional competence to practice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tab/>
        <w:t>the licensee has engaged in sexual contact with a current client or with a former client during a period of three years after the termination of the therapeutic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tab/>
        <w:t>the licensee has compromised the validity or security of licensure examinations required or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tab/>
        <w:t>the licensee has engaged in unprofessional conduct as determined by the board.</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r>
      <w:r>
        <w:rPr>
          <w:sz w:val="22"/>
          <w:u w:val="single"/>
        </w:rPr>
        <w:t>(C)</w:t>
        <w:tab/>
        <w:t xml:space="preserve">In addition to all other remedies and actions incorporated in this chapter, the license of a social worker adjudged mentally incompetent by a court of competent jurisdiction is automatically suspended by the board until the licensee is adjudged competent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20.</w:t>
        <w:tab/>
        <w:t>Upon a determination by the board that one or more of the grounds for discipline of a licensee exists, as provided for in Section 40</w:t>
        <w:noBreakHyphen/>
        <w:t>63</w:t>
        <w:noBreakHyphen/>
        <w:t>100 or 40</w:t>
        <w:noBreakHyphen/>
        <w:t>1</w:t>
        <w:noBreakHyphen/>
        <w:t>110, the board may impose sanctions as provided in Section 40</w:t>
        <w:noBreakHyphen/>
        <w:t>1</w:t>
        <w:noBreakHyphen/>
        <w:t xml:space="preserve">120, including suspension, restriction, or revocation of a license and may impose a fine of not more than fiv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30.</w:t>
        <w:tab/>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bookmarkStart w:id="4" w:name="vers"/>
      <w:bookmarkStart w:id="5" w:name="vers"/>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40.</w:t>
        <w:tab/>
        <w:tab/>
        <w:t>As provided for in Section 40</w:t>
        <w:noBreakHyphen/>
        <w:t>1</w:t>
        <w:noBreakHyphen/>
        <w:t xml:space="preserve">140, a license may not be denied based solely on a person’s prior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50.</w:t>
        <w:tab/>
        <w:tab/>
        <w:t>As provided for in Section 40</w:t>
        <w:noBreakHyphen/>
        <w:t>1</w:t>
        <w:noBreakHyphen/>
        <w:t xml:space="preserve">150, a licensee under investigation for a violation of this chapter or a regulation promulgated under this chapter may voluntarily surrende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60.</w:t>
        <w:tab/>
        <w:t>As provided for in Section 40</w:t>
        <w:noBreakHyphen/>
        <w:t>1</w:t>
        <w:noBreakHyphen/>
        <w:t xml:space="preserve">160, a person aggrieved by a final action of the board may seek review of the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70.</w:t>
        <w:tab/>
        <w:t>As provided for in Section 40</w:t>
        <w:noBreakHyphen/>
        <w:t>1</w:t>
        <w:noBreakHyphen/>
        <w:t xml:space="preserve">170, a person found in violation of this chapter or regulations promulgated under this chapter may be required to pay costs associated with the investigation and prosecu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80.</w:t>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90.</w:t>
        <w:tab/>
        <w:t xml:space="preserve">No licensee, or any of his or her employees or associates, shall disclose information which he or she may have acquired during the course of servic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tab/>
        <w:t>as mandated by Section 20</w:t>
        <w:noBreakHyphen/>
        <w:t>7</w:t>
        <w:noBreakHyphen/>
        <w:t>510, requiring certain professionals to report suspected child abuse and neglect, and Section 43</w:t>
        <w:noBreakHyphen/>
        <w:t>35</w:t>
        <w:noBreakHyphen/>
        <w:t xml:space="preserve">85, requiring certain professionals to report suspected abuse, neglect, or exploitation of a vulnerable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 xml:space="preserve">to prevent a clear and immediate danger to a person or persons, in cases where the information is necessary to prevent the client from causing harm to himself or herself or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tab/>
        <w:t>where the licensee is a defendant in a civil, criminal, or disciplinary action arising from the course of service to the client in which case confidences may be disclosed only in the course of tha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 xml:space="preserve">where the client is a party in a criminal or civil proceeding, and the client introduces his mental condition as an element of a claim or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where there is a waiver of confidentiality previously obtained in writing, such information may be disclosed in accordance with the terms of the waiver.  Competent clients, or their personal representatives, may consent to the release of confidences.  In circumstances where more than one person receives services conjointly, each client who is legally competent to execute a waiver must agree to the waiver referred to in this subsection.  Without a waiver from each client legally competent to execute a waiver, no confidences may be disclos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tab/>
        <w:t>Where otherwise required by law or an order signed by a judge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00.</w:t>
        <w:tab/>
        <w:t>(A)</w:t>
        <w:tab/>
        <w:t xml:space="preserve">A person who practices or offers to practice as a social worker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 xml:space="preserve">A person violating any other provision of this chapter or a regulation promulgated under this chapter is guilty of a misdemeanor and, upon conviction, must be fined not more than on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10.</w:t>
        <w:tab/>
        <w:t>In addition to initiating a criminal proceeding for a violation of this chapter, the board may seek civil penalties and injunctive relief in accordance with Section 40</w:t>
        <w:noBreakHyphen/>
        <w:t>1</w:t>
        <w:noBreakHyphen/>
        <w:t xml:space="preserve">210, providing for civil actions through the Administrative Law Judge Division for injunctive relief as provided in other sec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20.</w:t>
        <w:tab/>
        <w:t xml:space="preserve">To be licensed as a Baccalaureate Social Work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tab/>
        <w:t xml:space="preserve">have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tab/>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 xml:space="preserve">have received a baccalaureate degree in social work from a program accredited by a nationally recognized accrediting body for social work programs, or from </w:t>
      </w:r>
      <w:bookmarkStart w:id="6" w:name="start"/>
      <w:bookmarkEnd w:id="6"/>
      <w:r>
        <w:rPr>
          <w:u w:val="single"/>
        </w:rPr>
        <w:t>a social work program whose standards are at least equivalent to the minimum standards required by the nationally recognized accrediting bod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 xml:space="preserve">have successfully passed an examination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tab/>
        <w:t>have 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30.</w:t>
        <w:tab/>
        <w:t xml:space="preserve">To be licensed as a Masters Social Work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tab/>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 xml:space="preserve">have successfully passed an examination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tab/>
        <w:t xml:space="preserve">have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40.</w:t>
        <w:tab/>
        <w:t>(A)</w:t>
        <w:tab/>
        <w:t xml:space="preserve">To be licensed as an Independent Social Worker </w:t>
        <w:noBreakHyphen/>
        <w:t xml:space="preserve"> Clinical Practice,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tab/>
        <w:t>course work content from a program accredited by a nationally recognized accrediting body for social work programs or from a social work program whose standards are at least equivalent to the minimum standards required by the nationally recognized accrediting body as approved by the board shall include forty</w:t>
        <w:noBreakHyphen/>
        <w:t>five academic contact hours each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tab/>
        <w:t>psychopat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tab/>
        <w:t>psychodiagno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tab/>
        <w:t>demonstrate to the board the satisfactory completion of three thousand hours of social work practice under clinical supervision, which meets the following criteria, or demonstrate to the board’s satisfaction equivalent supervised experience in the practice of Clinical Social Work.  The board may review extraordinary circumstances related to supervised practice.  Supervised practice under clinical supervision shall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tab/>
        <w:t>must have occurred after licensure as a Masters Social Worker and over a minimum two</w:t>
        <w:noBreakHyphen/>
        <w:t>year and maximum four</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tab/>
        <w:t>must include face</w:t>
        <w:noBreakHyphen/>
        <w:t>to</w:t>
        <w:noBreakHyphen/>
        <w:t>face meetings between the approved clinical supervisor and the supervisee for a minimum of one hundred hours of direct clinical supervision equitably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tab/>
        <w:t>be documented by a plan for clinical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tab/>
        <w:t>have obtained 15 academic contact hours or 20 continuing education contact hours in professional ethics during the course of the professional supervision period, or have completed a board sponsored specialty course in professional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tab/>
        <w:t>have paid all applicable fees specified by the board.</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r>
      <w:r>
        <w:rPr>
          <w:sz w:val="22"/>
          <w:u w:val="single"/>
        </w:rPr>
        <w:t>(B)</w:t>
        <w:tab/>
        <w:t xml:space="preserve">To be licensed as an Independent Social Worker </w:t>
        <w:noBreakHyphen/>
        <w:t xml:space="preserve"> Advanced Practice,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 xml:space="preserve">have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tab/>
        <w:t>course work content shall include 90 academic contact hours of course work in advanced social work practice with communities a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tab/>
        <w:t>demonstrate to the board the satisfactory completion of three thousand hours of social work practice under advanced practice supervision, which meets the following criteria, or demonstrate to the board’s satisfaction equivalent supervised experience in the practice of advanced practice social work.  The board may review extraordinary circumstances related to supervised practice.  Supervised practice under advanced practice supervision shall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tab/>
        <w:t>must have occurred after licensure as a Masters Social Worker and over a minimum two</w:t>
        <w:noBreakHyphen/>
        <w:t>year and maximum four</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tab/>
        <w:t>must include face</w:t>
        <w:noBreakHyphen/>
        <w:t>to</w:t>
        <w:noBreakHyphen/>
        <w:t>face meetings between the approved advanced practice supervisor and the supervisee for a minimum of one hundred hours of direct advanced practice supervision equitably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tab/>
        <w:t>be documented by a plan for advanced practice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tab/>
        <w:t>have obtained fifteen academic contact hours or twenty continuing education contact hours in professional ethics during the course of the professional supervision period, or have completed a board sponsored specialty course in professional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tab/>
        <w:t>have 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The qualifications for an Approved Advanced Practice Supervisor are that the licens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be a Licensed Independent Social Worker –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have a minimum of four thousand five hundred hours of advanced practice earned over a period of not less than three years beyond receipt of an LISW</w:t>
        <w:noBreakHyphen/>
        <w:t>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have obtained forty</w:t>
        <w:noBreakHyphen/>
        <w:t>five academic contact hours or forty</w:t>
        <w:noBreakHyphen/>
        <w:t>five continuing education contact hours i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t>The qualifications for a Clinical Practice Supervisor are that the licens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be a Licensed Independent Social Worker – 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have a minimum of four thousand five hundred hours of clinical practice earned over a period of not less than three years beyond receipt of an LISW</w:t>
        <w:noBreakHyphen/>
        <w:t>C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have obtained forty</w:t>
        <w:noBreakHyphen/>
        <w:t>five academic contact hours or forty</w:t>
        <w:noBreakHyphen/>
        <w:t>five continuing education contact hours i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50.</w:t>
        <w:tab/>
        <w:t>(A)</w:t>
        <w:tab/>
        <w:t>If an applicant satisfies all licensure requirements required in this chapter, the board may issue a license to the applicant. A license is a personal right and not transferable, and the issuance of a license is evidence that the person is entitled to all rights and privileges of a licensed social worker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 xml:space="preserve">A licensee under this chapter must display the license in a prominent and conspicuous place in the primary plac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 xml:space="preserve">A licensee under this chapter must indicate his or her category of licensure following his or her name or signature on all profession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t>Licenses issued under this chapter must be renewed every two years upon the payment of a renewal fee and upon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tab/>
        <w:t>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the board.  If a license has lapsed for more than one year, the board may impose further educational requirements for reinstatement.  If a license has lapsed for more than two years, the person must reapply for licensure.  Any person practicing as a social worker during the time that his license has lapsed has engaged in unlicensed practice and is subject to penalties provided for in Section 40</w:t>
        <w:noBreakHyphen/>
        <w:t>6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60.</w:t>
        <w:tab/>
        <w:t>(A)</w:t>
        <w:tab/>
        <w:t xml:space="preserve">In order for a social worker currently licensed in another jurisdiction to obtain a license as a social worker in this State, the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have received a baccalaureate,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tab/>
        <w:t>have presented to the board evidence that all social work licenses possessed by the applicant are current and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tab/>
        <w:t xml:space="preserve">have 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tab/>
        <w:t xml:space="preserve">have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 xml:space="preserve">An applicant for licensure under this section is only eligible for licensure at the equivalent designation recognized in the jurisdiction in which he or she is current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70.</w:t>
        <w:tab/>
        <w:t>(A)</w:t>
        <w:tab/>
        <w:t xml:space="preserve">A licensee shall make available to each client a copy of a statement of professional disclosure.  The statement of professional disclosure shall include the licensee’s address and telephone number, fee schedule, educational training, and areas of specialization.  All social workers subject to this chapter must provide the client with a statement of their rights and procedures to file a complaint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No licensee may engage in prescribing or in dispensing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80.</w:t>
        <w:tab/>
        <w:t xml:space="preserve">The Board of Social Work Examiners may promulgate regulations setting forth standards of conduct for persons licensed by the board and may establish regulations pertaining to the practice of impaired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90.</w:t>
        <w:tab/>
        <w:t xml:space="preserve">Nothing in this chapter pr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tab/>
        <w:t>members of the clergy and licensed, registered, certified, or qualified professionals including, but not limited to, physicians, elementary or secondary teachers, nurses, psychologists, licensed professional counselors, licensed marriage and family therapists, and licensed psycho</w:t>
        <w:noBreakHyphen/>
        <w:t>education specialists and attorneys from practicing their professions and delivering similar services within the scope of their respective practices provided they do not hold themselves out to the public by any title or description as being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employees of licensed hospitals in this State from performing services commonly within the definition of social work if the services are performed within the course of and scope of their employment as an employee of the hospital, and the employee is not identified in any way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tab/>
        <w:t>persons from rendering services that are the same as or similar to those within the scope of practice provided for in this chapter if the person receives no remuneration from any source for the rendering of the service and the person is not identified in any way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students who are engaged in field placements or other closely supervised practice while enrolled in accredited programs of study leading to social work degrees from practicing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employees of the State of South Carolina from performing services commonly within the definition of social work if the services are performed within the course of and scope of their employment with the State, and if he/she has been specifically trained to perform these services and the employee is not identified in any way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tab/>
        <w:t>social workers so licensed in another jurisdiction may, after notice to the board, practice within the scope of their licenses during or immediately following a declared or recognized emergency for a period not to exceed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30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 xml:space="preserve"> </w:t>
      </w:r>
    </w:p>
    <w:p>
      <w:pPr>
        <w:pStyle w:val="DefinitionTerm"/>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DefinitionTerm"/>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2.</w:t>
        <w:tab/>
        <w:t>(A)</w:t>
        <w:tab/>
        <w:t>For one year after this act’s effective date, social work licenses issued pursuant to Chapter 63, Title 40 of the 1976 Code prior to amendment of Chapter 63 by Section 1 of this act must be converted to licenses authorized pursuant to this ac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urrent Licensed Independent Social Workers, who have already successfully passed either the clinical or advanced practice examination, must be immediately granted a Clinical Practice or Advanced Practice designation by the board, according to the examination passed.  Those with at least three years’ practice as a Licensed Independent Social Worker shall immediately qualify to be an Approved Clinical Supervisor or an Approved Advanced Practice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urrent Licensed Independent Social Workers who hold the Masters of Social Work or doctorate degree in social work shall submit their major practice area to the board for evaluation and determination of the appropriate licensure designation of Clinical Practice and/or Advanced Practice.  An individual has the option to take the exam or exams for designation of Clinical Practice and/or Advanced Practice.  Those with at least thirteen years of practice as a Licensed Independent Social Worker may submit their qualifications for evaluation and determination by the board to be an Approved Clinical Supervisor and/or an Approved Advanced Practice Supervisor.</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urrent Licensed Independent Social Workers who do not hold the Masters of Social Work or doctorate degree in social work shall, within four years of the date of this act, attain a Licensed Independent Social Worker </w:t>
        <w:noBreakHyphen/>
        <w:t xml:space="preserve"> Clinical Practice and/or Licensed Independent Social Worker </w:t>
        <w:noBreakHyphen/>
        <w:t xml:space="preserve"> Advanced Practice License by meeting the examination requirements of the board or cease and desist from independent practice and accept licensure as a Licensed Masters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urrent Licensed Masters Social Workers must be immediately granted a Licensed Masters Social Work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urrent Licensed Baccalaureate Social Workers must be immediately granted a Licensed Baccalaureate Social Work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B)</w:t>
        <w:tab/>
        <w:t>Licensed Masters Social Workers who as of the effective date of this act are engaged in the practice of independent social work may be granted a licens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1)</w:t>
        <w:tab/>
        <w:t xml:space="preserve">Licensed Masters Social Workers currently engaged in the practice of independent social work shall within four years of the date of this act, attain a Licensed Independent Social Worker </w:t>
        <w:noBreakHyphen/>
        <w:t xml:space="preserve"> Clinical Practice License or a Licensed Independent Social Worker </w:t>
        <w:noBreakHyphen/>
        <w:t xml:space="preserve"> Advanced Practice License by meeting the supervision and examination requirements of the board or cease and desist from independen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censed Masters Social Workers with a Masters of Social Work or doctorate degree in social work may submit their experience and supervision to the board for consideration of a waiver of current supervision requirements. Applicants who hold the Academy of Certified Social Workers, the Diplomat in Clinical Social Work, or the Board Certified Diplomat credential must be considered to have satisfactory evidence of supervision.  Upon verification of their experience and supervision, these individuals may qualify for a Licensed Independent Social Worker License by successfully passing the Clinical or Advanced Practic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singl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6z0">
    <w:name w:val="WW8Num46z0"/>
    <w:qFormat/>
    <w:rPr>
      <w:b/>
      <w:i w:val="false"/>
      <w:strike w:val="false"/>
      <w:dstrike w:val="false"/>
    </w:rPr>
  </w:style>
  <w:style w:type="character" w:styleId="WW8Num47z0">
    <w:name w:val="WW8Num47z0"/>
    <w:qFormat/>
    <w:rPr>
      <w:b/>
      <w:i w:val="false"/>
    </w:rPr>
  </w:style>
  <w:style w:type="character" w:styleId="WW8Num48z0">
    <w:name w:val="WW8Num4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2AutoList1">
    <w:name w:val="a2AutoList1"/>
    <w:basedOn w:val="Normal"/>
    <w:qFormat/>
    <w:pPr>
      <w:overflowPunct w:val="false"/>
      <w:autoSpaceDE w:val="false"/>
      <w:ind w:left="720" w:hanging="0"/>
      <w:jc w:val="left"/>
      <w:textAlignment w:val="baseline"/>
    </w:pPr>
    <w:rPr>
      <w:sz w:val="24"/>
      <w:szCs w:val="24"/>
    </w:rPr>
  </w:style>
  <w:style w:type="paragraph" w:styleId="BodyText3">
    <w:name w:val="Body Text 3"/>
    <w:basedOn w:val="Normal"/>
    <w:qFormat/>
    <w:pPr/>
    <w:rPr>
      <w:u w:val="single"/>
    </w:rPr>
  </w:style>
  <w:style w:type="paragraph" w:styleId="DefinitionTerm">
    <w:name w:val="Definition Term"/>
    <w:basedOn w:val="Normal"/>
    <w:next w:val="Normal"/>
    <w:qFormat/>
    <w:pPr>
      <w:widowControl w:val="false"/>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4:00Z</dcterms:created>
  <dc:creator>NBD</dc:creator>
  <dc:description/>
  <dc:language>en-US</dc:language>
  <cp:lastModifiedBy> </cp:lastModifiedBy>
  <cp:lastPrinted>2001-04-24T17:55:00Z</cp:lastPrinted>
  <dcterms:modified xsi:type="dcterms:W3CDTF">2009-07-17T15: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