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 xml:space="preserve">Members may receive for their services mileage, expenses,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tab/>
        <w:t xml:space="preserve">As used in this chapter: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1)</w:t>
        <w:tab/>
        <w:t>‘Advanced Practice Social Worker’ means a person duly licensed to practice independent advanced practic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Approved Advanced Practice Supervisor’ means a licensed advanced practice social worker who has met the qualificatio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Approved Clinical Supervisor’ means a licensed clinical social worker who has met the qualification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Baccalaureate Social Worker’ means a person duly licensed to practice baccalaureat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tab/>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tab/>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tab/>
        <w:t xml:space="preserve">‘Client’ means the individual, couple, family, group, organization, or community that seeks or receives social work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tab/>
        <w:t>‘Clinical Social Worker’ means a person duly licensed to practice clinical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tab/>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tab/>
        <w:t>‘Continuing education’ means education and training, which are oriented to maintain, improve, or enhance social work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tab/>
        <w:t>‘Continuing education contact hour’ means a sixty (60)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tab/>
        <w:t>‘Examination’ means a standardized test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tab/>
        <w:t>‘Independent Social Worker – Advanced Practice’ means a person duly licensed to practice Independent Social Work – Advanced Practice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tab/>
        <w:t xml:space="preserve">‘Independent Social Worker </w:t>
        <w:noBreakHyphen/>
        <w:t xml:space="preserve"> Clinical Practice’ means a person duly licensed to practice Independent Social Work </w:t>
        <w:noBreakHyphen/>
        <w:t xml:space="preserve"> Clinical Practice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tab/>
        <w:t xml:space="preserve">‘License’ means an authorization to practice social work issu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tab/>
        <w:t xml:space="preserve">‘Licensee’ means an individual who has met the requirements for licensure under this chapter and has been issued a license to practice as a social wor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tab/>
        <w:t xml:space="preserve">‘Masters Social Worker’ means a person licensed to engage in the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w:t>
        <w:noBreakHyphen/>
        <w:t>clinical) services. The Advanced Practice of Social Work includes activities such as community organization and development, social planning and policy development, administration of social work policies, programs and activities, outcome evaluation, client education, research, non</w:t>
        <w:noBreakHyphen/>
        <w:t>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w:t>
        <w:noBreakHyphen/>
        <w:t xml:space="preserve"> Advanced Practice may include private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w:t>
        <w:tab/>
        <w:t>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tab/>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tab/>
        <w:t>‘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40</w:t>
        <w:noBreakHyphen/>
        <w:t>63</w:t>
        <w:noBreakHyphen/>
        <w:t>30.</w:t>
        <w:tab/>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person providing social work services to a client in this State, through telephonic, electronic, or other means, regardless of the location of the social worker, who is not licensed in this State, is practicing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tab/>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tab/>
        <w:t>(A)</w:t>
        <w:tab/>
        <w:t>In addition to the powers and duties enumerated in Section 40</w:t>
        <w:noBreakHyphen/>
        <w:t>1</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 xml:space="preserve">have a seal and the impression must be attached to all official documents issued by it. The board shall keep a full record of all its proceedings and maintain a complete registry of all Licensed Social Wo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The boar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60.</w:t>
        <w:tab/>
        <w:t>The board may adopt rule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tab/>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tab/>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 xml:space="preserve">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isconduct, which constitutes grounds for revocation, suspension, or restriction of practice or limitation on, reprimand, or other discipline of a licensee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the licensee violated a regulation, directive,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 xml:space="preserve">the licensee has knowingly performed an act which in any way assists a person to practice social work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 xml:space="preserve">the licensee practiced social work while under either the influence of alcohol or drugs to such a degree as to adversely affect his ability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 xml:space="preserve">the licensee uses alcohol or drugs to such a degree as to adversely affect the licensee’s ability to practice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the licensee has sustained any physical or mental impairment or disability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the licensee has violated the principles of professional ethics or standards of conduct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 xml:space="preserve">the licensee 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tab/>
        <w:t xml:space="preserve">the licensee is guilty of the use of any intentionally false or fraudulent statement in any document connected with the practice of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tab/>
        <w:t>the licensee has been found by the board to lack the professional competence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tab/>
        <w:t>the licensee has engaged in sexual contact with a current client or with a former client during a period of three years after the termination of the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tab/>
        <w:t>the licensee has compromised the validity or security of licensure examinations requir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tab/>
        <w:t>the licensee has engaged in unprofessional conduct as determin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C)</w:t>
        <w:tab/>
        <w:t xml:space="preserve">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bookmarkStart w:id="4" w:name="vers"/>
      <w:bookmarkStart w:id="5" w:name="vers"/>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tab/>
        <w:tab/>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tab/>
        <w:tab/>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tab/>
        <w:t>As provided for in Section 40</w:t>
        <w:noBreakHyphen/>
        <w:t>1</w:t>
        <w:noBreakHyphen/>
        <w:t xml:space="preserve">160, a person aggrieved by a final action of the board may seek review of th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tab/>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tab/>
        <w:t xml:space="preserve">No licensee, or any of his or her employees or associates, shall disclose information which he or she may have acquired during the course of servic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 xml:space="preserve">to prevent a clear and immediate danger to a person or persons, in cases where the information is necessary to prevent the client from causing harm to himself or herself or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where the licensee is a defendant in a civil, criminal, or disciplinary action arising from the course of service to the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where the client is a party in a criminal or civil proceeding, and the client introduces his mental condition as an element of a claim or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Where otherwise required by law or an order signed by a judg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tab/>
        <w:t>(A)</w:t>
        <w:tab/>
        <w:t xml:space="preserve">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tab/>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tab/>
        <w:t xml:space="preserve">To be licensed as a Baccalaureate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have received a baccalaureate degree in social work from a program accredited by a nationally recognized accrediting body for social work programs, or from </w:t>
      </w:r>
      <w:bookmarkStart w:id="6" w:name="start"/>
      <w:bookmarkEnd w:id="6"/>
      <w:r>
        <w:rPr>
          <w:u w:val="single"/>
        </w:rPr>
        <w:t>a social work program whose standards are at least equivalent to the minimum standards required by the nationally recognized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tab/>
        <w:t xml:space="preserve">To be licensed as a Masters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tab/>
        <w:t>(A)</w:t>
        <w:tab/>
        <w:t xml:space="preserve">To be licensed as an Independent Social Worker </w:t>
        <w:noBreakHyphen/>
        <w:t xml:space="preserve"> Clinical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psycho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psychodiagno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must have occurred after licensure as a Masters Social Worker and over a minimum two</w:t>
        <w:noBreakHyphen/>
        <w:t>year and maximum four</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must include face</w:t>
        <w:noBreakHyphen/>
        <w:t>to</w:t>
        <w:noBreakHyphen/>
        <w:t>face meetings between the approved clinical supervisor and the supervisee for a minimum of one hundred hours of direct clinical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have obtained 15 academic contact hours or 20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have paid all applicable fees specifi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B)</w:t>
        <w:tab/>
        <w:t xml:space="preserve">To be licensed as an Independent Social Worker </w:t>
        <w:noBreakHyphen/>
        <w:t xml:space="preserve"> Advanced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course work content shall include 90 academic contact hours of course work in advanced social work practice with communitie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must have occurred after licensure as a Masters Social Worker and over a minimum two</w:t>
        <w:noBreakHyphen/>
        <w:t>year and maximum four</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qualifications for an Approved Advanced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have a minimum of four thousand five hundred hours of advanced practice earned over a period of not less than three years beyond receipt of an LISW</w:t>
        <w:noBreakHyphen/>
        <w: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The qualifications for a Clinical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have a minimum of four thousand five hundred hours of clinical practice earned over a period of not less than three years beyond receipt of an LISW</w:t>
        <w:noBreakHyphen/>
        <w:t>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licensee under this chapter must display the license in a prominent and conspicuous place in the prim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 xml:space="preserve">A licensee under this chapter must indicate his or her category of licensure following his or her name or signature on all profess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tab/>
        <w:t>(A)</w:t>
        <w:tab/>
        <w:t xml:space="preserve">In order for a social worker currently licensed in another jurisdiction to obtain a license as a social worker in this Stat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have presented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 xml:space="preserve">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n applicant for licensure under this section is only eligible for licensure at the equivalent designation recognized in the jurisdiction in which he or she is current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tab/>
        <w:t>(A)</w:t>
        <w:tab/>
        <w:t xml:space="preserve">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 licensee may engage in prescribing or in dispens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tab/>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tab/>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w:t>
        <w:noBreakHyphen/>
        <w:t>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students who are engaged in field placements or other closely supervised practice whil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employees of the State of South Carolina from performing services commonly within the definition of social work if the services are performed within the course of and scope of their employment with the State, and if he/she has been specifically trained to perform these services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 xml:space="preserve"> </w:t>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urrent Licensed Independent Social Workers who do not hold the Masters of Social Work or doctorate degree in social work shall, within four years of the date of this act, attain a Licensed Independent Social Worker </w:t>
        <w:noBreakHyphen/>
        <w:t xml:space="preserve"> Clinical Practice and/or Licensed Independent Social Worker </w:t>
        <w:noBreakHyphen/>
        <w:t xml:space="preserve"> Advanced Practice License by meeting the examination requirements of the board or cease and desist from independent practice and accept licensure as a Licensed Masters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urrent Licensed Masters Social Workers must be immediately granted a Licensed Masters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rrent Licensed Baccalaureate Social Workers must be immediately granted a Licensed Baccalaureate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Licensed Masters Social Workers who as of the effective date of this act are engaged in the practice of independent social work may be granted a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w:t>
        <w:tab/>
        <w:t xml:space="preserve">Licensed Masters Social Workers currently engaged in the practice of independent social work shall within four years of the date of this act, attain a Licensed Independent Social Worker </w:t>
        <w:noBreakHyphen/>
        <w:t xml:space="preserve"> Clinical Practice License or a Licensed Independent Social Worker </w:t>
        <w:noBreakHyphen/>
        <w:t xml:space="preserve"> Advanced Practice License by meeting the supervision and examination requirements of the board or cease and desist from independ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censed Masters Social Workers 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b/>
      <w:i w:val="false"/>
      <w:strike w:val="false"/>
      <w:dstrike w:val="false"/>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paragraph" w:styleId="DefinitionTerm">
    <w:name w:val="Definition Term"/>
    <w:basedOn w:val="Normal"/>
    <w:next w:val="Normal"/>
    <w:qFormat/>
    <w:pPr>
      <w:widowControl w:val="false"/>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4-24T17:5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