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Members may receive for their services mileage, expenses,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tab/>
        <w:t xml:space="preserve">As used in this chapter: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Approved Clinical Supervisor’ means a licensed clinical social worker who has met the qualification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tab/>
        <w:t>‘Continuing education contact hour’ means a sixty (60)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tab/>
        <w:t xml:space="preserve">‘License’ means an authorization to practice social work issu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tab/>
        <w:t xml:space="preserve">‘Licensee’ means an individual who has met the requirements for licensure under this chapter and has been issued a license to practice as a social wor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tab/>
        <w:t xml:space="preserve">‘Masters Social Worker’ means a person licensed to engage in the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tab/>
        <w:t>(A)</w:t>
        <w:tab/>
        <w:t>In addition to the powers and duties enumerated in Section 40</w:t>
        <w:noBreakHyphen/>
        <w:t>1</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have a seal and the impression must be attached to all official documents issued by it. The board shall keep a full record of all its proceedings and maintain a complete registry of all Licensed Social Wo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boar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the licensee violated a regulation, directiv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 xml:space="preserve">the licensee has knowingly performed an act which in any way assists a person to practice social work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 xml:space="preserve">the licensee practiced social work while under either the influence of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the licensee uses alcohol or drugs to such a degree as to adversely affect the licensee’s ability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the licensee has sustained any physical or mental impairment or disability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 xml:space="preserve">the licensee 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tab/>
        <w:t xml:space="preserve">the licensee is guilty of the use of any intentionally false or fraudulent statement in any document connected with the practice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tab/>
        <w:t>the licensee has been found by the board to lack the professional competence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bookmarkStart w:id="4" w:name="vers"/>
      <w:bookmarkStart w:id="5" w:name="vers"/>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tab/>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tab/>
        <w:t>As provided for in Section 40</w:t>
        <w:noBreakHyphen/>
        <w:t>1</w:t>
        <w:noBreakHyphen/>
        <w:t xml:space="preserve">160, a person aggrieved by a final action of the board may seek review of th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tab/>
        <w:t xml:space="preserve">No licensee, or any of his or her employees or associates, shall disclose information which he or she may have acquired during the course of servic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 xml:space="preserve">to prevent a clear and immediate danger to a person or persons, in cases where the information is necessary to prevent the client from causing harm to himself or herself or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where the client is a party in a criminal or civil proceeding, and the client introduces his mental condition as an element of a claim or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tab/>
        <w:t xml:space="preserve">To be licensed as a Baccalaureate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have received a baccalaureate degree in social work from a program accredited by a nationally recognized accrediting body for social work programs, or from </w:t>
      </w:r>
      <w:bookmarkStart w:id="6" w:name="start"/>
      <w:bookmarkEnd w:id="6"/>
      <w:r>
        <w:rPr>
          <w:u w:val="single"/>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tab/>
        <w:t xml:space="preserve">To be licensed as a Masters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tab/>
        <w:t>(A)</w:t>
        <w:tab/>
        <w:t xml:space="preserve">To be licensed as an Independent Social Worker </w:t>
        <w:noBreakHyphen/>
        <w:t xml:space="preserve"> Clinical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tab/>
        <w:t xml:space="preserve">To be licensed as an Independent Social Worker </w:t>
        <w:noBreakHyphen/>
        <w:t xml:space="preserve"> Advanced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shall include 90 academic contact hours of course work in advanced social work practice with communit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advanced practice earned over a period of not less than three years beyond receipt of an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clinical practice earned over a period of not less than three years beyond receipt of an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licensee under this chapter must display the license in a prominent and conspicuous place in the prim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A licensee under this chapter must indicate his or her category of licensure following his or her name or signature on all profess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tab/>
        <w:t>(A)</w:t>
        <w:tab/>
        <w:t xml:space="preserve">In order for a social worker currently licensed in another jurisdiction to obtain a license as a social worker in this Stat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n applicant for licensure under this section is only eligible for licensure at the equivalent designation recognized in the jurisdiction in which he or she is current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 licensee may engage in prescribing or in dispens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tab/>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 xml:space="preserve"> </w:t>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Licensed Baccalaureate Social Workers must be immediately granted a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w:t>
        <w:tab/>
        <w:t xml:space="preserve">Licensed Masters Social Workers currently engaged in the practice of independent social work shall within four years of the date of this act, attain a Licensed Independent Social Worker </w:t>
        <w:noBreakHyphen/>
        <w:t xml:space="preserve"> Clinical Practice License or a Licensed Independent Social Worker </w:t>
        <w:noBreakHyphen/>
        <w:t xml:space="preserve"> 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paragraph" w:styleId="DefinitionTerm">
    <w:name w:val="Definition Term"/>
    <w:basedOn w:val="Normal"/>
    <w:next w:val="Normal"/>
    <w:qFormat/>
    <w:pPr>
      <w:widowControl w:val="false"/>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