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Bingham, Knotts, Lourie, J.E. Smith, Stuart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not be a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LED states this bill would have a minimal impact on the General Fund of the State. Under existing legislation testing is done in the in the majority of instances where law enforcement officers have reason to believe alcohol or drugs, or both may have contributed to a traffic accident resulting in serious bodily injury or death. Any increase in cases would be minimal and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PS states this bill would have no impact on the General Fund of the State as chemical tests are currently perform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All of the local governments surveyed responded that passage of this bill will have a minimal or no fiscal impact on their loc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56</w:t>
        <w:noBreakHyphen/>
        <w:t>5</w:t>
        <w:noBreakHyphen/>
        <w:t>2925 SO AS TO PROVIDE FOR THE OFFENSE OF MISDEMEANOR DEATH BY A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GGS</dc:creator>
  <dc:description/>
  <dc:language>en-US</dc:language>
  <cp:lastModifiedBy> </cp:lastModifiedBy>
  <cp:lastPrinted>2002-03-26T15:10: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