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Vaughn, Tripp, Hamilton, Easterday, Leach, Haskins, Wilkins and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6/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UTHORIZE THE SCHOOL DISTRICT OF GREENVILLE COUNTY TO CHARGE AND COLLECT MATRICULATION AND INCIDENTAL FEES FROM PUPILS AND TO PROVIDE FOR WAIVER OF THESE FEES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e School District of Greenville County is authorized to charge and collect matriculation and incidental fees from pupils to help pay the costs of items used by students including, but not limited to, textbooks, school supplies, and special courses, programs, or activities in which the student participates provided that the fee is not greater than the cost of the materials or program the student is proc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strict may not deny a student the right to attend school or be promoted because of failure to pay fees authorized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of Trustees must establish procedures and guidelines for the waiver or reduction of fees authorized by this act for those students who are eligible for free or reduced lu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6:00Z</dcterms:created>
  <dc:creator>swb</dc:creator>
  <dc:description/>
  <dc:language>en-US</dc:language>
  <cp:lastModifiedBy> </cp:lastModifiedBy>
  <cp:lastPrinted>1998-09-14T12:33:00Z</cp:lastPrinted>
  <dcterms:modified xsi:type="dcterms:W3CDTF">2009-07-17T15: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