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9) to amend the Code of Laws of South Carolina, 1976, by adding Section 33</w:t>
        <w:noBreakHyphen/>
        <w:t>42</w:t>
        <w:noBreakHyphen/>
        <w:t>75 so as to provide that any manufacturer, brewer, or importer of b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3</w:t>
        <w:noBreakHyphen/>
        <w:t>42</w:t>
        <w:noBreakHyphen/>
        <w:t>7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iolation of this section is deemed to be a violation of the South Carolina Unfair Trade Pract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gk1</dc:creator>
  <dc:description/>
  <dc:language>en-US</dc:language>
  <cp:lastModifiedBy> </cp:lastModifiedBy>
  <cp:lastPrinted>2001-02-06T10:48: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