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Knott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9) to amend the Code of Laws of South Carolina, 1976, by adding Section 33</w:t>
        <w:noBreakHyphen/>
        <w:t>42</w:t>
        <w:noBreakHyphen/>
        <w:t>75 so as to provide that any manufacturer, brewer, or importer of b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would be no fiscal impact on the General Fund of the State nor on federal and/or other funds as a resul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2</w:t>
        <w:noBreakHyphen/>
        <w:t>75.</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iolation of this sec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6:00Z</dcterms:created>
  <dc:creator>gk1</dc:creator>
  <dc:description/>
  <dc:language>en-US</dc:language>
  <cp:lastModifiedBy> </cp:lastModifiedBy>
  <cp:lastPrinted>2001-02-06T10:48:00Z</cp:lastPrinted>
  <dcterms:modified xsi:type="dcterms:W3CDTF">2009-07-17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