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0/02 1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mergency services personnel’ means fire, police, or emergency medical services personnel (EMS) responding to an emergency in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Gloria Shackleford</dc:creator>
  <dc:description/>
  <dc:language>en-US</dc:language>
  <cp:lastModifiedBy> </cp:lastModifiedBy>
  <cp:lastPrinted>2001-04-11T19:13: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