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w:t>
      </w:r>
      <w:r>
        <w:rPr>
          <w:u w:val="single"/>
        </w:rPr>
        <w:t>,</w:t>
      </w:r>
      <w:r>
        <w:rPr/>
        <w:t xml:space="preserve"> or of a police vehicle properly and lawfully making use of an audible signal </w:t>
      </w:r>
      <w:r>
        <w:rPr>
          <w:u w:val="single"/>
        </w:rPr>
        <w:t>or visual signal</w:t>
      </w:r>
      <w:r>
        <w:rPr/>
        <w:t xml:space="preserve"> </w:t>
      </w:r>
      <w:r>
        <w:rPr>
          <w:strike/>
        </w:rPr>
        <w:t>only</w:t>
      </w:r>
      <w:r>
        <w:rPr/>
        <w:t xml:space="preserve">, the driver of every other vehicle </w:t>
      </w:r>
      <w:r>
        <w:rPr>
          <w:u w:val="single"/>
        </w:rPr>
        <w:t>traveling along a two</w:t>
        <w:noBreakHyphen/>
        <w:t>lane roadway</w:t>
      </w:r>
      <w:r>
        <w:rPr/>
        <w:t xml:space="preserve"> shall yield the right</w:t>
        <w:noBreakHyphen/>
        <w:t>of</w:t>
        <w:noBreakHyphen/>
        <w:t xml:space="preserve">way and shall immediately drive to a position parallel to, and as close as possible, to the right hand edge or curb of the roadway clear of any intersection and shall stop and remain in </w:t>
      </w:r>
      <w:r>
        <w:rPr>
          <w:strike/>
        </w:rPr>
        <w:t>such</w:t>
      </w:r>
      <w:r>
        <w:rPr/>
        <w:t xml:space="preserve"> </w:t>
      </w:r>
      <w:r>
        <w:rPr>
          <w:u w:val="single"/>
        </w:rPr>
        <w:t>that</w:t>
      </w:r>
      <w:r>
        <w:rPr/>
        <w:t xml:space="preserve"> position until the authorized emergency vehicle has passed, except when otherwise directed by a police officer.  </w:t>
      </w:r>
      <w:r>
        <w:rPr>
          <w:u w:val="single"/>
        </w:rPr>
        <w:t>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ration and Licensing of All</w:t>
        <w:noBreakHyphen/>
        <w:t xml:space="preserve">Terrain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0.</w:t>
        <w:tab/>
        <w:t>As used in this article ‘all</w:t>
        <w:noBreakHyphen/>
        <w:t>terrain vehicle’ or ‘ATV’ means a motorized vehicle measuring fifty inches or less in width, having a dry weight of six hundred pounds or less, designed primarily for recreational nonhighway travel, traveling on three or more low</w:t>
        <w:noBreakHyphen/>
        <w:t>pressure tires, having a seat designed to be straddled by the operator, and having handlebars for steer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An owner of an ATV shall make application to the Department of Public Safety for a certificate of registration and a permanent decal for the vehicle accompanied by the required fee and upon the appropriate form prescribed and furnished by the department accompanied by an affidavit affirming ownership of the ATV or a bill of sale from the place of business where the ATV wa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certificate of registration must be in the possession of a person transporting the vehicle on South Carolina highways or operating the vehicle on public land or land of a person other than the registere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5.</w:t>
        <w:tab/>
        <w:t>If he has reasonable suspicion that a crime has been committed, a law enforcement officer may stop  and require the operator or person transporting the ATV to produce its certificate of registration, which must be made available to a law enforcement officer upon request.  If the ATV’s Vehicle Identification Number is missing or altered or if its operator or the person transporting the ATV unlawfully refuses to present the certificate of registration upon request of a county or municipal law enforcement agency, the law enforcement agency may take possession of the vehicle until the certificate of registration is presented or, the law enforcement agency may issue a ticket with the day and time the person must appear in court with the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40.</w:t>
        <w:tab/>
        <w:t>When a person who is not a licensed ATV dealer receives by purchase, gift, trade, or by another means a vehicle which was registered in this State, the person who receives the vehicle shall within forty</w:t>
        <w:noBreakHyphen/>
        <w:t>five days after the transfer of ownership, make application to the department accompanied by the required fee for registration and an affidavit affirming ownership of the ATV, or a bill of sale from the place of business where the ATV was purchased.  The department shall issue a certificate of registration once it has received a properly completed application.  An owner of an ATV, before the enactment of this article, who cannot provide proof of ownership must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nd certificate of registration to the owner upon presentation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45.</w:t>
        <w:tab/>
        <w:t xml:space="preserve"> The registration fee for an ATV is twenty-five dollars.  Notwithstanding any other provision of law, the fee collected pursuant to this section must be placed by the Comptroller General into a special restricted account to be used by the Department of Public Safety to defray the expenses of the Division of Motor Vehicles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3-1450. (A) It is unlawful for any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ter or deface a permanent decal affixed to an AT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ter or deface a vehicle identification number of an ATV;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lfully remove or falsify a vehicle identification number of an ATV;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remove a permanent decal from an ATV or affix a permanent decal not authorized by law for use on the ATV, in either case with intent to conceal or misrepresent the identity of the A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A person violating the provisions of this section is guilty of  a misdemeanor and, upon conviction, must be fined not more than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20 of the 1976 Code, as last amended by Act 37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refighting vehicles that are publicly owned by the state or a county, municipality, or special purpose distri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ized firefighting vehicles that carry a pump or water tank in excess of three hundred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ized firefighting vehicles containing a hydraulically operated lad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specialized support vehicles that specifically transport equipment utilized for rescue operations, hazardous materials response, wildfire emergencies, breathing air refill support, and incident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Section 56</w:t>
        <w:noBreakHyphen/>
        <w:t>1</w:t>
        <w:noBreakHyphen/>
        <w:t>464.  (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the provisions of Sections 22</w:t>
        <w:noBreakHyphen/>
        <w:t>3</w:t>
        <w:noBreakHyphen/>
        <w:t>540, 22</w:t>
        <w:noBreakHyphen/>
        <w:t>3</w:t>
        <w:noBreakHyphen/>
        <w:t>545, and 22</w:t>
        <w:noBreakHyphen/>
        <w:t>3</w:t>
        <w:noBreakHyphen/>
        <w:t>550, an offense punishable under this subitem</w:t>
        <w:tab/>
        <w:t>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provisions of Section 56-1-464 as contained in this section apply to any applicable out-of-state offense committed within the last ten years before the effective date of this section, notwithstanding any other provision of this ac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6</w:t>
        <w:noBreakHyphen/>
        <w:t>5</w:t>
        <w:noBreakHyphen/>
        <w:t>1538 of the 1976 Code, as added by Act 25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 xml:space="preserve">(A) An emergency scene is a location designated by the potential need to provide emergency medical care and is identified by emergency vehicles with flashing </w:t>
      </w:r>
      <w:r>
        <w:rPr>
          <w:strike/>
        </w:rPr>
        <w:t>red</w:t>
      </w:r>
      <w:r>
        <w:rPr/>
        <w:t xml:space="preserve">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id or volunteer worker at an emergency scene has proper authority to be at and control the scene in a manner consistent with hi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river of a vehicle shall ensure that the vehicle is kept under control when approaching or passing an emergency scene or authorized emergency vehicle stopped on or near the right-of-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driving a vehicle approaching a stationery authorized emergency vehicle that is giving a signal by displaying alternately flashing red, red and white, blue, or red and blue lights, or amber or yellow warning lights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yield the right</w:t>
        <w:noBreakHyphen/>
        <w:t>of</w:t>
        <w:noBreakHyphen/>
        <w:t>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who violates the provisions this section is guilty of the misdemeanor of endangering emergency services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emergency vehicle’ means any ambulance, police, fire, rescue, recovery, or towing vehicle authorized by this State, county, or municipality to respond to a traffic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mergency services personnel’ means fire, police, or emergency medical services personnel (EMS) responding to an emergency in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5-2522 of the 1976 Code as added by Act 19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xty days</w:t>
      </w:r>
      <w:r>
        <w:rPr/>
        <w:t xml:space="preserve"> After a vehicle or object has been towed, a law enforcement officer of the jurisdiction that must notify the owners and lienholders as provided in Section 56</w:t>
        <w:noBreakHyphen/>
        <w:t>5</w:t>
        <w:noBreakHyphen/>
        <w:t>5630, must provide the towing company the current owner’s name, address, and a record of all lienholders along with the make, model, and vehicle identification number or a description of the object on the proper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roprietor, owner, and operator of a storage place, garage, or towing service, which has towed and stored a vehicle or object, has a lien against the vehicle or object and its contents, and may have the vehicle or object and its contents sold at public auction.  Storage costs can be charged for a period not to exceed sixty days after which the owner, lienholder of record, or both, must be notified of all current charges and additional storage costs that have accrued on the date a certified notice is mailed.  </w:t>
      </w:r>
      <w:r>
        <w:rPr>
          <w:strike/>
        </w:rPr>
        <w:t>Thirty</w:t>
      </w:r>
      <w:r>
        <w:rPr/>
        <w:t xml:space="preserve"> </w:t>
      </w:r>
      <w:r>
        <w:rPr>
          <w:u w:val="single"/>
        </w:rPr>
        <w:t>Fifteen</w:t>
      </w:r>
      <w:r>
        <w:rPr/>
        <w:t xml:space="preserve"> days after the notice is mailed, the vehicle or object and its contents </w:t>
      </w:r>
      <w:r>
        <w:rPr>
          <w:strike/>
        </w:rPr>
        <w:t>may</w:t>
      </w:r>
      <w:r>
        <w:rPr/>
        <w:t xml:space="preserve"> </w:t>
      </w:r>
      <w:r>
        <w:rPr>
          <w:u w:val="single"/>
        </w:rPr>
        <w:t>must</w:t>
      </w:r>
      <w:r>
        <w:rPr/>
        <w:t xml:space="preserve"> be </w:t>
      </w:r>
      <w:r>
        <w:rPr>
          <w:u w:val="single"/>
        </w:rPr>
        <w:t>considered abandoned and</w:t>
      </w:r>
      <w:r>
        <w:rPr/>
        <w:t xml:space="preserve"> sold </w:t>
      </w:r>
      <w:r>
        <w:rPr>
          <w:strike/>
        </w:rPr>
        <w:t>by a regular or special constable appointed</w:t>
      </w:r>
      <w:r>
        <w:rPr/>
        <w:t xml:space="preserve"> by the sheriff</w:t>
      </w:r>
      <w:r>
        <w:rPr>
          <w:u w:val="single"/>
        </w:rPr>
        <w:t>, or his designee,</w:t>
      </w:r>
      <w:r>
        <w:rPr/>
        <w:t xml:space="preserve"> or chief of police</w:t>
      </w:r>
      <w:r>
        <w:rPr>
          <w:u w:val="single"/>
        </w:rPr>
        <w:t>, or his designee,</w:t>
      </w:r>
      <w:r>
        <w:rPr/>
        <w:t xml:space="preserv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7:00Z</dcterms:created>
  <dc:creator>Gloria Shackleford</dc:creator>
  <dc:description/>
  <dc:language>en-US</dc:language>
  <cp:lastModifiedBy> </cp:lastModifiedBy>
  <cp:lastPrinted>2001-04-11T19:13:00Z</cp:lastPrinted>
  <dcterms:modified xsi:type="dcterms:W3CDTF">2009-07-17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