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Davenport, Edge, Gilham, Gourdine, Harrell, Haskins, Huggins, Keegan, Kelley, Knotts, Law, Limehouse, McCraw, McGee, McLeod,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H.</w:t>
        <w:tab/>
        <w:t>[SEC 2/7/02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50</w:t>
        <w:noBreakHyphen/>
        <w:t>13</w:t>
        <w:noBreakHyphen/>
        <w:t>236, as amended, Code of Laws of South Carolina, 1976, relating to creel and size limits on striped bass and black b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the provisions of subsection (A), the size limit on striped bass (rockfish) taken from Lake Murray is not in effect during the months of June, July, and August.</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