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7,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2--S.</w:t>
        <w:tab/>
        <w:t>[SEC 3/8/02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1) to amend Section 50</w:t>
        <w:noBreakHyphen/>
        <w:t>13</w:t>
        <w:noBreakHyphen/>
        <w:t>236, as amended, Code of Laws of South Carolina, 1976, relating to creel and size limits on striped bass and black bass from Lake Murr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bookmarkStart w:id="0" w:name="Txt"/>
      <w:bookmarkEnd w:id="0"/>
      <w:r>
        <w:rPr/>
        <w:t xml:space="preserve">Amend the </w:t>
      </w:r>
      <w:bookmarkStart w:id="1" w:name="Leg"/>
      <w:bookmarkEnd w:id="1"/>
      <w:r>
        <w:rPr/>
        <w:t>bill, as and if amended, Section 50-13-236, SECTION 1, page 1, line 42,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A) or another provision of law, it is not unlawful for a person to take or have in his possession no more than two striped bass taken from Lake Marion or Lake Moultrie that are less than twenty-one inches in length during the months of July and Augu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t>(A)</w:t>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 xml:space="preserve">2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provisions of subsection (A), </w:t>
      </w:r>
      <w:r>
        <w:rPr>
          <w:strike/>
        </w:rPr>
        <w:t xml:space="preserve"> the size limit on striped bass (rockfish) taken from Lake Murray is not in effect during the months of June, July, and August.</w:t>
      </w:r>
      <w:r>
        <w:rPr/>
        <w:t xml:space="preserve"> </w:t>
      </w:r>
      <w:r>
        <w:rPr>
          <w:u w:val="single"/>
        </w:rPr>
        <w:t>during July and August it is unlawful to retain more than two striped bass (rockfish) per day that are taken from Lake Murray and less than the legal size lim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7:00Z</dcterms:created>
  <dc:creator>swb</dc:creator>
  <dc:description/>
  <dc:language>en-US</dc:language>
  <cp:lastModifiedBy> </cp:lastModifiedBy>
  <cp:lastPrinted>2001-01-25T10:16:00Z</cp:lastPrinted>
  <dcterms:modified xsi:type="dcterms:W3CDTF">2009-07-17T15: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