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1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t>(A)</w:t>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provisions of subsection (A), </w:t>
      </w:r>
      <w:r>
        <w:rPr>
          <w:strike/>
        </w:rPr>
        <w:t xml:space="preserve"> the size limit on striped bass (rockfish) taken from Lake Murray is not in effect during the months of June, July, and August.</w:t>
      </w:r>
      <w:r>
        <w:rPr/>
        <w:t xml:space="preserve"> </w:t>
      </w:r>
      <w:r>
        <w:rPr>
          <w:u w:val="single"/>
        </w:rPr>
        <w:t>during July and August it is unlawful to retain more than two striped bass (rockfish) per day that are taken from Lake Murray and less than the legal siz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C)</w:t>
        <w:tab/>
        <w:t>Notwithstanding subsection (A) or another provision of law, it is not unlawful for a person to take or have in his possession no more than two striped bass taken from Lake Marion or Lake Moultrie that are less than twenty-one inches in length during the months of July and Aug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7:00Z</dcterms:created>
  <dc:creator>swb</dc:creator>
  <dc:description/>
  <dc:language>en-US</dc:language>
  <cp:lastModifiedBy> </cp:lastModifiedBy>
  <cp:lastPrinted>2001-01-25T10:16:00Z</cp:lastPrinted>
  <dcterms:modified xsi:type="dcterms:W3CDTF">2009-07-17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